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Балабанов С.С. Октябрь 1917 г. в сознании учащейся молодежи / С.С. Балабанов, П.И. Куконков // Социологические исследования. – 2007.- №8.- С. 71-77.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оссия вступила в год 90-летия Великой Октябрьской социалистической революции, главным результатом которой было установление советской власти на 1/6 части земного шар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последние 20 лет (после перестройки) взгляды российского общества на Великую Октябрьскую социалистическую революцию 1917 г. претерпели существенные изменения. У юного поколения (возраст 16—19 лет), сознание которого формировалось в постсоветский период, было немного возможностей, чтобы усвоить иную точку зрения, кроме антикоммунистической. Так. Великая революция в одном из школьных учебных пособий по Истории Отечества называется просто: октябрьские события 1917 г. Его авторы превзошли даже профессиональных советологов, которые не только признают мировое значение Русской революции 1917 г., но и подчеркивают, что она остается центральным событием мировой истории XX века, определившим главные векторы ее развити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ижнем Новгороде в1997, 1999, 2002, 2007 гг. проводились опросы старшеклассников, учащихся профтехучилищ и техникумов, студентов младших курсов вузов. что позволяет проследить динамику оценок молодыми людьми Октябрьской революции 1917 г. и Гражданской войны. Опросы показывают, что история Отечества интересует девять человек из каждых десяти. Что касается знаний об этой судьбоносной странице отечественной истории, то в 2007 г. 11% (в 1997 г. - 20%), молодых людей заявляют, что хорошо представляют себе картину революционных событий первых лет Советской власти. В двух третях всех анкет.наиболее часто встречающийся вариант ответа - "представляю в общих чертах". 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ая распространенная оценка Октябрьской революции в истории России в опросе 1997 г. выражена у 57% респондентов фразой "не берусь судить"; 16% оценивали Октябрьский переворот положительно; 26% - негативно, называя социалистическую революцию роковой ошибкой, которая завела Россию на ложный путь развития. Во втором опросе доля положительных и негативных оценок сравнялась, а в 2007 г. положительных  оценок стало в полтора раза больше, чем негативных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а динамика других представлений молодежи об Октябрьской революции? У поколения начала XXI века (2007 г.) возросла доля тех, кто полагает, что Октябрь 1917 г. был закономерным и неизбежным итогом всей обстановки в стране На 16% уменьшались число юных респондентов, считающих, что в итоге революция создала благоприятные условия для появления новых тиранов. К 2007 г. на 22% по сравнению с 1997 г. выросла доля молодых нижегородцев, утверждающих, что революция дала фабрики рабочим, землю крестьянам. Немного увеличилась доля согласных с утверждением, что одним из итогов революции было создание благоприятных предпосылок для движения к социальному равенству. 57% опрошенных в 2007 г. согласились с тезисом, что народ имеет право свергнуть то правительство, которое его не устраивает;.половина не сумела ответить, "следовало ли большевикам в 1917 г. брать власть в свои руки". Если революционеров отождествлять с радикалами, то сегодня всего 12% юношей и девушек согласны, что "людей с радикальными взглядами надо изолировать от общества". 45% имеют на этот счет противоположную точку зрения. Значительно меньше молодых нижегородцев (8%) придерживаются точки зрения, что "страной должны управлять богатые, а не бедные". Против этого выступают 64% опрошенных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ятица в головах и большое число ответов типа "не знаю" объяснима как недостаточной информированностью молодежи, так и противоречивостью источников информации. Лидерами в информировании являются учебники и уроки истории Отечества (об этом заявили 95% учащихся). Второе место занимают советские кинофильмы (56%). Треть молодежи указывают источниками информации родител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Другой сюжет исследования - отношение молодых современников к историческим лицам, совершившим революцию, и к их противникам. Сегодня лидеров и сторонников белого движения молодежь знает значительно меньше, а известных им представителей контрреволюции оценивает значительно хуже (выставляет больше негативных оценок), чем возвеличенных в стихах, песнях, кинофильмах революционеров. Но явно видна тенденция потепления за последние 10 лет отношения  к противникам большевиков, например, к А. Керенскому, А. Колчаку, А. Деникину. Прошедшее десятилетие ознаменовано снижением остроты критики в адрес участников Октябрьского переворота и Гражданской войны. Молодежь не примиряет противников, но пытается более объективно оценивать деятелей, имевших отношение к этому историческому событи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сравнению с первым опросом, оценки вождя Октября - В.Й. Ленина нижегородской молодежью существенно улучшились. Доля положительных оценок его деятельности в 2007 г. составила 51% и 19% негативно оценивших его роль в истории революции и первых лет советской власти (в 1997 г. - 29%). У молодых людей в начале XXI века отношение к.основателю Советского государства более благожелательное. Наиболее критично к В.И. Ленину относятся старшеклассники, более позитивно - учащиеся средних специальных учебных заведений и студенты вузов. Такой характер оценок был отмечен и 10 лет наз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существенны изменения в отношении к И.В. Сталину, получившему в 1997 г. максимальное число негативных оценок (64%). В 2007 г., согласно опросу, вдвое уменьшилось число его противников и в 5 раз увеличилось количество сторонник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ак относится «поколение пех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» к размежеванию тогдашней России на два непримиримых лагеря? Кому симпатизируют? С кем самоидентифируются? В ходе исследования был поставлен вопрос: "Если бы Вы жили в период Гражданской войны, то на чьей стороне Вы бы сражались"? 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В результате опросов 1997 и 2007 гг. выяснилось, что в лексиконе части учащихся ПТУ вообще отсутствуют понятия "белые" и "красные". По сравнению с данными 1997 г., в 2007 г. заметно увеличилась доля учащихся (на 22%), которые в этой гипотетической ситуации готовы сражаться за идеалы белого или красного движения, чаще за лозунги красных ("за землю", "за волю", "за равенство" и "против эксплуатации трудового народа"). Представители всех молодежных групп учебных заведений, участвующих в опросе. также чаще сражались бы под красными знаменами. Выделяются учащиеся ПТУ: 70% из них готовы взять оружие в руки, три четверти - на стороне большевиков. В целом же свыше половины всех опрошенных старшеклассников, учащихся техникумов и студентов вузов готовы встать под белые или красные знаме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егодня молодежное сознание реагирует на инициативы последних лет, ставящие цель придать иной смысл Октябрьской революции, переписать ее итоги, пересмотреть оценки многих деятелей времен революции и Гражданской войны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нство респондентов не возражают против возвращения на Родину праха тех, кто олицетворял царскую власть, белое движение. В том же ряду 41% (против 13%) голосуют за возвращение памятника Ф.Э. Дзержинскому (в 2002 г. за возвращение памятника на прежнее место голосовало 55%, против - 42%). Что касается памятников И.В. Сталину, то 41% юных нижегородцев голосуют против, а 27% - за возвращение его монументов на площади городов Росс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ая тема - вынос тела В.И. Ленина из Мавзолея и "предание его земле по христианским обычаям погребения умерших". Если ранее оппоненты коммунистов не скрывали, что это требование носит чисто политический характер (убрать символ Советской власти с Красной площади), то сегодня оно рядится в религиозные формы. Такой аргумент подействовал на некоторых молодых людей. Пятью годами ранее за захоронение В.И. Ленина высказывалось 42% опрошенной молодежи, против -35%. Сегодня сторонников этого плана почти не прибавилось (45%), но уменьшилось число противников до 24%. Вместе с тем, две трети учащейся молодежи Нижнего Новгорода хотели бы посетить Мавзолей Ленин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а основании проведенного зондажа молодежного исторического сознания за период 1997-2007 гг. можно сделать следующие выводы: 1) история Отечества интересует девять человек из каждых десяти опрошенных, но Октябрьскую революцию 1917 г. две трети опрошенных "представляют в общих чертах"; 2) уроки по истории Отечества  в учебных заведениях - самый распространенный источник информации о событиях Октября 1917 г. Заметную лепту в формирование исторического сознания вносят СМИ, кинофильмы советских лет, мнения родителей; 3) за последние 10 лет в молодежном сознании обозначилась тенденция преобладания доли положительных оценок значения Октябрьской революции в судьбе России и роли В.И. Ленина, а также существенного смягчения оценки И.В. Сталина и противоборствовавших сил в годы революции и Гражданской войны; 4) сегодня молодежное мнение чаще симпатизирует красным, чем белым; 5) в силу поверхностности знаний истории Отечества и манипуляции сознанием общества, молодежное историческое сознание весьма мифологизировано. Вместе с тем, больше половины опрошенных выразили согласие с тезисом о том, что народ имеет право свергнуть силой правительство, которое его не устраивает. "Идеи Октября живут..., хотя и не побеждают"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9"/>
        <w:rPr>
          <w:rStyle w:val="FontStyle29"/>
          <w:sz w:val="20"/>
          <w:szCs w:val="20"/>
        </w:rPr>
      </w:pPr>
      <w:r>
        <w:rPr>
          <w:sz w:val="20"/>
          <w:szCs w:val="20"/>
        </w:rPr>
        <w:t>Представлен список литературы из 5 наименований.</w:t>
      </w:r>
    </w:p>
    <w:p>
      <w:pPr>
        <w:pStyle w:val="Normal"/>
        <w:spacing w:lineRule="auto" w:line="360"/>
        <w:ind w:firstLine="709"/>
        <w:rPr>
          <w:rStyle w:val="FontStyle29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40:00Z</dcterms:created>
  <dc:creator>Пользователь</dc:creator>
  <dc:description/>
  <cp:keywords/>
  <dc:language>en-US</dc:language>
  <cp:lastModifiedBy>Пользователь</cp:lastModifiedBy>
  <dcterms:modified xsi:type="dcterms:W3CDTF">2013-04-01T18:46:00Z</dcterms:modified>
  <cp:revision>3</cp:revision>
  <dc:subject/>
  <dc:title/>
</cp:coreProperties>
</file>