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+3.2.2.2+2.2</w:t>
      </w:r>
    </w:p>
    <w:p>
      <w:pPr>
        <w:pStyle w:val="3"/>
        <w:ind w:firstLine="720"/>
        <w:rPr/>
      </w:pPr>
      <w:r>
        <w:rPr/>
        <w:t>Бобков А. Процессы политической социализации в высшей школе // Высшее образование в России.- 2008.-№4.- С. 123-126.</w:t>
      </w:r>
    </w:p>
    <w:p>
      <w:pPr>
        <w:pStyle w:val="TextBodyIndent"/>
        <w:rPr>
          <w:sz w:val="20"/>
        </w:rPr>
      </w:pPr>
      <w:r>
        <w:rPr>
          <w:sz w:val="20"/>
        </w:rPr>
        <w:t>В российском обществе в конце XX - начале XXI вв. в условиях продолжающихся социально-экономических реформ политическая активность населения начинает играть важную роль в процессе выработки и реализации политического курса страны, решении задачи внутриполитической консолидации страны, формирования гражданина новой России. Это актуализирует проблему политической социализации молодежи, её эффективности с учетом региональной специфик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ществе идет сложный процесс становления единой российской нации - нации «россиян». Значительная роль в этом процессе принадлежит политической социализации, протекающей и в образовательной сфере. В докладе Общественной палаты РФ образование рассматривается в качестве «мощнейшего фактора, формирующего у молодого поколения чувство включенности в общее дело социально-культурного созидания новой России, средства преодоления барьеров между различными культурными и социальными группами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оябре 2007 г. среди студентов Ижевского государственного технического университета (среди них - 74% русских, 16% удмуртов и 10% татар) был поведен социологический опрос с целью выявления динамики развития политической социализации учащейся молодежи с учетом этнокультурных факторов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итическая социализация - это «формирование политических ценностей и передача политической культуры от одного поколения к другому». Политическая культура - это «модель индивидуальных установок и ориентации по отношению к политической жизни среди участников политической системы». Политическая социализация играет ведущую роль в процессе усвоения обществом основ политической культуры. В зеркале удмуртской действительности отражаются как общероссийские тенденции, так и локально-региональная специфика, обусловленная воздействием этнического фактора.</w:t>
      </w:r>
    </w:p>
    <w:p>
      <w:pPr>
        <w:pStyle w:val="2"/>
        <w:ind w:firstLine="720"/>
        <w:rPr>
          <w:sz w:val="20"/>
        </w:rPr>
      </w:pPr>
      <w:r>
        <w:rPr>
          <w:sz w:val="20"/>
        </w:rPr>
        <w:t xml:space="preserve">В Удмуртии проблемы политической социализации заявлены в Законе Удмуртской Республики «О государственной молодежной политике в Удмуртской Республике » и созданных на его основе республиканских целевых программах «Молодежь Удмуртии» (2004-2008) и «Патриотическое воспитание граждан Российской Федерации, проживающих на территории Удмуртской Республики» (2006-2009)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мках целевой программы «Молодежь Удмуртии» предполагается выполнение задачи, направленной на «содействие участию молодежи в развитии государства и общества, поддержку социальных молодежных инициатив». Например, планируются: «государственная поддержка развития молодежного и детского движения; организация работы со студенчеством, сельской молодежью, молодежью, работающей на промышленных предприятиях; развитие системы подготовки и переподготовки кадров по работе с молодежью, формирование кадрового резерва». Одно из направлений уже нашло свое выражение в формировании «Детского парламента» в г. Ижевске.</w:t>
      </w:r>
    </w:p>
    <w:p>
      <w:pPr>
        <w:pStyle w:val="TextBodyIndent"/>
        <w:rPr>
          <w:sz w:val="20"/>
        </w:rPr>
      </w:pPr>
      <w:r>
        <w:rPr>
          <w:sz w:val="20"/>
        </w:rPr>
        <w:t>Программа «Патриотическое воспитание граждан Российской Федерации, проживающих на территории Удмуртской Республики» в качестве основной задачи видит «воспитание личности гражданина - патриота Родины». По замыслу разработчиков, она может быть достигнута посредством «поддержки деятельности организаций и общественных объединений, ведущих работу по патриотическому воспитанию граждан; проведения мероприятий патриотической направленности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жевском государственном техническом университете (ИжГТУ) проблема успешной политической социализации студентов решается в контексте их внеучебной деятельности. ИжГТУ неоднократно занимал первые места по внеучебной работе среди вузов Удмуртской Республики. Одним из приоритетных направлений воспитания самостоятельности и активности молодежи в университете стало развитие студенческого самоуправления, связанного с приобщением молодежи к принятию и реализации управленческих решени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В рамках исследования одним из ключевых вопросов являлось выявление основных источников информации о государственном и политическом устройстве современной России. Как показали результаты опроса, наиболее важным институтом социализации выступает школа, на втором месте СМИ, на третьем - вузы. В различных этнических группах роль основных агентов политической социализации существенно различается. Так, больший объем информации удмурты получают в школе (77%), меньший в семье (6%), в то же время среди русских на первом месте школа (48%), в семье информацию получают уже 17%. У татар на первом месте оказались СМИ (50%), на последнем - семья (10%). Следовательно, влияние школы на политическую социализацию в основных этнических группах заметно отличается, в то время как вуз оказывает примерно равное социализирующее воздействи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целом для основной массы респондентов базовыми источниками информации выступали СМИ и в меньшей степени вуз. </w:t>
      </w:r>
    </w:p>
    <w:p>
      <w:pPr>
        <w:pStyle w:val="TextBody"/>
        <w:ind w:firstLine="720"/>
        <w:rPr/>
      </w:pPr>
      <w:r>
        <w:rPr/>
        <w:t>Анализ обобщенных данных подтверждает предположение об ощутимом воздействии этнического фактора на политические предпочтения молодежи: среди тех, кто планировал проголосовать на выборах 2 декабря 2007 г. за политическую партию «Единая Россия», удмуртов было 42%, в то время как русских и татар - по 30%. Показательны также результаты голосования за такие политические партии, прошедшие по итогам голосования в Государственную думу Федерального Собрания РФ, как КПРФ (16%, 3%, 0%), ЛДПР (13%, 20%, 25%) и «Справедливая Россия » (3%, 4%, 10%) соответственно. В этой связи интересно сравнение с результатами голосования по выборам депутатов по Удмуртской Республике: «Единая Россия» - 60,57%, КПРФ - 10,61%, ЛДПР - 10,97% и «Справедливая Россия» - 8,62%. Политические предпочтения молодежи демонстрируют существенные отличия, что свидетельствует о наличии своеобразной молодежной политической субкультуры. Вместе с тем значительное количество лиц (33%) затруднилось с выбором. Это является показателем малой эффективности государственного механизма формирования у молодежи устойчивых политических предпочтен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зательным является также отношение современной молодежи к деятельности общественных движений и неформальных объединений («Молодая гвардия», «Наши», «Антифа», лимоновцы, скинхеды), ориентированных в своей работе на молодежь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-первых, подавляющее большинство респондентов затруднились с ответом. Во-вторых, молодежь практически не включена в различные организационные формы, в том числе и поддерживаемые государством. В-третьих, в сфере деятельности молодежных объединений практически не прослеживается влияние этнического фактора, поскольку они, как правило, не опираются на этнокультурные компоненты при формировании своей идеолог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, ключевые показатели политической социализации, связанные с информированностью молодежи об основных принципах организации политической системы современной России, поддержкой ведущих политических сил и идеологических пристрастий, демонстрируют неоднозначность тенденций, протекающих в этой сфер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и проблем процесса политической социализации в высшей школе выделяются следующие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ертность студенчества как социально-политической силы современного общества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достаточная информированность молодежи о принципах организации политической системы современной России, протекающих в стране политических процессах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лабая включенность молодежного корпуса в деятельность молодежных общественно-политических организаций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лен список литературы из 4 наименова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Cambria" w:hAnsi="Cambria" w:cs="Cambria"/>
      <w:sz w:val="58"/>
      <w:szCs w:val="5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Cambria" w:hAnsi="Cambria" w:cs="Cambria"/>
      <w:b/>
      <w:bCs/>
      <w:i/>
      <w:iCs/>
      <w:spacing w:val="10"/>
      <w:sz w:val="12"/>
      <w:szCs w:val="1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Sylfaen" w:hAnsi="Sylfaen" w:cs="Sylfaen"/>
      <w:sz w:val="32"/>
      <w:szCs w:val="32"/>
    </w:rPr>
  </w:style>
  <w:style w:type="character" w:styleId="FontStyle29">
    <w:name w:val="Font Style29"/>
    <w:basedOn w:val="Style14"/>
    <w:qFormat/>
    <w:rPr>
      <w:rFonts w:ascii="Palatino Linotype" w:hAnsi="Palatino Linotype" w:cs="Palatino Linotype"/>
      <w:sz w:val="30"/>
      <w:szCs w:val="30"/>
    </w:rPr>
  </w:style>
  <w:style w:type="character" w:styleId="FontStyle30">
    <w:name w:val="Font Style30"/>
    <w:basedOn w:val="Style14"/>
    <w:qFormat/>
    <w:rPr>
      <w:rFonts w:ascii="Garamond" w:hAnsi="Garamond" w:cs="Garamond"/>
      <w:sz w:val="34"/>
      <w:szCs w:val="3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3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5:00Z</dcterms:created>
  <dc:creator>r</dc:creator>
  <dc:description/>
  <cp:keywords/>
  <dc:language>en-US</dc:language>
  <cp:lastModifiedBy>Пользователь</cp:lastModifiedBy>
  <dcterms:modified xsi:type="dcterms:W3CDTF">2013-04-01T18:49:00Z</dcterms:modified>
  <cp:revision>14</cp:revision>
  <dc:subject/>
  <dc:title/>
</cp:coreProperties>
</file>