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b/>
          <w:b/>
        </w:rPr>
      </w:pPr>
      <w:r>
        <w:rPr>
          <w:rFonts w:cs="Arial" w:ascii="Arial" w:hAnsi="Arial"/>
          <w:b/>
        </w:rPr>
        <w:t>2.0+2.2</w:t>
      </w:r>
    </w:p>
    <w:p>
      <w:pPr>
        <w:pStyle w:val="Normal"/>
        <w:spacing w:lineRule="auto" w:line="360"/>
        <w:ind w:firstLine="709"/>
        <w:jc w:val="both"/>
        <w:rPr>
          <w:rFonts w:ascii="Arial" w:hAnsi="Arial" w:cs="Arial"/>
          <w:b/>
          <w:b/>
        </w:rPr>
      </w:pPr>
      <w:r>
        <w:rPr>
          <w:rFonts w:cs="Arial" w:ascii="Arial" w:hAnsi="Arial"/>
          <w:b/>
        </w:rPr>
        <w:t>Бушуев А.С. Ценностные ориентиры и политические ценности молодежи Республики Татарстан (начало 2000-х гг.) ИНИОН</w:t>
      </w:r>
    </w:p>
    <w:p>
      <w:pPr>
        <w:pStyle w:val="Normal"/>
        <w:spacing w:lineRule="auto" w:line="360"/>
        <w:ind w:firstLine="709"/>
        <w:jc w:val="both"/>
        <w:rPr>
          <w:rFonts w:ascii="Arial" w:hAnsi="Arial" w:cs="Arial"/>
          <w:sz w:val="20"/>
          <w:szCs w:val="20"/>
        </w:rPr>
      </w:pPr>
      <w:hyperlink r:id="rId2">
        <w:r>
          <w:rPr>
            <w:rStyle w:val="InternetLink"/>
            <w:rFonts w:cs="Arial" w:ascii="Arial" w:hAnsi="Arial"/>
            <w:sz w:val="20"/>
            <w:szCs w:val="20"/>
          </w:rPr>
          <w:t>http://www.rim.inion.ru/ras/view/publication/general.html?id=100007438</w:t>
        </w:r>
      </w:hyperlink>
      <w:r>
        <w:rPr>
          <w:rFonts w:cs="Arial" w:ascii="Arial" w:hAnsi="Arial"/>
          <w:sz w:val="20"/>
          <w:szCs w:val="20"/>
        </w:rPr>
        <w:t xml:space="preserve"> </w:t>
      </w:r>
    </w:p>
    <w:p>
      <w:pPr>
        <w:pStyle w:val="Normal"/>
        <w:spacing w:lineRule="auto" w:line="360"/>
        <w:ind w:firstLine="709"/>
        <w:jc w:val="both"/>
        <w:rPr/>
      </w:pPr>
      <w:r>
        <w:rPr>
          <w:rFonts w:cs="Arial" w:ascii="Arial" w:hAnsi="Arial"/>
          <w:sz w:val="20"/>
          <w:szCs w:val="20"/>
        </w:rPr>
        <w:t xml:space="preserve">Ценностное сознание молодежи является важным фактором, детерминирующим ее отношение к окружающему миру и характер поведения в различных областях социальной действительности. </w:t>
      </w:r>
    </w:p>
    <w:p>
      <w:pPr>
        <w:pStyle w:val="2"/>
        <w:spacing w:lineRule="auto" w:line="360"/>
        <w:ind w:firstLine="709"/>
        <w:rPr/>
      </w:pPr>
      <w:r>
        <w:rPr>
          <w:rFonts w:cs="Arial" w:ascii="Arial" w:hAnsi="Arial"/>
          <w:sz w:val="20"/>
          <w:szCs w:val="20"/>
        </w:rPr>
        <w:t xml:space="preserve">Политическая сфера общественной жизни является одной из важнейших сфер, взаимодействие с которой обеспечивает молодежи ее социальное взросление, «политическую зрелость». Именно молодежь как особая социальная группа представляет собой базу для последующего развития страны и региона. В иерархической структуре ценностных ориентаций молодежи политические ценности занимают важное место, несмотря на то, что политика не является сферой приоритетных интересов для этой социальной группы. </w:t>
      </w:r>
    </w:p>
    <w:p>
      <w:pPr>
        <w:pStyle w:val="Normal"/>
        <w:spacing w:lineRule="auto" w:line="360"/>
        <w:ind w:firstLine="709"/>
        <w:jc w:val="both"/>
        <w:rPr/>
      </w:pPr>
      <w:r>
        <w:rPr>
          <w:rFonts w:cs="Arial" w:ascii="Arial" w:hAnsi="Arial"/>
          <w:sz w:val="20"/>
          <w:szCs w:val="20"/>
        </w:rPr>
        <w:t xml:space="preserve">Среди молодежи Республики Татарстан (возраст 16–29 лет) в 2004 г. проводился социологический опрос с целью изучения принятия (отторжения) демократии в сравнении с другими вариантами общественно-политического развития государства и отношения к таким важным компонентам демократического развития, как политические партии и свободные демократические выборы. </w:t>
      </w:r>
    </w:p>
    <w:p>
      <w:pPr>
        <w:pStyle w:val="Normal"/>
        <w:spacing w:lineRule="auto" w:line="360"/>
        <w:ind w:firstLine="709"/>
        <w:jc w:val="both"/>
        <w:rPr/>
      </w:pPr>
      <w:r>
        <w:rPr>
          <w:rFonts w:cs="Arial" w:ascii="Arial" w:hAnsi="Arial"/>
          <w:sz w:val="20"/>
          <w:szCs w:val="20"/>
        </w:rPr>
        <w:t xml:space="preserve">По данным исследования демократия является наиболее приемлемой моделью общественно-политического развития для 57,6% молодых респондентов. Но достаточно высока доля затруднившихся с ответом (19,6%), почти каждый двенадцатый респондент предпочитает диктатуру и почти каждый двадцатый – автократию. Причем форму власти в виде диктатуры юноши готовы поддержать втрое чаще, чем девушки (14,6 и 5,4% соответственно). Сельская молодежь готова в два раза больше поддержать автократическое правление (9,5 против 5,1% в городе), что по всей вероятности можно объяснить достаточной консервативностью сельской жизни, в которой роль председателя колхоза или главы местной администрации более близка и понятна, чем роль далеких от села выборных руководителей. </w:t>
      </w:r>
    </w:p>
    <w:p>
      <w:pPr>
        <w:pStyle w:val="Normal"/>
        <w:spacing w:lineRule="auto" w:line="360"/>
        <w:ind w:firstLine="709"/>
        <w:jc w:val="both"/>
        <w:rPr/>
      </w:pPr>
      <w:r>
        <w:rPr>
          <w:rFonts w:cs="Arial" w:ascii="Arial" w:hAnsi="Arial"/>
          <w:sz w:val="20"/>
          <w:szCs w:val="20"/>
        </w:rPr>
        <w:t xml:space="preserve">Что касается большого числа затруднений, возникших у респондентов с ответом на данный вопрос, то его причины следует искать в политической неграмотности, политической апатии или в политической неопределенности значительной части молодежи республики. Это не удивительно, учитывая, что 14,5% молодых людей вообще не интересуются политикой, а 67,2% интересуются ею иногда. </w:t>
      </w:r>
    </w:p>
    <w:p>
      <w:pPr>
        <w:pStyle w:val="Normal"/>
        <w:spacing w:lineRule="auto" w:line="360"/>
        <w:ind w:firstLine="709"/>
        <w:jc w:val="both"/>
        <w:rPr/>
      </w:pPr>
      <w:r>
        <w:rPr>
          <w:rFonts w:cs="Arial" w:ascii="Arial" w:hAnsi="Arial"/>
          <w:sz w:val="20"/>
          <w:szCs w:val="20"/>
        </w:rPr>
        <w:t xml:space="preserve">В молодежном сознании в конце 90-х гг. </w:t>
      </w:r>
      <w:r>
        <w:rPr>
          <w:rFonts w:cs="Arial" w:ascii="Arial" w:hAnsi="Arial"/>
          <w:sz w:val="20"/>
          <w:szCs w:val="20"/>
          <w:lang w:val="en-US"/>
        </w:rPr>
        <w:t>XX</w:t>
      </w:r>
      <w:r>
        <w:rPr>
          <w:rFonts w:cs="Arial" w:ascii="Arial" w:hAnsi="Arial"/>
          <w:sz w:val="20"/>
          <w:szCs w:val="20"/>
        </w:rPr>
        <w:t xml:space="preserve"> в., как и в общественном мнении россиян, все ниже стал оцениваться авторитет всех органов власти, стал очевидным кризис общественных оценок власти. В наименее выгодном положении оказались депутаты Государственной Думы и представители судебной ветви власти. Оценки главы исполнительной власти, его подконтрольности обществу в среднем на 10–15% выше, что вероятнее всего связано с личным рейтингом Президента. При этом оценки законодательной и судебной ветвей власти находятся на примерно одинаковом уровне, получая вдвое худшие оценки, чем власть исполнительная. Это во многом обусловлено тем, что многие попросту не знакомы с особенностями функционирования и набором задач, решаемых этими ветвями власти. Очевидной стала тенденция ухудшения оценок всех ветвей власти, всех властных институтов с увеличением возраста, т.е. взрослея, молодые люди склонны оценивать различные властные институты более критично. </w:t>
      </w:r>
    </w:p>
    <w:p>
      <w:pPr>
        <w:pStyle w:val="Normal"/>
        <w:spacing w:lineRule="auto" w:line="360"/>
        <w:ind w:firstLine="709"/>
        <w:jc w:val="both"/>
        <w:rPr/>
      </w:pPr>
      <w:r>
        <w:rPr>
          <w:rFonts w:cs="Arial" w:ascii="Arial" w:hAnsi="Arial"/>
          <w:sz w:val="20"/>
          <w:szCs w:val="20"/>
        </w:rPr>
        <w:t>В этой сложной и нестабильной ситуации молодежь поставила необходимость порядка выше ценностей демократии. В итоге начавшийся в период президентства В.В.Путина процесс «укрепления порядка», в том числе выражающийся в изменении принципов взаимоотношений уровней и ветвей власти, партийного строительства и отмена выборности руководителей разных уровней воспринимается молодежью вполне спокойно. Тем более что большая часть молодежи сегодня индифферентно относится к политической жизни и политике вообще.</w:t>
      </w:r>
    </w:p>
    <w:p>
      <w:pPr>
        <w:pStyle w:val="Normal"/>
        <w:spacing w:lineRule="auto" w:line="360"/>
        <w:ind w:firstLine="709"/>
        <w:jc w:val="both"/>
        <w:rPr>
          <w:rFonts w:ascii="Arial" w:hAnsi="Arial" w:cs="Arial"/>
          <w:sz w:val="20"/>
          <w:szCs w:val="20"/>
        </w:rPr>
      </w:pPr>
      <w:r>
        <w:rPr>
          <w:rFonts w:cs="Arial" w:ascii="Arial" w:hAnsi="Arial"/>
          <w:sz w:val="20"/>
          <w:szCs w:val="20"/>
        </w:rPr>
        <w:t>Одним из важных признаков демократического правления является наличие развитой многопартийной системы. Опрос молодежи Татарстана показал, что в политическом сознании ценность многопартийности не утвердилась достаточно прочно, поскольку на приоритетность такой системы для России указали только 17,0% опрошенных. Двух – трехпартийная система была поддержана каждым пятым, а однопартийная – каждым пятнадцатым респондентом. Но абсолютное большинство опрошенной молодежи считает, что количество партий само по себе не важно, значение имеет лишь их эффективность. Почти каждый второй из опрошенных заявил, что не видит никакой пользы от политических партий, тогда как на наличие такой указали только 31,2%. На селе молодежь также проявляет значительно большее безразличие в этом вопросе (66,7 против 54,6% безразличных в городе).</w:t>
      </w:r>
    </w:p>
    <w:p>
      <w:pPr>
        <w:pStyle w:val="Normal"/>
        <w:spacing w:lineRule="auto" w:line="360"/>
        <w:ind w:firstLine="709"/>
        <w:jc w:val="both"/>
        <w:rPr/>
      </w:pPr>
      <w:r>
        <w:rPr>
          <w:rFonts w:cs="Arial" w:ascii="Arial" w:hAnsi="Arial"/>
          <w:sz w:val="20"/>
          <w:szCs w:val="20"/>
        </w:rPr>
        <w:t xml:space="preserve">То же самое касается и отношения молодежи к сложившейся в России избирательной системе, по которой распределение депутатских мандатов происходило ранее поровну между депутатами – представителями партий и депутатами-одномандатниками. Сохранение формулы «225 плюс 225» при распределении депутатских мандатов поддержал только каждый третий из опрошенных. Тогда как за формирование Государственной Думы РФ только или преимущественно по партийным спискам высказались 7,4%, а за преимущественно мажоритарный принцип распределения мандатов с голосованием за конкретных депутатов-одномандатников высказалось почти в два раза больше – 16,8%. При этом очень многие (46,3%) вообще затруднились ответить на данный вопрос. </w:t>
      </w:r>
    </w:p>
    <w:p>
      <w:pPr>
        <w:pStyle w:val="Normal"/>
        <w:spacing w:lineRule="auto" w:line="360"/>
        <w:ind w:firstLine="709"/>
        <w:jc w:val="both"/>
        <w:rPr>
          <w:rFonts w:ascii="Arial" w:hAnsi="Arial" w:cs="Arial"/>
          <w:sz w:val="20"/>
          <w:szCs w:val="20"/>
        </w:rPr>
      </w:pPr>
      <w:r>
        <w:rPr>
          <w:rFonts w:cs="Arial" w:ascii="Arial" w:hAnsi="Arial"/>
          <w:sz w:val="20"/>
          <w:szCs w:val="20"/>
        </w:rPr>
        <w:t>На селе на 4,2% ниже доля тех, кто выступает за преимущественно партийный принцип формирования нижней палаты российского парламента, на 8,3% ниже доля тех, кто выступает за равномерное распределение мандатов по формуле «225 плюс 225». Напротив, здесь чаще высказываются за формирование Думы преимущественно из одномандатников, и разница между городской и сельской молодежью таким образом в общей сложности составляет 12,6%.</w:t>
      </w:r>
    </w:p>
    <w:p>
      <w:pPr>
        <w:pStyle w:val="Normal"/>
        <w:spacing w:lineRule="auto" w:line="360"/>
        <w:ind w:firstLine="709"/>
        <w:jc w:val="both"/>
        <w:rPr/>
      </w:pPr>
      <w:r>
        <w:rPr>
          <w:rFonts w:cs="Arial" w:ascii="Arial" w:hAnsi="Arial"/>
          <w:sz w:val="20"/>
          <w:szCs w:val="20"/>
        </w:rPr>
        <w:t>Представляется, что такая особенность характерна для политического сознания всего населения России, независимо от возраста. В этой связи понятно, почему общество спокойно восприняло последние изменения законодательства о партийном строительстве и выборного законодательства, направленные на уменьшение (а фактически ограничение) числа федеральных политических партий в стране. Не задумываясь при этом, что происходит и перераспределение сил в парламенте за счет введения пропорциональной избирательной системы, предполагающей исключительную роль крупных политических партий в этом процессе. В определенной мере такая тенденция может быть опасной для перспектив демократического развития России, особенно с учетом усиливающейся концентрации властных полномочий в руках одной федеральной партии («Единой России»), пользующейся к тому же сильным административным ресурсом.</w:t>
      </w:r>
    </w:p>
    <w:p>
      <w:pPr>
        <w:pStyle w:val="Normal"/>
        <w:spacing w:lineRule="auto" w:line="360"/>
        <w:ind w:firstLine="709"/>
        <w:jc w:val="both"/>
        <w:rPr/>
      </w:pPr>
      <w:r>
        <w:rPr>
          <w:rFonts w:cs="Arial" w:ascii="Arial" w:hAnsi="Arial"/>
          <w:sz w:val="20"/>
          <w:szCs w:val="20"/>
        </w:rPr>
        <w:t>Ценность демократической процедуры ротации властных полномочий в виде периодически проводимых выборов также признается не всей молодежью республики. Основная причина – неверие в возможность повлиять на результат выборов. Убеждены, что их выбор ничего не решает 50,0% девушек и 42,7% юношей в возрасте 16–29 лет. Причем, в процессе взросления происходит уменьшение доли оптимистов: в возрастной группе 16–20 лет таких 42,9%, в группе 21–23 года – 37,9%, а в группе 24–29 лет – только 24,1%. Существенная разница в этом отношении наблюдается между городской и сельской молодежью. Так, если в городе число оптимистов, считающих, что своим участием в выборах они могут что-то изменить, относится к числу пессимистов, уверенных в том, что выборы – это фарс, как 0,9, то это соотношение на селе составляет 0,4.</w:t>
      </w:r>
    </w:p>
    <w:p>
      <w:pPr>
        <w:pStyle w:val="Normal"/>
        <w:spacing w:lineRule="auto" w:line="360"/>
        <w:ind w:firstLine="709"/>
        <w:jc w:val="both"/>
        <w:rPr/>
      </w:pPr>
      <w:r>
        <w:rPr>
          <w:rFonts w:cs="Arial" w:ascii="Arial" w:hAnsi="Arial"/>
          <w:sz w:val="20"/>
          <w:szCs w:val="20"/>
        </w:rPr>
        <w:t>В оценках важности такого способа ротации кадров, как демократические выборы, мнения молодежи распределились примерно поровну между отрицательными и положительными позициями. Очень важной процедуру выборов считают 4,7 и важной 38,6%, тогда как совсем не важной и не важной соответственно 9,3 и 34,5%. Преобладающей в политическом сознании молодежи Татарстана является установка: «выборы не важны и мое участие в них ничего не решает». Такой позиции придерживается более двух третей татарстанской молодежи. Неудивительным при таких оценках становится отказ молодежи от участия в выборах в качестве избирателей. Хотя в этом отношении есть некоторая положительная тенденция, выражающаяся в повышении доли молодых граждан, участвующих в выборах с 34% в 1991 г. до 64% в 2003 г.</w:t>
      </w:r>
    </w:p>
    <w:p>
      <w:pPr>
        <w:pStyle w:val="Normal"/>
        <w:spacing w:lineRule="auto" w:line="360"/>
        <w:ind w:firstLine="709"/>
        <w:jc w:val="both"/>
        <w:rPr>
          <w:rFonts w:ascii="Arial" w:hAnsi="Arial" w:cs="Arial"/>
          <w:sz w:val="20"/>
          <w:szCs w:val="20"/>
        </w:rPr>
      </w:pPr>
      <w:r>
        <w:rPr>
          <w:rFonts w:cs="Arial" w:ascii="Arial" w:hAnsi="Arial"/>
          <w:sz w:val="20"/>
          <w:szCs w:val="20"/>
        </w:rPr>
        <w:t xml:space="preserve">Таким образом, к началу 2000-х гг. бесспорным фактом является рост электоральной активности молодежи Татарстана, как и всего населения республики. Это был трудный путь, включавший высокую степень абсентеизма начала 90-х гг., постепенный рост активности во второй половине 90-х гг. </w:t>
      </w:r>
      <w:r>
        <w:rPr>
          <w:rFonts w:cs="Arial" w:ascii="Arial" w:hAnsi="Arial"/>
          <w:sz w:val="20"/>
          <w:szCs w:val="20"/>
          <w:lang w:val="en-US"/>
        </w:rPr>
        <w:t>XX</w:t>
      </w:r>
      <w:r>
        <w:rPr>
          <w:rFonts w:cs="Arial" w:ascii="Arial" w:hAnsi="Arial"/>
          <w:sz w:val="20"/>
          <w:szCs w:val="20"/>
        </w:rPr>
        <w:t xml:space="preserve"> в. и широкое вовлечение граждан в избирательный процесс на рубеже </w:t>
      </w:r>
      <w:r>
        <w:rPr>
          <w:rFonts w:cs="Arial" w:ascii="Arial" w:hAnsi="Arial"/>
          <w:sz w:val="20"/>
          <w:szCs w:val="20"/>
          <w:lang w:val="en-US"/>
        </w:rPr>
        <w:t>XX</w:t>
      </w:r>
      <w:r>
        <w:rPr>
          <w:rFonts w:cs="Arial" w:ascii="Arial" w:hAnsi="Arial"/>
          <w:sz w:val="20"/>
          <w:szCs w:val="20"/>
        </w:rPr>
        <w:t xml:space="preserve"> – </w:t>
      </w:r>
      <w:r>
        <w:rPr>
          <w:rFonts w:cs="Arial" w:ascii="Arial" w:hAnsi="Arial"/>
          <w:sz w:val="20"/>
          <w:szCs w:val="20"/>
          <w:lang w:val="en-US"/>
        </w:rPr>
        <w:t>XXI</w:t>
      </w:r>
      <w:r>
        <w:rPr>
          <w:rFonts w:cs="Arial" w:ascii="Arial" w:hAnsi="Arial"/>
          <w:sz w:val="20"/>
          <w:szCs w:val="20"/>
        </w:rPr>
        <w:t xml:space="preserve"> вв. Но, при этом существует проблема несоответствия нормативной электоральной активности молодых избирателей и их реального участия в выборах. Индикатором нормативной электоральной активности служит уровень готовности голосовать на выборах. Реальное же участие молодых граждан в разных выборах оказывается намного ниже ожидаемых показателей.</w:t>
      </w:r>
    </w:p>
    <w:p>
      <w:pPr>
        <w:pStyle w:val="Normal"/>
        <w:spacing w:lineRule="auto" w:line="360"/>
        <w:ind w:firstLine="709"/>
        <w:jc w:val="both"/>
        <w:rPr/>
      </w:pPr>
      <w:r>
        <w:rPr>
          <w:rFonts w:cs="Arial" w:ascii="Arial" w:hAnsi="Arial"/>
          <w:sz w:val="20"/>
          <w:szCs w:val="20"/>
        </w:rPr>
        <w:t xml:space="preserve">Таким образом, актуальное состояние ценностных ориентиров молодежи республики в сфере политического взаимодействия к началу 2000-х гг. весьма неоднозначно. С одной стороны, демократия и ее институты, такие как институт выборов, например, стали вполне привычны и уже являются неотъемлемой частью повседневности. С другой стороны, далеко не все усвоили демократические политические ценности, все еще сильно влияние авторитарного элемента, наряду с определенным безразличием и аполитичностью значительной части молодежи. </w:t>
      </w:r>
    </w:p>
    <w:p>
      <w:pPr>
        <w:pStyle w:val="Normal"/>
        <w:spacing w:lineRule="auto" w:line="360"/>
        <w:ind w:firstLine="709"/>
        <w:rPr>
          <w:rFonts w:ascii="Arial" w:hAnsi="Arial" w:cs="Arial"/>
          <w:sz w:val="20"/>
          <w:szCs w:val="20"/>
        </w:rPr>
      </w:pPr>
      <w:r>
        <w:rPr>
          <w:rFonts w:cs="Arial" w:ascii="Arial" w:hAnsi="Arial"/>
          <w:sz w:val="20"/>
          <w:szCs w:val="20"/>
        </w:rPr>
        <w:t>Многие из этих процессов объективны и обусловлены историческими условиями, в которых происходит формирование политического сознания современной молодежи. Все это на фоне наблюдаемого в последние годы усиления роли власти и государства в экономической и в социально-политической сферах жизни современного российского общества влечет некоторую опасность отказа от демократических завоеваний. Изменение ценностных ориентиров молодежи способно поставить своего рода диагноз состояния общества в конкретный момент времени. Учитывая это, важно внимательно изучать процесс трансформации политического сознания различных категорий населения, особенно молодежи.</w:t>
      </w:r>
    </w:p>
    <w:p>
      <w:pPr>
        <w:pStyle w:val="Normal"/>
        <w:spacing w:lineRule="auto" w:line="360"/>
        <w:ind w:firstLine="709"/>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ras/view/publication/general.html?id=1000074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33:00Z</dcterms:created>
  <dc:creator>User</dc:creator>
  <dc:description/>
  <cp:keywords/>
  <dc:language>en-US</dc:language>
  <cp:lastModifiedBy>NBaranova</cp:lastModifiedBy>
  <dcterms:modified xsi:type="dcterms:W3CDTF">2013-10-29T10:45:00Z</dcterms:modified>
  <cp:revision>25</cp:revision>
  <dc:subject/>
  <dc:title/>
</cp:coreProperties>
</file>