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rPr>
      </w:pPr>
      <w:r>
        <w:rPr>
          <w:rFonts w:cs="Arial" w:ascii="Arial" w:hAnsi="Arial"/>
          <w:b/>
        </w:rPr>
        <w:t>2.0+2.2</w:t>
      </w:r>
    </w:p>
    <w:p>
      <w:pPr>
        <w:pStyle w:val="Normal"/>
        <w:spacing w:lineRule="auto" w:line="360"/>
        <w:ind w:firstLine="708"/>
        <w:rPr/>
      </w:pPr>
      <w:r>
        <w:rPr>
          <w:rFonts w:cs="Arial" w:ascii="Arial" w:hAnsi="Arial"/>
          <w:b/>
        </w:rPr>
        <w:t>Матюшина Ю.Б. Политические представления современной российской молодежи. ИНИОН</w:t>
      </w:r>
      <w:r>
        <w:rPr>
          <w:rFonts w:cs="Arial" w:ascii="Arial" w:hAnsi="Arial"/>
          <w:sz w:val="20"/>
          <w:szCs w:val="20"/>
        </w:rPr>
        <w:t xml:space="preserve"> </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ras/view/publication/general.html?id=100009885</w:t>
        </w:r>
      </w:hyperlink>
    </w:p>
    <w:p>
      <w:pPr>
        <w:pStyle w:val="Normal"/>
        <w:spacing w:lineRule="auto" w:line="360"/>
        <w:ind w:firstLine="709"/>
        <w:rPr/>
      </w:pPr>
      <w:r>
        <w:rPr>
          <w:rFonts w:cs="Arial" w:ascii="Arial" w:hAnsi="Arial"/>
          <w:sz w:val="20"/>
          <w:szCs w:val="20"/>
        </w:rPr>
        <w:t xml:space="preserve">Трансформационные процессы протекают во всех сферах жизнедеятельности современного российского общества. В настоящее время определяются долгосрочные перспективы социально-экономического, политического, культурного развития нашего государства.  Молодежь становится все более активным субъектом жизнедеятельности общества во всех ее сферах, в т. ч. политической. </w:t>
      </w:r>
    </w:p>
    <w:p>
      <w:pPr>
        <w:pStyle w:val="Normal"/>
        <w:spacing w:lineRule="auto" w:line="360"/>
        <w:ind w:firstLine="709"/>
        <w:rPr/>
      </w:pPr>
      <w:r>
        <w:rPr>
          <w:rFonts w:cs="Arial" w:ascii="Arial" w:hAnsi="Arial"/>
          <w:sz w:val="20"/>
          <w:szCs w:val="20"/>
        </w:rPr>
        <w:t xml:space="preserve">В рамках проекта «Молодежь в политических процессах современной России», при поддержке МИОНа в 2007 г. был проведен экспертный опрос в Воронеже, Иркутске, Ростове и Саратове с целью выявления характера политических представлений современной российской молодежи. </w:t>
      </w:r>
    </w:p>
    <w:p>
      <w:pPr>
        <w:pStyle w:val="Normal"/>
        <w:spacing w:lineRule="auto" w:line="360"/>
        <w:ind w:firstLine="709"/>
        <w:rPr/>
      </w:pPr>
      <w:r>
        <w:rPr>
          <w:rFonts w:cs="Arial" w:ascii="Arial" w:hAnsi="Arial"/>
          <w:sz w:val="20"/>
          <w:szCs w:val="20"/>
        </w:rPr>
        <w:t xml:space="preserve">По мнению почти половины экспертов, основная масса современной молодежи демонстрирует индифферентность, отсутствие ожиданий и аполитичность, т.е. </w:t>
      </w:r>
      <w:r>
        <w:rPr>
          <w:rFonts w:cs="Arial" w:ascii="Arial" w:hAnsi="Arial"/>
          <w:i/>
          <w:sz w:val="20"/>
          <w:szCs w:val="20"/>
        </w:rPr>
        <w:t>приходской</w:t>
      </w:r>
      <w:r>
        <w:rPr>
          <w:rFonts w:cs="Arial" w:ascii="Arial" w:hAnsi="Arial"/>
          <w:sz w:val="20"/>
          <w:szCs w:val="20"/>
        </w:rPr>
        <w:t xml:space="preserve"> тип политической культуры. Он характерен в большей степени для ростовской молодежи и в меньшей для молодежи г. Иркутска. В то же время, четвертая часть экспертов оценивает политическую культуру российской молодежи как </w:t>
      </w:r>
      <w:r>
        <w:rPr>
          <w:rFonts w:cs="Arial" w:ascii="Arial" w:hAnsi="Arial"/>
          <w:i/>
          <w:sz w:val="20"/>
          <w:szCs w:val="20"/>
        </w:rPr>
        <w:t>гражданскую</w:t>
      </w:r>
      <w:r>
        <w:rPr>
          <w:rFonts w:cs="Arial" w:ascii="Arial" w:hAnsi="Arial"/>
          <w:sz w:val="20"/>
          <w:szCs w:val="20"/>
        </w:rPr>
        <w:t xml:space="preserve">: молодежь активно участвует в политике, чтобы довести до правительства свои предпочтения, но не настолько втянута в процесс принятия решений, чтобы навязывать свою волю властвующей элите. Даная позиция отражает положение молодежи в г. Иркутске. В остальных регионах на втором месте </w:t>
      </w:r>
      <w:r>
        <w:rPr>
          <w:rFonts w:cs="Arial" w:ascii="Arial" w:hAnsi="Arial"/>
          <w:i/>
          <w:sz w:val="20"/>
          <w:szCs w:val="20"/>
        </w:rPr>
        <w:t>подданническая</w:t>
      </w:r>
      <w:r>
        <w:rPr>
          <w:rFonts w:cs="Arial" w:ascii="Arial" w:hAnsi="Arial"/>
          <w:sz w:val="20"/>
          <w:szCs w:val="20"/>
        </w:rPr>
        <w:t xml:space="preserve"> политическая культура, т.е. молодежь представляет государство как источник «спускаемых сверху» норм, которые нужно соблюдать, и регламента, которому нужно подчиняться. Только пять экспертов указали на </w:t>
      </w:r>
      <w:r>
        <w:rPr>
          <w:rFonts w:cs="Arial" w:ascii="Arial" w:hAnsi="Arial"/>
          <w:i/>
          <w:sz w:val="20"/>
          <w:szCs w:val="20"/>
        </w:rPr>
        <w:t xml:space="preserve">активистский </w:t>
      </w:r>
      <w:r>
        <w:rPr>
          <w:rFonts w:cs="Arial" w:ascii="Arial" w:hAnsi="Arial"/>
          <w:sz w:val="20"/>
          <w:szCs w:val="20"/>
        </w:rPr>
        <w:t xml:space="preserve">тип политической культуры молодежи. Такая ситуация является отражением противоречивости позиций самой молодежи. </w:t>
      </w:r>
    </w:p>
    <w:p>
      <w:pPr>
        <w:pStyle w:val="Normal"/>
        <w:spacing w:lineRule="auto" w:line="360"/>
        <w:ind w:firstLine="709"/>
        <w:rPr/>
      </w:pPr>
      <w:r>
        <w:rPr>
          <w:rFonts w:cs="Arial" w:ascii="Arial" w:hAnsi="Arial"/>
          <w:sz w:val="20"/>
          <w:szCs w:val="20"/>
        </w:rPr>
        <w:t xml:space="preserve">Преобладающая точка зрения о политической культуре российской молодежи как культуры приходской подтверждается оценкой отношения молодежи к существующей политической системе России. В целом эксперты говорили о безразличии большинства и активном участии малых групп молодежи в политическом процессе. Наиболее безразлична к существующей политической системе молодежь в г. Ростове, где высока степень коррупции и неисполненность обещаний. </w:t>
      </w:r>
    </w:p>
    <w:p>
      <w:pPr>
        <w:pStyle w:val="Normal"/>
        <w:spacing w:lineRule="auto" w:line="360"/>
        <w:ind w:firstLine="709"/>
        <w:rPr/>
      </w:pPr>
      <w:r>
        <w:rPr>
          <w:rFonts w:cs="Arial" w:ascii="Arial" w:hAnsi="Arial"/>
          <w:sz w:val="20"/>
          <w:szCs w:val="20"/>
        </w:rPr>
        <w:t xml:space="preserve">Одним из важнейших элементов молодежной политической культуры является поддержка ею политических и социальных институтов. Эксперты единогласны в том, что молодежь в той или иной степени поддерживает президента. На втором месте по уровню поддержки средний и малый бизнес. Интересно, что молодежь готова скорее поддержать крупные государственные компании, но не крупный частный бизнес. Наиболее высокий уровень поддержки этого института в Ростове и Саратове. На третьем месте администрация президента. Четвертую позицию занимают средства массовой информации. Наибольшей поддержкой они пользуются в г. Иркутске, в то время как молодежь г. Саратова СМИ вообще не жалует. На пятом месте - губернатор. Что касается остальных социальных и политических институтов, то, по мнению большинства экспертов, они не пользуются поддержкой молодежи. </w:t>
      </w:r>
    </w:p>
    <w:p>
      <w:pPr>
        <w:pStyle w:val="Normal"/>
        <w:spacing w:lineRule="auto" w:line="360"/>
        <w:ind w:firstLine="709"/>
        <w:rPr>
          <w:rFonts w:ascii="Arial" w:hAnsi="Arial" w:cs="Arial"/>
          <w:sz w:val="20"/>
          <w:szCs w:val="20"/>
        </w:rPr>
      </w:pPr>
      <w:r>
        <w:rPr>
          <w:rFonts w:cs="Arial" w:ascii="Arial" w:hAnsi="Arial"/>
          <w:sz w:val="20"/>
          <w:szCs w:val="20"/>
        </w:rPr>
        <w:t xml:space="preserve">Высокий уровень лояльности власти в молодежной среде подтверждается оценкой поддержки политиков на федеральном уровне. Безусловным лидером, имеющим очевидную поддержку среди молодежи, является В. Путин. Его лидерство опирается и на господство образа президента в информационном пространстве, и на совпадение этого образа с ценностными приоритетами молодежи. Вслед за ним уверенно себя чувствует лидер ЛДПР В. Жириновский, импонирующий молодежи своими радикальными предложениями, простыми, понятными и доступными лозунгами. На третьем месте со значительным отставанием находится Д. Медведев. </w:t>
      </w:r>
    </w:p>
    <w:p>
      <w:pPr>
        <w:pStyle w:val="Normal"/>
        <w:spacing w:lineRule="auto" w:line="360"/>
        <w:ind w:firstLine="709"/>
        <w:rPr/>
      </w:pPr>
      <w:r>
        <w:rPr>
          <w:rFonts w:cs="Arial" w:ascii="Arial" w:hAnsi="Arial"/>
          <w:sz w:val="20"/>
          <w:szCs w:val="20"/>
        </w:rPr>
        <w:t xml:space="preserve">Особый интерес вызывает отношение современной российской молодежи к существующей партийно-политической инфраструктуре. По мнению экспертов, отношение молодежи к партийно-политической системе далеко от однозначного: полностью одобряющих, либо полностью неодобряющих практически нет. Однако половина экспертов полагает, что молодежь скорее одобряет партийно-политическую систему, тогда как треть - считают, что «скорее не одобряет». Это лишний раз подтверждает наличие противоположных политических позиций, свойственных современной российской молодежи. При этом наибольший уровень одобрения существующей партийно-политической системой был зафиксирован в г. Ростове. </w:t>
      </w:r>
    </w:p>
    <w:p>
      <w:pPr>
        <w:pStyle w:val="Normal"/>
        <w:spacing w:lineRule="auto" w:line="360"/>
        <w:ind w:firstLine="709"/>
        <w:rPr/>
      </w:pPr>
      <w:r>
        <w:rPr>
          <w:rFonts w:cs="Arial" w:ascii="Arial" w:hAnsi="Arial"/>
          <w:sz w:val="20"/>
          <w:szCs w:val="20"/>
        </w:rPr>
        <w:t xml:space="preserve">Индикатором, отражающим политические представления российской молодежи, служит система политических принципов, доминирующих в молодежной среде. По мнению экспертов, в молодежной среде доминируют: 1) принципы демократического общества и правового государства – свобода, личная инициатива, ответственность должностных лиц за свои действия, равенство всех перед законом, участие граждан в управлении; 2) принципы авторитарные – порядок, эффективность управления, доминирование властвующей элиты, превращение закона в средство политики, неучастие граждан в управлении; 3) принципы анархические - приоритет личных интересов над общественными, вольность как ключевая ценность, самоуправление, отрицание гражданской ответственности, неподчинение закону. </w:t>
      </w:r>
    </w:p>
    <w:p>
      <w:pPr>
        <w:pStyle w:val="Normal"/>
        <w:spacing w:lineRule="auto" w:line="360"/>
        <w:ind w:firstLine="709"/>
        <w:rPr>
          <w:rFonts w:ascii="Arial" w:hAnsi="Arial" w:cs="Arial"/>
          <w:sz w:val="20"/>
          <w:szCs w:val="20"/>
        </w:rPr>
      </w:pPr>
      <w:r>
        <w:rPr>
          <w:rFonts w:cs="Arial" w:ascii="Arial" w:hAnsi="Arial"/>
          <w:sz w:val="20"/>
          <w:szCs w:val="20"/>
        </w:rPr>
        <w:t xml:space="preserve">Основной составляющей ценностной иерархии современной российской молодежи 2/3 экспертов считают идею «социальная справедливость», популярную в умах поколения молодых. Другими ключевыми понятиями становятся «закон», «равенство», «защищенность». Эти две позиции отражают эклектичность политического сознания молодежи. Популярность идеи социальной справедливости эксперты объясняют отсутствием справедливости как принципа организации жизни в российском обществе. Для молодежи отсутствие социальной справедливости выражается в сильном социальном расслоении, в т. ч. и в ее собственных рядах, в отсутствии государственных гарантий,  дающих одинаковые возможности в получении образования, медицинской помощи, жилья и других социальных благ. У молодежи формируются осознание того, что без связей и денег они не смогут продвинуться вверх по социальной лестнице. </w:t>
      </w:r>
    </w:p>
    <w:p>
      <w:pPr>
        <w:pStyle w:val="Normal"/>
        <w:spacing w:lineRule="auto" w:line="360"/>
        <w:ind w:firstLine="709"/>
        <w:rPr/>
      </w:pPr>
      <w:r>
        <w:rPr>
          <w:rFonts w:cs="Arial" w:ascii="Arial" w:hAnsi="Arial"/>
          <w:sz w:val="20"/>
          <w:szCs w:val="20"/>
        </w:rPr>
        <w:t>Именно идеология является квинтэссенцией политического сознания. По мнению экспертов, для молодежи привлекательны идеи социал-демократии (свобода, справедливость, солидарность), либерализма и в некоторой степени национализма. Однако были выявлены достаточно существенные региональные отличия. Так, для воронежской молодежи в равной степени привлекательны идеи социал-демократии и национализма и лишь в некоторой степени либерализма. Молодежь Иркутска и Ростова традиционно занимает либеральные позиции и лишь в некоторой степени социально-демократические. В г. Саратове на первом месте социально-демократические идеи, кроме того, так же как и в г. Воронеже здесь сильны идеи национализма.</w:t>
      </w:r>
    </w:p>
    <w:p>
      <w:pPr>
        <w:pStyle w:val="Normal"/>
        <w:spacing w:lineRule="auto" w:line="360"/>
        <w:ind w:firstLine="709"/>
        <w:rPr>
          <w:rFonts w:ascii="Arial" w:hAnsi="Arial" w:cs="Arial"/>
          <w:sz w:val="20"/>
          <w:szCs w:val="20"/>
        </w:rPr>
      </w:pPr>
      <w:r>
        <w:rPr>
          <w:rFonts w:cs="Arial" w:ascii="Arial" w:hAnsi="Arial"/>
          <w:sz w:val="20"/>
          <w:szCs w:val="20"/>
        </w:rPr>
        <w:t xml:space="preserve">По мнению экспертов, усиление национализма является реакцией на внешние вызовы, в т. ч. на усиление миграционных потоков. Отмечается также усиливающаяся мода на национализм, отсутствие патриотизма, национальной идеи, дальнейшая поляризация социальных страт по экономическим показателям и политический произвол, ущемление прав российской молодежи в странах постсоветского пространства, особенно в Прибалтике. Кроме того, часть молодежь которая не определилась в своей цели, пополняет националистические группировки. Националистические идеи подогреваются СМИ, являющиеся, по мнению экспертов, основным агентом социализации современной молодежи, а также движениями, организациями и группировками националистического толка («лимоновцы», «скинхэды», «черный блок»). </w:t>
      </w:r>
    </w:p>
    <w:p>
      <w:pPr>
        <w:pStyle w:val="Normal"/>
        <w:spacing w:lineRule="auto" w:line="360"/>
        <w:ind w:firstLine="709"/>
        <w:rPr>
          <w:rFonts w:ascii="Arial" w:hAnsi="Arial" w:cs="Arial"/>
          <w:sz w:val="20"/>
          <w:szCs w:val="20"/>
          <w:u w:val="single"/>
        </w:rPr>
      </w:pPr>
      <w:r>
        <w:rPr>
          <w:rFonts w:cs="Arial" w:ascii="Arial" w:hAnsi="Arial"/>
          <w:sz w:val="20"/>
          <w:szCs w:val="20"/>
        </w:rPr>
        <w:t xml:space="preserve">Эклектичный и противоречивый характер политического сознания молодежи подтверждается и оценками экспертов наличия кумиров у современных молодых людей. Эксперты считают, что у современной молодежи нет кумиров, чья жизнь могла бы служить для них примером или они разные для разных групп молодежи, в первую очередь возрастных. Большинство экспертов считает, что их нужно искать среди звезд кино, эстрады, шоу-бизнеса, телевидения, спорта, т. е среди тех, кто постоянно присутствует в информационном пространстве, «раскручен», зачастую имеет скандальный ореол и эпатирующий имидж (Д. Билан, В. Дайнеко, К. Собчак, обитатели Дома - 2). Все более заметна претензия на роль кумира, условно говоря, «предпринимателей», тех кто «делает деньги из воздуха», богатые и успешные бизнесмены (Р.Абрамович, Б.Гейтс). Идеализируются и становятся образцами для подражания не конкретные черты характера кумира, а его жизненные стратегии. Мощный коммуникационный поток с эффектом зомбирования, ориентированный на современную молодежь, не только предлагает молодым людям образцы для подражания, но и во многом определяется существующей ценностной системой и жизненными приоритетами группы. </w:t>
      </w:r>
    </w:p>
    <w:p>
      <w:pPr>
        <w:pStyle w:val="Normal"/>
        <w:spacing w:lineRule="auto" w:line="360"/>
        <w:ind w:firstLine="709"/>
        <w:rPr/>
      </w:pPr>
      <w:r>
        <w:rPr>
          <w:rFonts w:cs="Arial" w:ascii="Arial" w:hAnsi="Arial"/>
          <w:sz w:val="20"/>
          <w:szCs w:val="20"/>
        </w:rPr>
        <w:t xml:space="preserve">Таким образом, система политических ориентаций молодежи полностью не сложилась, ее политическое сознание носит эклектичный, противоречивый характер, в нем причудливо уживаются как либерально-демократические, так и авторитарные, и анархические ценности и идеалы, а в политической культуре – приходской, подданнический и активистский комплексы. Отсутствие общепризнанных кумиров в молодежной среде еще больше усиливает эклектичность ее ценностных ориентаций. Политическая культура молодежи имеет следующие тенденции своего развития: доминирование демократических ценностей, политическая информированность, высокая значимость политических стереотипов. Направленность молодежи на либеральные и демократические ценности носит поверхностный характер. Демократия сегодня ассоциируется со свободой действий и скорее с личной свободой, нежели с политической системой и правовым государством. </w:t>
      </w:r>
    </w:p>
    <w:p>
      <w:pPr>
        <w:pStyle w:val="Normal"/>
        <w:spacing w:lineRule="auto" w:line="360"/>
        <w:ind w:firstLine="709"/>
        <w:rPr/>
      </w:pPr>
      <w:r>
        <w:rPr>
          <w:rFonts w:cs="Arial" w:ascii="Arial" w:hAnsi="Arial"/>
          <w:sz w:val="20"/>
          <w:szCs w:val="20"/>
        </w:rPr>
        <w:t>Все это актуализирует необходимость разработки системы мероприятий политического воспитания в молодежной среде - среди учеников старших классов, учащихся техникумов и студентов вузов, направленной на формирование четкой гражданской позиции, самостоятельной ориентации молодого человека в общественной жизни.</w:t>
      </w:r>
    </w:p>
    <w:p>
      <w:pPr>
        <w:pStyle w:val="Normal"/>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0"/>
          <w:szCs w:val="20"/>
          <w:u w:val="single"/>
        </w:rPr>
      </w:pPr>
      <w:r>
        <w:rPr>
          <w:rFonts w:cs="Arial" w:ascii="Arial" w:hAnsi="Arial"/>
          <w:sz w:val="20"/>
          <w:szCs w:val="20"/>
          <w:u w:val="single"/>
        </w:rPr>
      </w:r>
    </w:p>
    <w:p>
      <w:pPr>
        <w:pStyle w:val="Normal"/>
        <w:spacing w:lineRule="auto" w:line="360"/>
        <w:ind w:firstLine="709"/>
        <w:rPr>
          <w:rFonts w:ascii="Arial" w:hAnsi="Arial" w:cs="Arial"/>
          <w:sz w:val="20"/>
          <w:szCs w:val="20"/>
          <w:u w:val="single"/>
        </w:rPr>
      </w:pPr>
      <w:r>
        <w:rPr>
          <w:rFonts w:cs="Arial" w:ascii="Arial" w:hAnsi="Arial"/>
          <w:sz w:val="20"/>
          <w:szCs w:val="20"/>
          <w:u w:val="single"/>
        </w:rPr>
      </w:r>
    </w:p>
    <w:p>
      <w:pPr>
        <w:pStyle w:val="Normal"/>
        <w:spacing w:lineRule="auto" w:line="360"/>
        <w:ind w:firstLine="709"/>
        <w:rPr>
          <w:rFonts w:ascii="Arial" w:hAnsi="Arial" w:cs="Arial"/>
          <w:sz w:val="20"/>
          <w:szCs w:val="20"/>
          <w:u w:val="single"/>
        </w:rPr>
      </w:pPr>
      <w:r>
        <w:rPr>
          <w:rFonts w:cs="Arial" w:ascii="Arial" w:hAnsi="Arial"/>
          <w:sz w:val="20"/>
          <w:szCs w:val="20"/>
          <w:u w:val="single"/>
        </w:rPr>
      </w:r>
    </w:p>
    <w:p>
      <w:pPr>
        <w:pStyle w:val="Normal"/>
        <w:spacing w:lineRule="auto" w:line="360"/>
        <w:ind w:firstLine="709"/>
        <w:rPr>
          <w:rFonts w:ascii="Arial" w:hAnsi="Arial" w:cs="Arial"/>
          <w:sz w:val="20"/>
          <w:szCs w:val="20"/>
          <w:u w:val="single"/>
        </w:rPr>
      </w:pPr>
      <w:r>
        <w:rPr>
          <w:rFonts w:cs="Arial" w:ascii="Arial" w:hAnsi="Arial"/>
          <w:sz w:val="20"/>
          <w:szCs w:val="20"/>
          <w:u w:val="single"/>
        </w:rPr>
        <w:t>Можно выделить несколько групп с несовпадающими политическими ориентациями и поведенческими практиками. Во-первых, незначительная, но наиболее активная, политизированная группа молодежи (мобилизованная проправительственная часть и оппозиционно настроенная молодежь). Во-вторых, студенческая молодежь с достаточно активной жизненной позицией, но не ориентированная на активную политическую деятельность. В-третьих, аполитичная группа молодых людей, слабо информированная, ориентированная на официальные источники информации.</w:t>
      </w:r>
    </w:p>
    <w:p>
      <w:pPr>
        <w:pStyle w:val="Normal"/>
        <w:ind w:firstLine="709"/>
        <w:rPr>
          <w:rFonts w:ascii="Arial" w:hAnsi="Arial" w:cs="Arial"/>
          <w:sz w:val="28"/>
          <w:szCs w:val="28"/>
          <w:u w:val="single"/>
        </w:rPr>
      </w:pPr>
      <w:r>
        <w:rPr>
          <w:rFonts w:cs="Arial" w:ascii="Arial" w:hAnsi="Arial"/>
          <w:sz w:val="28"/>
          <w:szCs w:val="28"/>
          <w:u w:val="single"/>
        </w:rPr>
      </w:r>
    </w:p>
    <w:p>
      <w:pPr>
        <w:pStyle w:val="Normal"/>
        <w:ind w:firstLine="709"/>
        <w:rPr>
          <w:rFonts w:ascii="Arial" w:hAnsi="Arial" w:cs="Arial"/>
          <w:u w:val="single"/>
        </w:rPr>
      </w:pPr>
      <w:r>
        <w:rPr>
          <w:rFonts w:cs="Arial" w:ascii="Arial" w:hAnsi="Arial"/>
          <w:u w:val="single"/>
        </w:rPr>
        <w:t>Это подтверждает вывод о том, что современная российская молодежь, как и общество в целом, неоднородна в своих идеологических предпочтениях и испытывает привязанность к различным и даже противоположным идеологическим комплексам.</w:t>
      </w:r>
    </w:p>
    <w:p>
      <w:pPr>
        <w:pStyle w:val="Normal"/>
        <w:ind w:firstLine="709"/>
        <w:rPr>
          <w:rFonts w:ascii="Arial" w:hAnsi="Arial" w:cs="Arial"/>
          <w:sz w:val="28"/>
          <w:szCs w:val="28"/>
          <w:u w:val="single"/>
        </w:rPr>
      </w:pPr>
      <w:r>
        <w:rPr>
          <w:rFonts w:cs="Arial" w:ascii="Arial" w:hAnsi="Arial"/>
          <w:sz w:val="28"/>
          <w:szCs w:val="28"/>
          <w:u w:val="single"/>
        </w:rPr>
      </w:r>
    </w:p>
    <w:p>
      <w:pPr>
        <w:pStyle w:val="Normal"/>
        <w:ind w:firstLine="709"/>
        <w:rPr>
          <w:rFonts w:ascii="Arial" w:hAnsi="Arial" w:cs="Arial"/>
          <w:sz w:val="28"/>
          <w:szCs w:val="28"/>
        </w:rPr>
      </w:pPr>
      <w:r>
        <w:rPr>
          <w:rFonts w:cs="Arial" w:ascii="Arial" w:hAnsi="Arial"/>
          <w:sz w:val="28"/>
          <w:szCs w:val="28"/>
        </w:rPr>
        <w:t>Среди политических кумиров (кроме Путина и Жириновского) выделяют также Суркова, Медведева, Хлопонина, Че Гевару.</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sz w:val="28"/>
          <w:szCs w:val="28"/>
        </w:rPr>
        <w:t>, т. к. зачастую в понимание «демократии», «либеральных ценностей» вкладывается «особый российский смысл».</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Во многом это является следствием отсутствия в российском обществе основного (базового) консенсуса, содержащего общепринятые принципы и нормы поведения, и связано с противоречивостью сознания как молодежи, так и общества в целом. </w:t>
      </w:r>
      <w:r>
        <w:rPr>
          <w:rFonts w:cs="Arial" w:ascii="Arial" w:hAnsi="Arial"/>
          <w:u w:val="single"/>
        </w:rPr>
        <w:t>; с несформированными ценностными установками и ориентациям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Наряду с этим присутствуют и другие политические стереотипы - ориентация на политических лидеров, привязанность к личности Президента РФ - это авторитарные черты подданической политической культуры, сформированной на протяжении столетий и которая все еще является значимой для общественного созн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 w:val="28"/>
          <w:szCs w:val="28"/>
        </w:rPr>
      </w:pPr>
      <w:r>
        <w:rPr>
          <w:rFonts w:cs="Arial" w:ascii="Arial" w:hAnsi="Arial"/>
        </w:rPr>
        <w:t>следующие принципы организации общественно-политической жизни</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rPr>
        <w:t>Другие федеральные лидеры вряд ли могут рассчитывать на поддержку российской молодежи.</w:t>
      </w:r>
    </w:p>
    <w:p>
      <w:pPr>
        <w:pStyle w:val="Normal"/>
        <w:ind w:firstLine="709"/>
        <w:rPr>
          <w:rFonts w:ascii="Arial" w:hAnsi="Arial" w:cs="Arial"/>
          <w:sz w:val="28"/>
          <w:szCs w:val="28"/>
        </w:rPr>
      </w:pPr>
      <w:r>
        <w:rPr>
          <w:rFonts w:cs="Arial" w:ascii="Arial" w:hAnsi="Arial"/>
        </w:rPr>
        <w:t>Региональный уровень оказался полным отражением федерального уровня политики. Поддержку получили представители властных структур. которые являются наиболее политически активными. По мнению экспертов, одна из причин низкой популярности региональных политиков в молодежной среде заключается в том, что они не контактируют с молодежью, не воспринимают ее в качестве равноправного партнера в решении городских проблем. Названные причины отчасти объясняют и слабую популярность молодых политиков как федерального, так и регионального уровней среди молодежи. По мнению трети опрошенных, на федеральном уровне таковых просто нет. Другие эксперты в числе наиболее популярных называли Н.Белых, В.Якеменко, В.Рыжкова, М.Гайдар.</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t xml:space="preserve">Одобрение, по мнению экспертов, возникает в силу того, что есть возможность выбора партии; возможность участия в государственных делах; присутствует стабильность, понимание перспектив и планов на будущее. Кроме того, партийно-политическая система отождествляется с В. Путиным; она навязывается при помощи СМИ, власти, вуза; стабильная ситуация в стране; молодежь аполитична и воспринимает ее как должное. Что же касается мотивов неодобрения, то эксперты отмечают монополию «Единой России» на принятие решений, хотя на качество жизни молодежи это никак не влияет;  существующая партийно-политическая система не допускает «инакомыслия» и проникновения таких людей в свои ряды; в стране отсутствует реальная политическая конкуренция; неэффективность политической системы; серьезно молодежью никто не занимается; партийно-политическая система представляет мало возможностей для карьерного роста. Налицо отчетливая констатация перекрытия каналов восходящей вертикальной мобильности для молодых людей, что оборачивается заметным ростом их недовольства и отчуждением от политики. </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t xml:space="preserve">Для экспертов очевидно стремление молодежи реализовать свои силы в противостоянии социальной несправедливости с целью получения доступа к образованию, знаниям, трудоустройству, реализации гражданских прав. </w:t>
      </w:r>
    </w:p>
    <w:p>
      <w:pPr>
        <w:pStyle w:val="Normal"/>
        <w:ind w:firstLine="709"/>
        <w:rPr>
          <w:rFonts w:ascii="Arial" w:hAnsi="Arial" w:cs="Arial"/>
          <w:sz w:val="28"/>
          <w:szCs w:val="28"/>
        </w:rPr>
      </w:pPr>
      <w:r>
        <w:rPr>
          <w:rFonts w:eastAsia="Arial" w:cs="Arial" w:ascii="Arial" w:hAnsi="Arial"/>
        </w:rPr>
        <w:t xml:space="preserve">   </w:t>
      </w:r>
      <w:r>
        <w:rPr>
          <w:rFonts w:cs="Arial" w:ascii="Arial" w:hAnsi="Arial"/>
        </w:rPr>
        <w:t>При этом реализация принципа является ресурсом, позволяющим получить доступ к образованию, знаниям, трудоустройству, реализации гражданских прав.</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rPr>
        <w:t>Молодежь раздражает, что некоторые ее представители получают более выгодные стартовые позиции за счет родителей для продвижения вверх по социальной лестнице.</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пробиться в «джунглях» современного общества</w:t>
      </w:r>
      <w:r>
        <w:rPr>
          <w:rFonts w:cs="Arial" w:ascii="Arial" w:hAnsi="Arial"/>
        </w:rPr>
        <w:t>.</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rPr>
        <w:t>Конкретизируя ответ, эксперты называют Диму Билана, Викторию Дайнеко, Ксению Собчак, Федора Бондарчука, Рому Зверя, обитателей Дома – 2.</w:t>
      </w:r>
      <w:r>
        <w:rPr>
          <w:rFonts w:cs="Arial" w:ascii="Arial" w:hAnsi="Arial"/>
          <w:sz w:val="28"/>
          <w:szCs w:val="28"/>
        </w:rPr>
        <w:t xml:space="preserve"> </w:t>
      </w:r>
      <w:r>
        <w:rPr>
          <w:rFonts w:cs="Arial" w:ascii="Arial" w:hAnsi="Arial"/>
        </w:rPr>
        <w:t xml:space="preserve">Обращает на себя внимание то, что эксперты называют российских кумиров и считают их образы более значимыми для молодежи, нежели образы зарубежных «звезд». Среди политических кумиров (кроме очевидных Путина и Жириновского) выделяют также Суркова, Медведева, Хлопонина, Че Гевару. С учетом того, что В.Путин на определенное время (или навсегда) уходит из большой политики, значительная часть политически ангажированной молодежи теряет притягательный для себя политический ориентир, что может негативно сказаться на ее электоральной и – шире – политической активности.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Не последнее место занимают, опять-таки раскрученные СМИ звезды спорта М.Шарапова, Д.Бэкхэм.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sz w:val="28"/>
          <w:szCs w:val="28"/>
        </w:rPr>
        <w:t xml:space="preserve">Выбор молодежных кумиров определяется не только их постоянным присутствием в информационном пространстве и агрессивной «раскрученностью», но и их понятностью и доступностью. </w:t>
      </w:r>
      <w:r>
        <w:rPr>
          <w:rFonts w:cs="Arial" w:ascii="Arial" w:hAnsi="Arial"/>
          <w:u w:val="single"/>
        </w:rPr>
        <w:t>Роль СМИ в этом процессе значительна и мы можем говорить о целенаправленном формировании идеала, его рациональной популяризации. Частью такого мифа становится представление о быстром и легком успехе, не затратной и случайной доступности славы и богатств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Один из экспертов отметил, что идеализацию определяет «пересечение двух векторов – стремление к комфорту молодежи и стремление верить, что достичь этого комфорта можно чрезвычайно быстро». Другими словами,</w:t>
      </w:r>
    </w:p>
    <w:p>
      <w:pPr>
        <w:pStyle w:val="Normal"/>
        <w:ind w:firstLine="709"/>
        <w:rPr>
          <w:rFonts w:ascii="Arial" w:hAnsi="Arial" w:cs="Arial"/>
        </w:rPr>
      </w:pPr>
      <w:r>
        <w:rPr>
          <w:rFonts w:cs="Arial" w:ascii="Arial" w:hAnsi="Arial"/>
        </w:rPr>
      </w:r>
    </w:p>
    <w:p>
      <w:pPr>
        <w:pStyle w:val="Normal"/>
        <w:ind w:firstLine="709"/>
        <w:rPr>
          <w:rFonts w:ascii="Arial" w:hAnsi="Arial" w:cs="Arial"/>
          <w:u w:val="single"/>
        </w:rPr>
      </w:pPr>
      <w:r>
        <w:rPr>
          <w:rFonts w:cs="Arial" w:ascii="Arial" w:hAnsi="Arial"/>
          <w:u w:val="single"/>
        </w:rPr>
        <w:t>Именно такое совпадение спроса и предложения формирует ощущение, что «молодежь больше ничего не знает; молодежь вынуждена сама себе создавать кумиров; отсутствует выбор; молодежи без ценностей легче приклонятся перед теми, кто на поверхности».</w:t>
      </w:r>
    </w:p>
    <w:p>
      <w:pPr>
        <w:pStyle w:val="Normal"/>
        <w:ind w:firstLine="709"/>
        <w:rPr>
          <w:rFonts w:ascii="Arial" w:hAnsi="Arial" w:cs="Arial"/>
          <w:u w:val="single"/>
        </w:rPr>
      </w:pPr>
      <w:r>
        <w:rPr>
          <w:rFonts w:cs="Arial" w:ascii="Arial" w:hAnsi="Arial"/>
          <w:u w:val="single"/>
        </w:rPr>
      </w:r>
    </w:p>
    <w:p>
      <w:pPr>
        <w:pStyle w:val="Normal"/>
        <w:ind w:firstLine="709"/>
        <w:rPr>
          <w:rFonts w:ascii="Arial" w:hAnsi="Arial" w:cs="Arial"/>
        </w:rPr>
      </w:pPr>
      <w:r>
        <w:rPr>
          <w:rFonts w:cs="Arial" w:ascii="Arial" w:hAnsi="Arial"/>
        </w:rPr>
        <w:t>Сравнение основных характеристик политической культуры молодежи России и стран ближнего зарубежья показало, что в ней больше сходств, нежели различи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Молодежь является именно той социально-демографической группой, от которой зависит будущее нашей страны. Сегодня Россия развивается по демократическому пути. Основными задачами является обеспечение последовательного повышение жизненного уровня населения, ослабление социального неравенства, сохранение независимости и культурных ценностей, создание условий для самореализации каждого гражданина, укрепление экономической и политической роли страны в мировом сообществе. </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Ярким примером служат события связанные с «цветными революциями» в странах бывшего СССР, в которых молодежь сыграла во многом решающую роль.</w:t>
      </w:r>
      <w:r>
        <w:rPr>
          <w:rFonts w:cs="Arial" w:ascii="Arial" w:hAnsi="Arial"/>
          <w:sz w:val="28"/>
          <w:szCs w:val="28"/>
        </w:rPr>
        <w:t xml:space="preserve"> </w:t>
      </w:r>
      <w:r>
        <w:rPr>
          <w:rFonts w:cs="Arial" w:ascii="Arial" w:hAnsi="Arial"/>
        </w:rPr>
        <w:t>В этой связи все более актуальным становится изучение роли и места российской молодежи в поле полити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Одной из главных проблемных областей экспертного опроса стала политическая культура современной российской молодежи. </w:t>
      </w:r>
      <w:r>
        <w:rPr>
          <w:rFonts w:cs="Arial" w:ascii="Arial" w:hAnsi="Arial"/>
        </w:rPr>
        <w:t>противоречивые оценки политической культуре молодежи.</w:t>
      </w:r>
    </w:p>
    <w:p>
      <w:pPr>
        <w:pStyle w:val="Normal"/>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rPr>
      </w:pPr>
      <w:r>
        <w:rPr>
          <w:rFonts w:cs="Arial" w:ascii="Arial" w:hAnsi="Arial"/>
        </w:rPr>
        <w:t>Молодежь либо боится наказания, либо ожидает получение благ.</w:t>
      </w:r>
    </w:p>
    <w:p>
      <w:pPr>
        <w:pStyle w:val="Normal"/>
        <w:spacing w:lineRule="auto" w:line="360"/>
        <w:ind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Более половины экспертов считают, что молодежь безразлична к существующей политической системе. По мнению трети опрошенных, молодые люди поддерживает ее ценности. Всего лишь по одному эксперту в каждом регионе констатировали конфронтационное отношение молодёжи к существующей политической системе. Это может объясняться как малочисленностью оппозиционных молодёжных групп, так и слабым освещением в СМИ их деятельности.</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u w:val="single"/>
        </w:rPr>
      </w:pPr>
      <w:r>
        <w:rPr>
          <w:rFonts w:cs="Arial" w:ascii="Arial" w:hAnsi="Arial"/>
          <w:u w:val="single"/>
        </w:rPr>
        <w:t xml:space="preserve">Такое положение вещей говорит не только о политической пассивности современной молодежи, но и о недостаточном уровне информированности населения. Политическая пассивность - это прямое следствие незнания специфики политической системы и рычагов воздействия на нее. </w:t>
      </w:r>
    </w:p>
    <w:p>
      <w:pPr>
        <w:pStyle w:val="Normal"/>
        <w:rPr>
          <w:rFonts w:ascii="Arial" w:hAnsi="Arial" w:cs="Arial"/>
        </w:rPr>
      </w:pPr>
      <w:r>
        <w:rPr>
          <w:rFonts w:cs="Arial" w:ascii="Arial" w:hAnsi="Arial"/>
        </w:rPr>
        <w:t>Для более точного определения характера политической культуры российской молодежи экспертам было предложено провести ее сравнительный анализ с политической культурой молодежи в странах ближнего зарубежья, где в последние годы протекали достаточно бурные политические процессы, в которых молодежь Грузии, Украины, Киргизии сыграла заметную роль в смене власти и трансформации политических режимов. Более половины экспертов знакомы с политической культурой молодежи стран ближнего зарубежья. Согласно их мнению существуют следующие сходства в политической культуре молодежи России и стран ближнего зарубежья: политические стереотипы, демократические ценности, политическая информированность. В то же время были выявлены региональные отличия. Так воронежскую молодежь в большей степени роднят со сверстниками в ближнем зарубежье политические стереотипы, информированность и активность, нежели демократические ценности. Похожая ситуация сложилась и в Иркутске. В то время как для ростовчан более близкими, по мнению экспертов, являются политические стереотипы и демократические ценности, во всем остальном они видят только отличия. При оценке различий в основных характеристиках политической культуры молодежи России и стран ближнего зарубежья мнения экспертов разделились. Так, по мнению воронежских и ростовских экспертов российская молодежь более лояльна к власти, но менее активна и политически информирована, чем ее сверстники из стран ближнего зарубежья. В то время как эксперты из Саратова и Иркутска видят больше сходств нежели различий в политической культуре молодежи России и стран ближнего зарубежья.</w:t>
      </w:r>
    </w:p>
    <w:p>
      <w:pPr>
        <w:pStyle w:val="Normal"/>
        <w:spacing w:lineRule="auto" w:line="360"/>
        <w:ind w:firstLine="709"/>
        <w:rPr/>
      </w:pPr>
      <w:r>
        <w:rPr>
          <w:rFonts w:cs="Arial" w:ascii="Arial" w:hAnsi="Arial"/>
        </w:rPr>
        <w:t xml:space="preserve">Отметим, что это относится и к институту президентства в целом, о чем может свидетельствовать достаточно позитивное восприятие администрации президента как политического института. </w:t>
      </w:r>
      <w:r>
        <w:rPr>
          <w:rFonts w:cs="Arial" w:ascii="Arial" w:hAnsi="Arial"/>
          <w:sz w:val="28"/>
          <w:szCs w:val="28"/>
        </w:rPr>
        <w:t xml:space="preserve">Кроме того, четвертая их часть считает, что В.В. Путин является кумиром современной молодежи. Однако они указывали различные причины такой популярности. Во-первых, по их мнению, Путин – это олицетворение «сильной» власти, могучего государства, человек, который «может все». Во-вторых, молодым людям импонирует его позиция (они разделяют и одобряют его взгляды) и успех, которого он достиг. В-третьих, популярность Путина как президента – результат телепропаганды.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И здесь опять прослеживается региональная специфика. Так если в Иркутске губернатор пользуется достаточно существенной поддержкой, то в Ростове и Саратове показатели близки нейтральному положению, а воронежская молодежь, по мнению экспертов, вообще не поддерживает действующего губернатора. Возможно, это связано с отстраненностью В.Кулакова от проблем молодежи. На шестой позиции крупные государственные компании, на седьмом - духовенство. При этом последнее пользуется поддержкой только в Воронеже и Саратове, где более сильны религиозные традиции.</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Эксперты, выбирая тройку лидеров среди федеральных политиков, составили в результате следующий топ – лист.</w:t>
      </w:r>
    </w:p>
    <w:p>
      <w:pPr>
        <w:pStyle w:val="Normal"/>
        <w:ind w:firstLine="709"/>
        <w:rPr>
          <w:rFonts w:ascii="Arial" w:hAnsi="Arial" w:cs="Arial"/>
          <w:sz w:val="28"/>
          <w:szCs w:val="28"/>
        </w:rPr>
      </w:pPr>
      <w:r>
        <w:rPr>
          <w:rFonts w:eastAsia="Arial" w:cs="Arial" w:ascii="Arial" w:hAnsi="Arial"/>
          <w:sz w:val="28"/>
          <w:szCs w:val="28"/>
        </w:rPr>
        <w:t xml:space="preserve"> </w:t>
      </w:r>
    </w:p>
    <w:p>
      <w:pPr>
        <w:pStyle w:val="Normal"/>
        <w:ind w:firstLine="709"/>
        <w:rPr>
          <w:rFonts w:ascii="Arial" w:hAnsi="Arial" w:cs="Arial"/>
          <w:sz w:val="28"/>
          <w:szCs w:val="28"/>
        </w:rPr>
      </w:pPr>
      <w:r>
        <w:rPr>
          <w:rFonts w:cs="Arial" w:ascii="Arial" w:hAnsi="Arial"/>
        </w:rPr>
        <w:t>вице-премьер</w:t>
      </w:r>
      <w:r>
        <w:rPr>
          <w:rFonts w:cs="Arial" w:ascii="Arial" w:hAnsi="Arial"/>
          <w:sz w:val="28"/>
          <w:szCs w:val="28"/>
        </w:rPr>
        <w:t xml:space="preserve"> </w:t>
      </w:r>
      <w:r>
        <w:rPr>
          <w:rFonts w:cs="Arial" w:ascii="Arial" w:hAnsi="Arial"/>
        </w:rPr>
        <w:t>(во время проведения опросов и написания статьи - прим. ред.)</w:t>
      </w:r>
      <w:r>
        <w:rPr>
          <w:rFonts w:cs="Arial" w:ascii="Arial" w:hAnsi="Arial"/>
          <w:sz w:val="28"/>
          <w:szCs w:val="28"/>
        </w:rPr>
        <w:t xml:space="preserve"> Д. А. Медведев.</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t xml:space="preserve">Предположим, что круг его служебных обязанностей (социальная сфера и образование) близка и понятна молодым людям. При этом молодой, активный и телегеничный Д.Медведев активно импонирует молодежи. Однако необходимо отметить тот факт, что последний практически не пользуется поддержкой в Воронеже. В этой связи мало объясним факт низкого рейтинга Г.Зюганова, так как именно он является лидером фактически единственной оппозиционной партией, и предлагает хоть какую-то альтернативу официальной политике, тем более что именно КПРФ была среди фаворитов и получила большое число голосов на выборах в ГосДуму в г. Воронеже.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Последнее проявляется как в общественной, так и политической жизни региона. Что же касается самих поведенческих практик политиков относительно региона, то они соотносятся с политической ситуацией в стране (федеральный уровень). Все строится на лидерских позициях относительно занимаемых должностей в Правительстве. Конечно, не маловажный фактор - личные лидерские качества политика, на которые и опирается большая часть опрошенных респондентов.</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Как сказал один из экспертов: «в лучшем случае устроят прием для 15-40 человек по случаю Дня молодежи». Кроме того, эти данные свидетельствуют о том, что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В молодежной среде накапливается скрытое недовольство, растет латентная напряженность.</w:t>
      </w:r>
    </w:p>
    <w:p>
      <w:pPr>
        <w:pStyle w:val="Normal"/>
        <w:ind w:firstLine="709"/>
        <w:rPr/>
      </w:pPr>
      <w:r>
        <w:rPr>
          <w:rFonts w:cs="Arial" w:ascii="Arial" w:hAnsi="Arial"/>
        </w:rPr>
        <w:t>На фоне сложных процессов, происходящих в массовом сознании современной российской молодежи,</w:t>
      </w:r>
      <w:r>
        <w:rPr>
          <w:rFonts w:cs="Arial" w:ascii="Arial" w:hAnsi="Arial"/>
          <w:sz w:val="28"/>
          <w:szCs w:val="28"/>
        </w:rPr>
        <w:t xml:space="preserve"> </w:t>
      </w:r>
    </w:p>
    <w:p>
      <w:pPr>
        <w:pStyle w:val="Norma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Ведь в идеале именно партийные структуры должны агрегировать и транслировать «наверх», в органы государственной власти пожелания и чаяния молодых людей.</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t xml:space="preserve">Эксперты дали собственное объяснение как первой, так и второй позиции.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Вместе с тем одобрение объясняется еще и тем, что</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Как видим, только 4 ответа из 11 исходят из реальных достоинств партийно-политической системы России, тогда как остальные 7 оценивают ее чисто инструментально.</w:t>
      </w:r>
    </w:p>
    <w:p>
      <w:pPr>
        <w:pStyle w:val="Normal"/>
        <w:ind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молодежь, по их мнению, «не видит реальных действий со стороны большинства партий, которые не артикулируют ее интересы;</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 xml:space="preserve">Одной из черт трансформирования политической системы является слабая оформленность основных политических принципов. Очевидна удивительная близость демократической и анархической ценностных иерархий. Эксперты считают, что молодежь не разделяет понятия «свобода» и «эгоизм». </w:t>
      </w:r>
      <w:r>
        <w:rPr>
          <w:rFonts w:cs="Arial" w:ascii="Arial" w:hAnsi="Arial"/>
        </w:rPr>
        <w:t xml:space="preserve">По крайней мере, демократические «свобода», «личная инициатива», «эффективность управления», по мнению экспертов столь же доминируют в молодежной среде, как и анархические принципы «приоритет личных интересов над общественными», «вольность как ключевая ценность», «отрицание гражданской ответственности». Во многом </w:t>
      </w:r>
      <w:r>
        <w:rPr>
          <w:rFonts w:cs="Arial" w:ascii="Arial" w:hAnsi="Arial"/>
          <w:sz w:val="28"/>
          <w:szCs w:val="28"/>
        </w:rPr>
        <w:t>это является следствием отсутствия в российском обществе основного (базового) консенсуса, содержащего общепринятые принципы и нормы поведения. Это связано, прежде всего, с противоречивостью сознания, как молодежи, так и общества в целом и несформированными ценностными установками и ориентациями. Свою роль здесь сыграла и пестрота ценностных установок, существующая у различных групп российской молодежи, и отсутствие устойчивых составляющих молодежной политической культуры.</w:t>
      </w:r>
    </w:p>
    <w:p>
      <w:pPr>
        <w:pStyle w:val="Normal"/>
        <w:ind w:firstLine="709"/>
        <w:rPr/>
      </w:pPr>
      <w:r>
        <w:rPr>
          <w:rFonts w:cs="Arial" w:ascii="Arial" w:hAnsi="Arial"/>
          <w:sz w:val="28"/>
          <w:szCs w:val="28"/>
        </w:rPr>
        <w:t xml:space="preserve">Для более четкого определения основных составляющих ценностной иерархии современной российской молодежи необходим анализ </w:t>
      </w:r>
      <w:r>
        <w:rPr>
          <w:rFonts w:cs="Arial" w:ascii="Arial" w:hAnsi="Arial"/>
        </w:rPr>
        <w:t>такого значимого</w:t>
      </w:r>
      <w:r>
        <w:rPr>
          <w:rFonts w:cs="Arial" w:ascii="Arial" w:hAnsi="Arial"/>
          <w:sz w:val="28"/>
          <w:szCs w:val="28"/>
        </w:rPr>
        <w:t xml:space="preserve"> ценностного концепта как «социальная справедливость». </w:t>
      </w:r>
      <w:r>
        <w:rPr>
          <w:rFonts w:cs="Arial" w:ascii="Arial" w:hAnsi="Arial"/>
        </w:rPr>
        <w:t>Эта идея стала одной из наиболее популярных в последнее время в России. Она активно обыгрывается и используется в спекулятивных целях многими политическими силами, в том числе партией «Справедливая Россия».</w:t>
      </w:r>
      <w:r>
        <w:rPr>
          <w:rFonts w:cs="Arial" w:ascii="Arial" w:hAnsi="Arial"/>
          <w:sz w:val="28"/>
          <w:szCs w:val="28"/>
        </w:rPr>
        <w:t xml:space="preserve"> </w:t>
      </w:r>
      <w:r>
        <w:rPr>
          <w:rFonts w:cs="Arial" w:ascii="Arial" w:hAnsi="Arial"/>
        </w:rPr>
        <w:t>68 %</w:t>
      </w:r>
      <w:r>
        <w:rPr>
          <w:rFonts w:cs="Arial" w:ascii="Arial" w:hAnsi="Arial"/>
          <w:sz w:val="28"/>
          <w:szCs w:val="28"/>
        </w:rPr>
        <w:t xml:space="preserve"> две трети экспертов считают идею «социальная справедливость» популярной в умах поколения молодых. </w:t>
      </w:r>
    </w:p>
    <w:p>
      <w:pPr>
        <w:pStyle w:val="Normal"/>
        <w:ind w:firstLine="709"/>
        <w:rPr/>
      </w:pPr>
      <w:r>
        <w:rPr>
          <w:rFonts w:cs="Arial" w:ascii="Arial" w:hAnsi="Arial"/>
        </w:rPr>
        <w:t>Однако в ходе интервью выяснилось, что сами эксперты столкнулись с трудностями в определении этого понятия. Был выявлен исключительно широкий разброс мнений и региональная специфика. Так</w:t>
      </w:r>
      <w:r>
        <w:rPr>
          <w:rFonts w:cs="Arial" w:ascii="Arial" w:hAnsi="Arial"/>
          <w:sz w:val="28"/>
          <w:szCs w:val="28"/>
        </w:rPr>
        <w:t xml:space="preserve"> в результате обобщения полученных определений экспертов доминирующими оказались две позиции: уравнительная («социалистическая») - «распределение социальных благ поровну между всеми членами общества» и либерально-демократическая - «равные возможности для всех граждан вне зависимости от имущественного положени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rPr>
        <w:t>Большинство считают, что в нем воплощена прямая связь между способностями, внутренними потенциями гражданина и его справедливой оценкой в первую очередь государством. Не случайно, часто воспроизводится формула «от каждого по способностям, каждому – по труду/заслугам/потребностям…».</w:t>
      </w:r>
      <w:r>
        <w:rPr>
          <w:rFonts w:cs="Arial" w:ascii="Arial" w:hAnsi="Arial"/>
          <w:sz w:val="28"/>
          <w:szCs w:val="28"/>
        </w:rPr>
        <w:t xml:space="preserve"> требовательность к государству и окружающим социальным реалиям.</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eastAsia="Arial" w:cs="Arial" w:ascii="Arial" w:hAnsi="Arial"/>
          <w:sz w:val="28"/>
          <w:szCs w:val="28"/>
          <w:u w:val="single"/>
        </w:rPr>
        <w:t xml:space="preserve"> </w:t>
      </w:r>
      <w:r>
        <w:rPr>
          <w:rFonts w:cs="Arial" w:ascii="Arial" w:hAnsi="Arial"/>
          <w:sz w:val="28"/>
          <w:szCs w:val="28"/>
          <w:u w:val="single"/>
        </w:rPr>
        <w:t xml:space="preserve">По мнению большинства </w:t>
      </w:r>
      <w:r>
        <w:rPr>
          <w:rFonts w:cs="Arial" w:ascii="Arial" w:hAnsi="Arial"/>
          <w:u w:val="single"/>
        </w:rPr>
        <w:t>опрошенных</w:t>
      </w:r>
      <w:r>
        <w:rPr>
          <w:rFonts w:cs="Arial" w:ascii="Arial" w:hAnsi="Arial"/>
          <w:sz w:val="28"/>
          <w:szCs w:val="28"/>
          <w:u w:val="single"/>
        </w:rPr>
        <w:t xml:space="preserve"> экспертов в ближайшие три года будет происходить усиление националистических настроений в молодежной среде</w:t>
      </w:r>
      <w:r>
        <w:rPr>
          <w:rFonts w:cs="Arial" w:ascii="Arial" w:hAnsi="Arial"/>
          <w:u w:val="single"/>
        </w:rPr>
        <w:t>. Это мнение разделяют 64 % экспертов.</w:t>
      </w:r>
      <w:r>
        <w:rPr>
          <w:rFonts w:cs="Arial" w:ascii="Arial" w:hAnsi="Arial"/>
          <w:sz w:val="28"/>
          <w:szCs w:val="28"/>
          <w:u w:val="single"/>
        </w:rPr>
        <w:t xml:space="preserve"> При этом наибольшие значения принимает этот показатель в Воронеже и Саратове (</w:t>
      </w:r>
      <w:r>
        <w:rPr>
          <w:rFonts w:cs="Arial" w:ascii="Arial" w:hAnsi="Arial"/>
          <w:u w:val="single"/>
        </w:rPr>
        <w:t>80 и 67 %, соответственно)</w:t>
      </w:r>
      <w:r>
        <w:rPr>
          <w:rFonts w:cs="Arial" w:ascii="Arial" w:hAnsi="Arial"/>
          <w:sz w:val="28"/>
          <w:szCs w:val="28"/>
          <w:u w:val="single"/>
        </w:rPr>
        <w:t>, т.е. в тех регионах, где и так сильны националистические настроения.</w:t>
      </w:r>
    </w:p>
    <w:p>
      <w:pPr>
        <w:pStyle w:val="Normal"/>
        <w:ind w:firstLine="709"/>
        <w:rPr>
          <w:rFonts w:ascii="Arial" w:hAnsi="Arial" w:cs="Arial"/>
        </w:rPr>
      </w:pPr>
      <w:r>
        <w:rPr>
          <w:rFonts w:cs="Arial" w:ascii="Arial" w:hAnsi="Arial"/>
        </w:rPr>
        <w:t>Причины этого явления достаточно разнообразны, однако превалирующим объяснением является роль государства или политических организаций, преследующих собственные политические цели.</w:t>
      </w:r>
    </w:p>
    <w:p>
      <w:pPr>
        <w:pStyle w:val="Normal"/>
        <w:ind w:firstLine="709"/>
        <w:rPr>
          <w:rFonts w:ascii="Arial" w:hAnsi="Arial" w:cs="Arial"/>
        </w:rPr>
      </w:pPr>
      <w:r>
        <w:rPr>
          <w:rFonts w:cs="Arial" w:ascii="Arial" w:hAnsi="Arial"/>
        </w:rPr>
      </w:r>
    </w:p>
    <w:p>
      <w:pPr>
        <w:pStyle w:val="Normal"/>
        <w:ind w:firstLine="709"/>
        <w:rPr/>
      </w:pPr>
      <w:r>
        <w:rPr>
          <w:rFonts w:cs="Arial" w:ascii="Arial" w:hAnsi="Arial"/>
          <w:sz w:val="28"/>
          <w:szCs w:val="28"/>
        </w:rPr>
        <w:t>Особого внимания заслуживает зафиксированный экспертами факт, что все более привлекательными в молодежной среде становятся националистические идеи. При этом наибольшие значения</w:t>
      </w:r>
      <w:r>
        <w:rPr>
          <w:rFonts w:cs="Arial" w:ascii="Arial" w:hAnsi="Arial"/>
          <w:sz w:val="28"/>
          <w:szCs w:val="28"/>
          <w:u w:val="single"/>
        </w:rPr>
        <w:t xml:space="preserve"> </w:t>
      </w:r>
      <w:r>
        <w:rPr>
          <w:rFonts w:cs="Arial" w:ascii="Arial" w:hAnsi="Arial"/>
          <w:sz w:val="28"/>
          <w:szCs w:val="28"/>
        </w:rPr>
        <w:t xml:space="preserve">принимает этот показатель в Воронеже и Саратове, где и так сильны националистические настроения. По мнению экспертов, рост националистических настроений может способствовать укреплению авторитарной власти; быть следствием неэффективной национальной политики, пропаганды русского народа на государственном уровне, возвеличиванием русской нации по отношению ко всем остальным; провокации властвующей элиты. Что касается политических организаций, в первую очередь политических партий, то национализм, по мнению экспертов, является сегодня выгодным политическим продуктом; технологией оппозиции по раскачиванию ситуации в стране. Помимо прочего, вину за разжигание националистических настроений эксперты возлагают на СМИ, В числе причин – маргинальность самой молодежи, расслоение общества и отсутствие в нем социальной справедливости. </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rPr>
        <w:t>миграционная обстановка; умелые провокации и</w:t>
      </w:r>
      <w:r>
        <w:rPr>
          <w:rFonts w:cs="Arial" w:ascii="Arial" w:hAnsi="Arial"/>
          <w:sz w:val="28"/>
          <w:szCs w:val="28"/>
        </w:rPr>
        <w:t xml:space="preserve"> </w:t>
      </w:r>
      <w:r>
        <w:rPr>
          <w:rFonts w:cs="Arial" w:ascii="Arial" w:hAnsi="Arial"/>
        </w:rPr>
        <w:t>его выгодность и востребованность в определенной части российского общества.</w:t>
      </w:r>
      <w:r>
        <w:rPr>
          <w:rFonts w:cs="Arial" w:ascii="Arial" w:hAnsi="Arial"/>
          <w:sz w:val="28"/>
          <w:szCs w:val="28"/>
        </w:rPr>
        <w:t xml:space="preserve"> </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t>Активное присутствие националистического дискурса в информационном пространстве также способствует усилению националистических настроений.</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В чем конкретно будет проявляться усиление националистических настроений в молодежной среде? По мнению практически всех экспертов, следует быть готовыми к росту не просто настроений, но и агрессивных, незаконных действий в отношении представителей других национальностей и этнических групп; к созданию и увеличению националистических движений и их финансовой поддержки; к увеличению количества стычек на национальной почве; к усилению конфликтности на бытовом уровне между людьми различных национальностей; к нападениям на них, погромам; к поддержке партий националистического толка и общим усилением агрессии, преступности, неприязни друг к другу. Ожидаемое усиление национализма, скорее всего, будет проявляться в обостренном восприятии социальных реалий, в настойчивом и последовательном поиске «врага». К сожалению, атрибутами этого процесса являются рост расовой неприязни, повышение агрессивности; проявление нетерпимости и антисоциальное поведение. Политическая воля и ясные антинационалистические сигналы власти могли бы способствовать гармонизации конфликта, но они отсутствуют или плохо читаются. Один из экспертов считает, что «Кандопога может появиться в каждом регионе. Националисты в каждой партии».</w:t>
      </w:r>
    </w:p>
    <w:p>
      <w:pPr>
        <w:pStyle w:val="Normal"/>
        <w:ind w:firstLine="709"/>
        <w:rPr>
          <w:rFonts w:ascii="Arial" w:hAnsi="Arial" w:cs="Arial"/>
          <w:sz w:val="28"/>
          <w:szCs w:val="28"/>
        </w:rPr>
      </w:pPr>
      <w:r>
        <w:rPr>
          <w:rFonts w:cs="Arial" w:ascii="Arial" w:hAnsi="Arial"/>
          <w:sz w:val="28"/>
          <w:szCs w:val="28"/>
        </w:rPr>
        <w:t xml:space="preserve">Эксперты ожидают существенного усиления националистических настроений в молодежной среде. При этом в наибольшей степени усиление националистических настроений прогнозируется воронежскими экспертами. </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rPr>
      <w:b/>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ras/view/publication/general.html?id=1000098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42:00Z</dcterms:created>
  <dc:creator>Пользователь</dc:creator>
  <dc:description/>
  <cp:keywords/>
  <dc:language>en-US</dc:language>
  <cp:lastModifiedBy>Пользователь</cp:lastModifiedBy>
  <dcterms:modified xsi:type="dcterms:W3CDTF">2012-04-03T16:27:00Z</dcterms:modified>
  <cp:revision>29</cp:revision>
  <dc:subject/>
  <dc:title/>
</cp:coreProperties>
</file>