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Самсонова Е.А. Молодежь Тулы: ценностные ориентации и реалии повседневной жизни / Е.А. Самсонова, Е.Ю. Ефимова // Социологические исследования.- 2007.- №11.- С. 110-116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бораторией социологических исследований муниципального учреждения социальной службы "Центр социально-психологической помощи для молодежи "Шанс" в 2004 - 2005 гг. проведено социологическое исследование "Актуальные проблемы современного молодого человека" с целью изучения жизненных устремлений и ценностных ориентации тульской молодежи, составляющей около четверти населения города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Ценностные ориентации и их иерархия.</w:t>
      </w:r>
      <w:r>
        <w:rPr>
          <w:rFonts w:cs="Arial" w:ascii="Arial" w:hAnsi="Arial"/>
          <w:sz w:val="20"/>
        </w:rPr>
        <w:t xml:space="preserve"> Данные исследования отражают разброс и значительный "перепад" в выборе наиболее жизненно важных ценностей: "материальное положение" в иерархии 2004 г. с 4-го места в 2005 г. поднялось на 1-е; "здоровье" с 1-го передвинулось через год на 2-е;."любовь", занимавшая 2-е место, "опустилась" до 4-го; "образование" с 5-го до 8-го; зато "семья" с 6-го поднялась на 3-е место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О жизненных позициях тульской молодежи, о степени проявления активности в различных областях жизнедеятельности говорят такие данные исследования: в области образования - 58%; в криминале - 57,3%; в бизнесе - 55,9%. Характерно, что образование в иерархии ценностных ориентации заняло лишь 8-е место, а в оценках реального поведения в этой области оказалось на первой позиции. Аналогично соотношение оценок бизнеса: в первом случае его поставили на 11-е место, а затем на 2 позицию. Сопоставление показателей свидетельствует о наличии противоречия между ценностными ориентациями молодежи и ее поведением в реальной жизни, о разрыве между словами и делами. Политике в иерархии ценностей отведено 14-е место, религии 12-е, соответственно доля пассивного поведения в области политики в 2 раза превысила показатель активного, а в области религии в 12 раз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Мнение респондентов относительно достижения жизненного успеха носит амбивалентный характер. С одной стороны, при ответе на вопрос "Что, по Вашему мнению, может помочь современному человеку стать успешным в жизни?" молодые люди в основном ссылались на внешние обстоятельства: "связи, знакомства", "хорошее материальное положение"; "качественное образование" и "востребованная специальность", а также "положение семьи"; "стечение обстоятельств, случай". Такие факторы успешности, как "личностные качества" и "стремление к успеху" были названы лишь 1,2% и 0,4% соответственно. Вместе с тем, данные исследования свидетельствуют также о том, что молодые люди видят связь между индивидуальными усилиями и успешностью: 2/3 участников опроса ради достижения успеха готовы получить дополнительное образование; более половины  «работать "не покладая рук"; более 2/5 "выехать за рубеж"; а немногим менее 2/5 готовы "пойти на риск или авантюру". Но каждый седьмой-восьмой готов "поступиться своими принципами"; "нарушить закон"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ременная тульская молодежь достаточно целеустремленна и уверена в себе: превалирующая часть респондентов имеет жизненную цель и уверена в том, что сможет ее реализовать. О морально-нравственных устоях свидетельствуют и представления о средствах, способах достижения цели. Число готовых "пойти на все" ради достижения цели на 10,2% превысило долю занимающих противоположную позицию. Большинство ответивших заняло позицию "золотой середины". Среди респондентов, не гнушающихся ради достижения своей цели любыми средствами, преобладают мужчины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Результаты исследования свидетельствуют о сдвигах ценностных ориентиров современной молодежи в сторону прагматизма. Доминирующей ценностной ориентацией для большинства опрошенных стало «материальное благополучие". В системе жизненных ценностей появился феномен гипертрофированного отношения к деньгам, богатству, роскоши. Деятельность, ориентированная на достижение материального благосостояния, утратила моральное осуждение, а сами деньги стали мощным регулятором не только экономического поведения, но и нравственных отношений. Все большее распространение получает эгоцентризм. Более половины опрошенных считают современную молодежь разобщенной. Основными ее причинами респонденты считают неуверенность молодых людей в завтрашнем дне; копирование западных образцов жизни и поведения; непопулярность идей патриотизма; отсутствие объединяющей государственной идеи; "желание делать, что хочется", "разные интересы и цели". </w:t>
      </w:r>
    </w:p>
    <w:p>
      <w:pPr>
        <w:pStyle w:val="TextBodyIndent"/>
        <w:rPr>
          <w:sz w:val="20"/>
        </w:rPr>
      </w:pPr>
      <w:r>
        <w:rPr>
          <w:sz w:val="20"/>
        </w:rPr>
        <w:t>Коррекция взглядов, ценностных ориентации, норм поведения в соответствии со стандартами новых взаимоотношений стала одной из форм адаптации молодежи к окружающей действительност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Доступность образования и возможности молодежи с высшим образованием.</w:t>
      </w:r>
      <w:r>
        <w:rPr>
          <w:rFonts w:cs="Arial" w:ascii="Arial" w:hAnsi="Arial"/>
          <w:sz w:val="20"/>
        </w:rPr>
        <w:t xml:space="preserve"> Образование - важнейший институт социализации и фактор продвижения молодых вверх по социальной лестнице. Об этом свидетельствует наличие в жизненных целях у значительной части молодых людей долгосрочных перспектив, связанных с получением высшего образования. 4% опрошенных полагают, что высшее образование является залогом получения хорошей работы. Более половины участников опроса (69,6%) полагают, что в настоящее время высшее образование в России достаточно доступно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Основными причинами трудностей при получении образования в вузах респонденты отметили слабую школьную подготовку в периферийных учебных заведениях; "большой конкурс по интересующей специальности", связанный с новыми сферами деятельности; "коррумпированность преподавательского состава"; плохое материальное положение. Что касается качества российского образования, то, по мнению около половины анкетируемых, его можно оценить на "4" (по пятибалльной шкале); треть молодых туляков поставили оценку "удовлетворительно". Тем не менее, более половины молодых людей предпочли бы российское образование зарубежному. Сторонники зарубежного образования (1/5) хотели бы получить европейский диплом.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Трудовая занятость тульской молодежи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ежь - наиболее мобильная часть населения, характеризующаяся более быстрой адаптацией к требованиям рынка. Исследования показывают, что положение молодежи на рынке труда улучшается с повышением уровня образования. Процент занятых выше среди имеющих высшее образование, чем среди респондентов с меньшим образовательным уровнем. Высока доля рабочей молодежи в группе со средним специальным образованием. Из категории респондентов, окончивших вуз, более половины работают по специально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чимым фактором, ограничивающим возможности самореализации молодежи в сфере труда, является безработица. Однако более половины респондентов не бояться потерять работу. Большинство молодых людей из числа с невысоким образованием, а также, чья работа не соответствует специальности, не испытывает страх перед безработицей, что объясняется, прежде всего, юношеским максимализмом и беспечностью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 xml:space="preserve">Характерной чертой молодежной безработицы является преобладание в ней женской доли. Согласно полученным данным, в числе испытывающих опасения потерять работу мужчин больше, по сравнению с женщинами. В случае потери работы около трети ответили, что "будут искать работу по той же специальности", вдвое меньше - "будут искать работу по новой специальности" и четверть " согласятся на любую работу", а пятая доля опрошенных "будет ждать интересных предложений". 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Молодежь в семейно-бытовой сфере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одежь - становящийся субъект общественного воспроизводства - демографического, экономического, духовного, первичной ячейкой становления  которого является семья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 xml:space="preserve">В процессе исследования изучался вопрос удовлетворенности жизнью молодых туляков в зависимости от семейного положения и наличия детей. Среди проблем, больше всего осложняющих повседневную жизнь, главными для респондентов являются материальные и жилищные трудности. 18% указали на тот факт, что нормальной жизнедеятельности их семьи препятствует "конфликт поколений"; 12,8% участников опроса - "несовместимость интересов и целей"; 11,6% - "давление со стороны родственников"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льшинство анкетируемых скорее удовлетворены своей жизнью в целом, чем не удовлетворены. Основными факторами, мешающими жить благополучно, отмечены низкий уровень дохода; материальные и жилищные трудности; отсутствие социальной поддержки; плохое качество жилья; правовая незащищенность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ализ данных исследования свидетельствует о том, что у тульской молодежи формируется прагматичное и взвешенное отношение в выборе жизненных стратегий. На смену традиционализму и коллективизму приходит индивидуализм, когда каждый молодой человек конструирует свою жизнь. В условиях неопределенности молодой человек может не рассчитывать на помощь от государства, а полагаться на свои собственные силы и принимать ответственность на себя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Представлен список литературы из 4 наименований</w:t>
      </w:r>
      <w:r>
        <w:rPr>
          <w:sz w:val="2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Bookman Old Style" w:hAnsi="Bookman Old Style" w:cs="Bookman Old Style"/>
      <w:sz w:val="12"/>
      <w:szCs w:val="1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27:00Z</dcterms:created>
  <dc:creator>r</dc:creator>
  <dc:description/>
  <cp:keywords/>
  <dc:language>en-US</dc:language>
  <cp:lastModifiedBy>Пользователь</cp:lastModifiedBy>
  <dcterms:modified xsi:type="dcterms:W3CDTF">2013-04-04T13:32:00Z</dcterms:modified>
  <cp:revision>29</cp:revision>
  <dc:subject/>
  <dc:title/>
</cp:coreProperties>
</file>