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2.0</w:t>
      </w:r>
    </w:p>
    <w:p>
      <w:pPr>
        <w:pStyle w:val="Normal"/>
        <w:spacing w:lineRule="auto" w:line="360"/>
        <w:ind w:firstLine="709"/>
        <w:rPr/>
      </w:pPr>
      <w:r>
        <w:rPr>
          <w:rFonts w:cs="Arial" w:ascii="Arial" w:hAnsi="Arial"/>
          <w:b/>
        </w:rPr>
        <w:t>Вишневский Ю. Р. Гражданская культура студентов. Тенденции и проблемы формирования / Ю. Р. Вишневский, Д. В. Трынов, В. Т. Шапко // Социологические исследования.- 2009.- №4.- С. 108-117.</w:t>
      </w:r>
    </w:p>
    <w:p>
      <w:pPr>
        <w:pStyle w:val="Normal"/>
        <w:spacing w:lineRule="auto" w:line="360"/>
        <w:ind w:firstLine="709"/>
        <w:rPr/>
      </w:pPr>
      <w:r>
        <w:rPr>
          <w:rFonts w:cs="Arial" w:ascii="Arial" w:hAnsi="Arial"/>
          <w:b/>
          <w:sz w:val="20"/>
          <w:szCs w:val="20"/>
        </w:rPr>
        <w:t>Ключевые слова</w:t>
      </w:r>
      <w:r>
        <w:rPr>
          <w:rFonts w:cs="Arial" w:ascii="Arial" w:hAnsi="Arial"/>
          <w:sz w:val="20"/>
          <w:szCs w:val="20"/>
        </w:rPr>
        <w:t>: гражданское общество • гражданин • гражданственность • гражданская культура • культура гражданственности • демократия • правовое сознание • идеологическое сознание • политика • аполитичность</w:t>
      </w:r>
    </w:p>
    <w:p>
      <w:pPr>
        <w:pStyle w:val="Normal"/>
        <w:spacing w:lineRule="auto" w:line="360"/>
        <w:ind w:firstLine="709"/>
        <w:rPr/>
      </w:pPr>
      <w:r>
        <w:rPr>
          <w:rFonts w:cs="Arial" w:ascii="Arial" w:hAnsi="Arial"/>
          <w:sz w:val="20"/>
          <w:szCs w:val="20"/>
        </w:rPr>
        <w:t>С позиций деятельностного подхода на базе результатов Всероссийского исследования РОС (2006-2007 гг.) студенческой молодежи раскрыты противоречия и новые тенденции в становлении гражданской культуры. На примере студенчества показано, что на смену политическому активизму, как целевой установки воспитания, приходит гражданская культура с акцентом на внутренний самоконтроль, понимание, что может и чего не должен делать человек.</w:t>
      </w:r>
    </w:p>
    <w:p>
      <w:pPr>
        <w:pStyle w:val="Normal"/>
        <w:spacing w:lineRule="auto" w:line="360"/>
        <w:ind w:firstLine="709"/>
        <w:rPr/>
      </w:pPr>
      <w:r>
        <w:rPr>
          <w:rFonts w:cs="Arial" w:ascii="Arial" w:hAnsi="Arial"/>
          <w:sz w:val="20"/>
          <w:szCs w:val="20"/>
        </w:rPr>
        <w:t xml:space="preserve">Гражданское общество - это качественное состояние общественного организма, производимое социальными действиями индивидов в рамках особой культуры. </w:t>
      </w:r>
      <w:r>
        <w:rPr>
          <w:rFonts w:cs="Arial" w:ascii="Arial" w:hAnsi="Arial"/>
          <w:i/>
          <w:sz w:val="20"/>
          <w:szCs w:val="20"/>
        </w:rPr>
        <w:t>Культура гражданственности</w:t>
      </w:r>
      <w:r>
        <w:rPr>
          <w:rFonts w:cs="Arial" w:ascii="Arial" w:hAnsi="Arial"/>
          <w:sz w:val="20"/>
          <w:szCs w:val="20"/>
        </w:rPr>
        <w:t xml:space="preserve"> выступает мерой самореализации человека как гражданина в </w:t>
      </w:r>
      <w:r>
        <w:rPr>
          <w:rFonts w:cs="Arial" w:ascii="Arial" w:hAnsi="Arial"/>
          <w:i/>
          <w:sz w:val="20"/>
          <w:szCs w:val="20"/>
        </w:rPr>
        <w:t>социокультурном</w:t>
      </w:r>
      <w:r>
        <w:rPr>
          <w:rFonts w:cs="Arial" w:ascii="Arial" w:hAnsi="Arial"/>
          <w:sz w:val="20"/>
          <w:szCs w:val="20"/>
        </w:rPr>
        <w:t xml:space="preserve"> смысле. </w:t>
      </w:r>
      <w:r>
        <w:rPr>
          <w:rFonts w:cs="Arial" w:ascii="Arial" w:hAnsi="Arial"/>
          <w:i/>
          <w:sz w:val="20"/>
          <w:szCs w:val="20"/>
        </w:rPr>
        <w:t>Гражданская культура</w:t>
      </w:r>
      <w:r>
        <w:rPr>
          <w:rFonts w:cs="Arial" w:ascii="Arial" w:hAnsi="Arial"/>
          <w:sz w:val="20"/>
          <w:szCs w:val="20"/>
        </w:rPr>
        <w:t xml:space="preserve"> характеризует гражданское общество не с точки зрения его институционального устройства, а с точки зрения способов деятельности людей. Без определенного уровня данной культуры, проявляющегося в традициях, стереотипах, привычных способах деятельности, гражданское общество невозможно.</w:t>
      </w:r>
    </w:p>
    <w:p>
      <w:pPr>
        <w:pStyle w:val="Normal"/>
        <w:spacing w:lineRule="auto" w:line="360"/>
        <w:ind w:firstLine="709"/>
        <w:rPr>
          <w:rFonts w:ascii="Arial" w:hAnsi="Arial" w:cs="Arial"/>
          <w:sz w:val="20"/>
          <w:szCs w:val="20"/>
        </w:rPr>
      </w:pPr>
      <w:r>
        <w:rPr>
          <w:rFonts w:cs="Arial" w:ascii="Arial" w:hAnsi="Arial"/>
          <w:sz w:val="20"/>
          <w:szCs w:val="20"/>
        </w:rPr>
        <w:t xml:space="preserve">Теоретический анализ гражданской культуры (культуры гражданственности) конкретизируют результаты Всероссийского исследования РОС, проведенного зимой-весной 2006-2007 гг. в 17 вузовских центрах России. В целом студенты продемонстрировали достаточно высокий уровень понимания базисной ценности гражданской культуры – </w:t>
      </w:r>
      <w:r>
        <w:rPr>
          <w:rFonts w:cs="Arial" w:ascii="Arial" w:hAnsi="Arial"/>
          <w:i/>
          <w:sz w:val="20"/>
          <w:szCs w:val="20"/>
        </w:rPr>
        <w:t>свободы</w:t>
      </w:r>
      <w:r>
        <w:rPr>
          <w:rFonts w:cs="Arial" w:ascii="Arial" w:hAnsi="Arial"/>
          <w:sz w:val="20"/>
          <w:szCs w:val="20"/>
        </w:rPr>
        <w:t>.</w:t>
      </w:r>
    </w:p>
    <w:p>
      <w:pPr>
        <w:pStyle w:val="Normal"/>
        <w:spacing w:lineRule="auto" w:line="360"/>
        <w:ind w:firstLine="709"/>
        <w:rPr>
          <w:rFonts w:ascii="Arial" w:hAnsi="Arial" w:cs="Arial"/>
          <w:sz w:val="20"/>
          <w:szCs w:val="20"/>
        </w:rPr>
      </w:pPr>
      <w:r>
        <w:rPr>
          <w:rFonts w:cs="Arial" w:ascii="Arial" w:hAnsi="Arial"/>
          <w:sz w:val="20"/>
          <w:szCs w:val="20"/>
        </w:rPr>
        <w:t>Определяющей для молодых людей выступает способность принимать решения самостоятельно, независимо (67% респондентов). Относительно низка ориентация на гражданский смысл свободы. Ответы студентов показывают, что на вербальном уровне знания приоритетное значение имеют позитивные параметры свободы, имеющие прагматический характер. На втором месте - понимание неотъемлемости прав и свобод. В этом же блоке и прагматическое понимание свободы как возможности воздействовать на что-то: выбирать руководство и влиять на законодательство. Незначительное число сторонников (8%) выразило понимание свободы, связанное с убеждениями человека, с его нравственными ориентирами жизнедеятельности. Только 4% респондентов понимают свободу как вседозволенность.</w:t>
      </w:r>
    </w:p>
    <w:p>
      <w:pPr>
        <w:pStyle w:val="Normal"/>
        <w:spacing w:lineRule="auto" w:line="360"/>
        <w:ind w:firstLine="709"/>
        <w:rPr/>
      </w:pPr>
      <w:r>
        <w:rPr>
          <w:rFonts w:cs="Arial" w:ascii="Arial" w:hAnsi="Arial"/>
          <w:sz w:val="20"/>
          <w:szCs w:val="20"/>
        </w:rPr>
        <w:t xml:space="preserve">Среди выделяемых студентами приоритетных компонентов </w:t>
      </w:r>
      <w:r>
        <w:rPr>
          <w:rFonts w:cs="Arial" w:ascii="Arial" w:hAnsi="Arial"/>
          <w:i/>
          <w:sz w:val="20"/>
          <w:szCs w:val="20"/>
        </w:rPr>
        <w:t>демократии</w:t>
      </w:r>
      <w:r>
        <w:rPr>
          <w:rFonts w:cs="Arial" w:ascii="Arial" w:hAnsi="Arial"/>
          <w:sz w:val="20"/>
          <w:szCs w:val="20"/>
        </w:rPr>
        <w:t>, как и свободы, есть прагматичные (возможность граждан оказывать влияние на решение государственных вопросов, законность и правопорядок), гуманитарные (свобода личности) и социальные (равноправие граждан). Среди компонентов свободы студенты отметили социально-политический (власть народа, возможность защищать свои права законным образом) и социокультурный (свобода слова, мнений). Наименее значимы, по мнению студентов, ответственность и подконтрольность власти; право избирать руководителей разных уровней; учет интересов меньшинства.</w:t>
      </w:r>
    </w:p>
    <w:p>
      <w:pPr>
        <w:pStyle w:val="Normal"/>
        <w:spacing w:lineRule="auto" w:line="360"/>
        <w:ind w:firstLine="709"/>
        <w:rPr/>
      </w:pPr>
      <w:r>
        <w:rPr>
          <w:rFonts w:cs="Arial" w:ascii="Arial" w:hAnsi="Arial"/>
          <w:sz w:val="20"/>
          <w:szCs w:val="20"/>
        </w:rPr>
        <w:t>Отношение студентов к проблеме "</w:t>
      </w:r>
      <w:r>
        <w:rPr>
          <w:rFonts w:cs="Arial" w:ascii="Arial" w:hAnsi="Arial"/>
          <w:i/>
          <w:sz w:val="20"/>
          <w:szCs w:val="20"/>
        </w:rPr>
        <w:t>демократия - порядок</w:t>
      </w:r>
      <w:r>
        <w:rPr>
          <w:rFonts w:cs="Arial" w:ascii="Arial" w:hAnsi="Arial"/>
          <w:sz w:val="20"/>
          <w:szCs w:val="20"/>
        </w:rPr>
        <w:t>" может быть конкретизировано в соотнесении "</w:t>
      </w:r>
      <w:r>
        <w:rPr>
          <w:rFonts w:cs="Arial" w:ascii="Arial" w:hAnsi="Arial"/>
          <w:i/>
          <w:sz w:val="20"/>
          <w:szCs w:val="20"/>
        </w:rPr>
        <w:t>демократичность - авторитарность</w:t>
      </w:r>
      <w:r>
        <w:rPr>
          <w:rFonts w:cs="Arial" w:ascii="Arial" w:hAnsi="Arial"/>
          <w:sz w:val="20"/>
          <w:szCs w:val="20"/>
        </w:rPr>
        <w:t xml:space="preserve">". В целом они поддерживают демократические идеи. Наиболее значимо в демократии для них - невмешательство государства в частную жизнь (93%). За толерантность к критике в адрес властей высказалось 90%. Студенты довольно четко (82%) сориентированы на свободу СМИ, необходимость независимой информации. </w:t>
      </w:r>
    </w:p>
    <w:p>
      <w:pPr>
        <w:pStyle w:val="Normal"/>
        <w:spacing w:lineRule="auto" w:line="360"/>
        <w:ind w:firstLine="709"/>
        <w:rPr/>
      </w:pPr>
      <w:r>
        <w:rPr>
          <w:rFonts w:cs="Arial" w:ascii="Arial" w:hAnsi="Arial"/>
          <w:sz w:val="20"/>
          <w:szCs w:val="20"/>
        </w:rPr>
        <w:t>Большое значение для гражданской культуры имеет и такая ценность, как равенство. Исследование не подтвердило известный стереотип, что российский менталитет отличает склонность к уравнительности, а россияне мечтают "все отнять и поделить". По данным исследования количественное соотношение между теми, кто отдает предпочтение равенству возможностей для проявления личных способностей, и поборниками уравнительной справедливости воспроизводит распределение мнений о выборе между свободой и материальной обеспеченностью - между 3:2 и 2:1. Студентов более привлекает равенство шансов, а не уравнительность - это отмечено каждым третьим, в диапазоне - 41% (г.Владикавказ) - 27% (г.Пермь).</w:t>
      </w:r>
    </w:p>
    <w:p>
      <w:pPr>
        <w:pStyle w:val="Normal"/>
        <w:spacing w:lineRule="auto" w:line="360"/>
        <w:ind w:firstLine="709"/>
        <w:rPr/>
      </w:pPr>
      <w:r>
        <w:rPr>
          <w:rFonts w:cs="Arial" w:ascii="Arial" w:hAnsi="Arial"/>
          <w:sz w:val="20"/>
          <w:szCs w:val="20"/>
        </w:rPr>
        <w:t>Теснейшим образом с гражданской культурой студенчества связано его правосознание. Права и свободы личности являются системной характеристикой гражданского общества, а развитое правосознание - важнейший элемент гражданской культуры. Приоритет права - то, без чего гражданское общество в реальности невозможно. Отношение россиян к закону остается крайне противоречивым. Естественное стремление к стабильности и законному порядку не сопровождается пока готовностью собственными усилиями добиваться его установления; неукоснительное соблюдение закона не стало императивом личного поведения. Такие ментальные установки существенно тормозят становление гражданского общества. При этом на вербальном уровне у значительного большинства студентов вполне цивилизованное представление о сути законов и их роли в обществе: 82% опрошенных определяющей функцией законов назвали охрану прав граждан, 18% - их ограничение. Только каждый пятый рассматривает свободу как вседозволенность, а любое ограничение - как ущемление прав и свобод.</w:t>
      </w:r>
    </w:p>
    <w:p>
      <w:pPr>
        <w:pStyle w:val="Normal"/>
        <w:spacing w:lineRule="auto" w:line="360"/>
        <w:ind w:firstLine="709"/>
        <w:rPr/>
      </w:pPr>
      <w:r>
        <w:rPr>
          <w:rFonts w:cs="Arial" w:ascii="Arial" w:hAnsi="Arial"/>
          <w:sz w:val="20"/>
          <w:szCs w:val="20"/>
        </w:rPr>
        <w:t xml:space="preserve">Один из важнейших показателей уровня правовой культуры студенчества - </w:t>
      </w:r>
      <w:r>
        <w:rPr>
          <w:rFonts w:cs="Arial" w:ascii="Arial" w:hAnsi="Arial"/>
          <w:i/>
          <w:sz w:val="20"/>
          <w:szCs w:val="20"/>
        </w:rPr>
        <w:t xml:space="preserve">отношение к закону. </w:t>
      </w:r>
      <w:r>
        <w:rPr>
          <w:rFonts w:cs="Arial" w:ascii="Arial" w:hAnsi="Arial"/>
          <w:sz w:val="20"/>
          <w:szCs w:val="20"/>
        </w:rPr>
        <w:t>В ответах студентов отражается одна из самых глубоких и серьезных проблем становления гражданского общества и гражданской культуры - отношение к закону как к чему-то необязательному. Мотивация нарушения закона выглядит в некоторых обоснованиях прагматично ("ради пользы дела"), а в некоторых даже имеет гуманистическую видимость ("если закон ограничивает права личности"). Ответы респондентов отразили серьезные перекосы в правовом сознании студенчества: в оценке правонарушений усиливается ситуационный подход; распространяется правовой нигилизм; усиливается неуважение к закону; каждые 2 из 5 респондентов соотносят свободу с неподчинением закону или считают возможным во имя выгоды его обойти; для каждого третьего основной критерий свободы - совесть, а не закон; нарастает отрицание любых ограничений, норм.</w:t>
      </w:r>
    </w:p>
    <w:p>
      <w:pPr>
        <w:pStyle w:val="Normal"/>
        <w:spacing w:lineRule="auto" w:line="360"/>
        <w:ind w:firstLine="709"/>
        <w:rPr/>
      </w:pPr>
      <w:r>
        <w:rPr>
          <w:rFonts w:cs="Arial" w:ascii="Arial" w:hAnsi="Arial"/>
          <w:sz w:val="20"/>
          <w:szCs w:val="20"/>
        </w:rPr>
        <w:t xml:space="preserve">Противоречив и информационный аспект правовой культуры студенчества. По самооценкам студентов, лучше всего они знакомы с Конституцией, затем следуют Трудовой, Уголовный и Гражданский кодексы, хотя каждый четвертый-пятый студент совершенно незнаком с этими важнейшими правовыми актами. Индексы степени знакомства с другими законами выражаются отрицательными величинами. </w:t>
      </w:r>
    </w:p>
    <w:p>
      <w:pPr>
        <w:pStyle w:val="Normal"/>
        <w:spacing w:lineRule="auto" w:line="360"/>
        <w:ind w:firstLine="709"/>
        <w:rPr>
          <w:rFonts w:ascii="Arial" w:hAnsi="Arial" w:cs="Arial"/>
          <w:sz w:val="20"/>
          <w:szCs w:val="20"/>
        </w:rPr>
      </w:pPr>
      <w:r>
        <w:rPr>
          <w:rFonts w:cs="Arial" w:ascii="Arial" w:hAnsi="Arial"/>
          <w:sz w:val="20"/>
          <w:szCs w:val="20"/>
        </w:rPr>
        <w:t>Распространение в студенческой среде противоправных настроений во многом связано с правовой и политической ситуацией в стране. Нестабильность законодательства, огромное число новых законов (нередко противоречащих друг другу), обилие "белых пятен" в правотворчестве - все это не может позитивно влиять на правосознание молодежи. В условиях возникшего идейного вакуума, снижения ценности человеческой жизни, размывания исторической памяти, разобщения людей в сознании значительной части студентов утвердилось мнение, что в современной действительности трудно преуспеть, если придерживаться правовых норм. Вседозволенность снизу и сверху чаще всего проявляется в нарушении права на безопасность и защиту личности.</w:t>
      </w:r>
    </w:p>
    <w:p>
      <w:pPr>
        <w:pStyle w:val="Normal"/>
        <w:spacing w:lineRule="auto" w:line="360"/>
        <w:ind w:firstLine="709"/>
        <w:rPr/>
      </w:pPr>
      <w:r>
        <w:rPr>
          <w:rFonts w:cs="Arial" w:ascii="Arial" w:hAnsi="Arial"/>
          <w:sz w:val="20"/>
          <w:szCs w:val="20"/>
        </w:rPr>
        <w:t xml:space="preserve">Треть участников исследования нарушение закона связывают с </w:t>
      </w:r>
      <w:r>
        <w:rPr>
          <w:rFonts w:cs="Arial" w:ascii="Arial" w:hAnsi="Arial"/>
          <w:i/>
          <w:sz w:val="20"/>
          <w:szCs w:val="20"/>
        </w:rPr>
        <w:t>правовой неграмотностью</w:t>
      </w:r>
      <w:r>
        <w:rPr>
          <w:rFonts w:cs="Arial" w:ascii="Arial" w:hAnsi="Arial"/>
          <w:sz w:val="20"/>
          <w:szCs w:val="20"/>
        </w:rPr>
        <w:t>. Поэтому важно усилить правовое воспитание и просвещение в рамках внеучебной работы со студентами. Что характерно для группы респондентов, которых объединяет следование принципу "недопустимости нарушения закона"? В понимании назначения и роли закона они гораздо больше (в 2,5 раза), чем в среднем по массиву, отдают предпочтение правоохранительной функции закона в сравнении с его ограничивающей функцией. Из качеств, обязательных для гражданина, 72% из них назвали исполнение законов (в среднем по массиву - 59%). Выделяя приоритетные характеристики демократии, 43% из них отметили законность, порядок (в среднем - 35%).</w:t>
      </w:r>
    </w:p>
    <w:p>
      <w:pPr>
        <w:pStyle w:val="Normal"/>
        <w:spacing w:lineRule="auto" w:line="360"/>
        <w:ind w:firstLine="709"/>
        <w:rPr/>
      </w:pPr>
      <w:r>
        <w:rPr>
          <w:rFonts w:cs="Arial" w:ascii="Arial" w:hAnsi="Arial"/>
          <w:sz w:val="20"/>
          <w:szCs w:val="20"/>
        </w:rPr>
        <w:t xml:space="preserve">Существенный аспект исследования - определение, насколько глубоко студенты понимают "гражданственность". Важнейший момент в понимании сущности </w:t>
      </w:r>
      <w:r>
        <w:rPr>
          <w:rFonts w:cs="Arial" w:ascii="Arial" w:hAnsi="Arial"/>
          <w:i/>
          <w:sz w:val="20"/>
          <w:szCs w:val="20"/>
        </w:rPr>
        <w:t>гражданского идеала</w:t>
      </w:r>
      <w:r>
        <w:rPr>
          <w:rFonts w:cs="Arial" w:ascii="Arial" w:hAnsi="Arial"/>
          <w:sz w:val="20"/>
          <w:szCs w:val="20"/>
        </w:rPr>
        <w:t xml:space="preserve"> - способы его формирования, характер и каналы воздействия на ценности и установки молодого поколения. От того, что будет принято за образец, зависит поведение каждого молодого человека, идентифицирующего себя с гражданином. По представлениям студентов, этот образ должен включать: исполнение законов - 59%, противостояние произволу властей - 20%, противостояние экстремизму, национализму и фашизму - 19%, бескорыстная помощь окружающим - 16%, регулярная уплата налогов в полном объеме - 15%, бдительность, готовность помочь государству в борьбе с врагами - 11%, активное участие в политике - 7%, жертвование своими интересами ради общества и государства - 3%.</w:t>
      </w:r>
    </w:p>
    <w:p>
      <w:pPr>
        <w:pStyle w:val="Normal"/>
        <w:spacing w:lineRule="auto" w:line="360"/>
        <w:ind w:firstLine="709"/>
        <w:rPr/>
      </w:pPr>
      <w:r>
        <w:rPr>
          <w:rFonts w:cs="Arial" w:ascii="Arial" w:hAnsi="Arial"/>
          <w:sz w:val="20"/>
          <w:szCs w:val="20"/>
        </w:rPr>
        <w:t xml:space="preserve">Таким образом, общая тенденция - преобладание </w:t>
      </w:r>
      <w:r>
        <w:rPr>
          <w:rFonts w:cs="Arial" w:ascii="Arial" w:hAnsi="Arial"/>
          <w:i/>
          <w:sz w:val="20"/>
          <w:szCs w:val="20"/>
        </w:rPr>
        <w:t>нормативного</w:t>
      </w:r>
      <w:r>
        <w:rPr>
          <w:rFonts w:cs="Arial" w:ascii="Arial" w:hAnsi="Arial"/>
          <w:sz w:val="20"/>
          <w:szCs w:val="20"/>
        </w:rPr>
        <w:t xml:space="preserve"> подхода к пониманию роли гражданина. Именно по параметру "исполнение законов" выявлено заметное различие в оценках респондентов: от 64-65% (Екатеринбург, Н. Новгород) до 36% (г.Владикавказ). </w:t>
      </w:r>
    </w:p>
    <w:p>
      <w:pPr>
        <w:pStyle w:val="Normal"/>
        <w:spacing w:lineRule="auto" w:line="360"/>
        <w:ind w:firstLine="709"/>
        <w:rPr>
          <w:rFonts w:ascii="Arial" w:hAnsi="Arial" w:cs="Arial"/>
          <w:sz w:val="20"/>
          <w:szCs w:val="20"/>
        </w:rPr>
      </w:pPr>
      <w:r>
        <w:rPr>
          <w:rFonts w:cs="Arial" w:ascii="Arial" w:hAnsi="Arial"/>
          <w:sz w:val="20"/>
          <w:szCs w:val="20"/>
        </w:rPr>
        <w:t xml:space="preserve">На первое место по степени влияния на формирование гражданской культуры студенты поставили семью (62%), на второе и третье место - сверстников (47%) и СМИ (40%), достаточно высоко оценили влияние школы (24%). Минимально оценивают студенты влияние социально-политических структур (политические партии и движения, властные структуры, молодежные общественные организации). Наименьшее влияние, по оценке студентов, на гражданскую культуру молодых людей имеют религиозные организации, хотя значительное большинство студентов в той или иной мере верующие. </w:t>
      </w:r>
    </w:p>
    <w:p>
      <w:pPr>
        <w:pStyle w:val="Normal"/>
        <w:spacing w:lineRule="auto" w:line="360"/>
        <w:ind w:firstLine="709"/>
        <w:rPr/>
      </w:pPr>
      <w:r>
        <w:rPr>
          <w:rFonts w:cs="Arial" w:ascii="Arial" w:hAnsi="Arial"/>
          <w:sz w:val="20"/>
          <w:szCs w:val="20"/>
        </w:rPr>
        <w:t xml:space="preserve">Исследование позволило оценить изменения в отношении студенческой молодежи к политике в последние годы. Удельный вес крайних оценок (активное участие в политической жизни, активный интерес к ней и негативное отношение) остается стабильно низким. Не растет и число тех, кто имеет четкую политическую позицию (около 6%). Основные изменения - в соотношении интереса к </w:t>
      </w:r>
      <w:r>
        <w:rPr>
          <w:rFonts w:cs="Arial" w:ascii="Arial" w:hAnsi="Arial"/>
          <w:i/>
          <w:sz w:val="20"/>
          <w:szCs w:val="20"/>
        </w:rPr>
        <w:t>политической информации</w:t>
      </w:r>
      <w:r>
        <w:rPr>
          <w:rFonts w:cs="Arial" w:ascii="Arial" w:hAnsi="Arial"/>
          <w:sz w:val="20"/>
          <w:szCs w:val="20"/>
        </w:rPr>
        <w:t xml:space="preserve"> (рост продолжается) и полного равнодушия к политике (заметно увеличивается). </w:t>
      </w:r>
      <w:r>
        <w:rPr>
          <w:rFonts w:cs="Arial" w:ascii="Arial" w:hAnsi="Arial"/>
          <w:i/>
          <w:sz w:val="20"/>
          <w:szCs w:val="20"/>
        </w:rPr>
        <w:t>Основной интерес молодежи к политике сегодня - информационный</w:t>
      </w:r>
      <w:r>
        <w:rPr>
          <w:rFonts w:cs="Arial" w:ascii="Arial" w:hAnsi="Arial"/>
          <w:sz w:val="20"/>
          <w:szCs w:val="20"/>
        </w:rPr>
        <w:t xml:space="preserve">. </w:t>
      </w:r>
    </w:p>
    <w:p>
      <w:pPr>
        <w:pStyle w:val="Normal"/>
        <w:spacing w:lineRule="auto" w:line="360"/>
        <w:ind w:firstLine="709"/>
        <w:rPr/>
      </w:pPr>
      <w:r>
        <w:rPr>
          <w:rFonts w:cs="Arial" w:ascii="Arial" w:hAnsi="Arial"/>
          <w:sz w:val="20"/>
          <w:szCs w:val="20"/>
        </w:rPr>
        <w:t xml:space="preserve">Более половины респондентов или не имеют четких ориентации, или не придерживаются никакой идеологии. Число сторонников </w:t>
      </w:r>
      <w:r>
        <w:rPr>
          <w:rFonts w:cs="Arial" w:ascii="Arial" w:hAnsi="Arial"/>
          <w:i/>
          <w:sz w:val="20"/>
          <w:szCs w:val="20"/>
        </w:rPr>
        <w:t>идей социализма</w:t>
      </w:r>
      <w:r>
        <w:rPr>
          <w:rFonts w:cs="Arial" w:ascii="Arial" w:hAnsi="Arial"/>
          <w:sz w:val="20"/>
          <w:szCs w:val="20"/>
        </w:rPr>
        <w:t xml:space="preserve"> среди молодежи мало и все более сокращается. Постепенно меняется соотношение сторонников либеральных рыночных реформ и особого "российского" пути в пользу последнего ориентира. </w:t>
      </w:r>
    </w:p>
    <w:p>
      <w:pPr>
        <w:pStyle w:val="Normal"/>
        <w:spacing w:lineRule="auto" w:line="360"/>
        <w:ind w:firstLine="709"/>
        <w:rPr/>
      </w:pPr>
      <w:r>
        <w:rPr>
          <w:rFonts w:cs="Arial" w:ascii="Arial" w:hAnsi="Arial"/>
          <w:sz w:val="20"/>
          <w:szCs w:val="20"/>
        </w:rPr>
        <w:t xml:space="preserve">Сегодня правомерно говорить </w:t>
      </w:r>
      <w:r>
        <w:rPr>
          <w:rFonts w:cs="Arial" w:ascii="Arial" w:hAnsi="Arial"/>
          <w:i/>
          <w:sz w:val="20"/>
          <w:szCs w:val="20"/>
        </w:rPr>
        <w:t>об эклектизме идеологического сознания молодежи</w:t>
      </w:r>
      <w:r>
        <w:rPr>
          <w:rFonts w:cs="Arial" w:ascii="Arial" w:hAnsi="Arial"/>
          <w:sz w:val="20"/>
          <w:szCs w:val="20"/>
        </w:rPr>
        <w:t>. Либерально-демократические ценности утверждаются неравномерно. Это же относится и к процессу преодоления традиционных ориентации. В условиях радикальной трансформации общества социально-психологическая адаптация людей к действительности нередко выражается в несогласованности между исповедуемыми идеями и принципами нравственности, с одной стороны, и реальным уровнем моральных требований к себе и окружающим - с другой. Такие явления, как ловкачество, беспринципность, продажность и другие антиподы морали все чаще воспринимаются в обыденном сознании как оправданный вариант взаимоотношений в быту, в политической деятельности, бизнесе. При негативном отношении абсолютного большинства населения к системе взяточничества свыше половины опрошенных предпочитают откупаться от чиновников для разрешения возникающих проблем с властью. Эти деформации индивидуальной и общественной морали, равно как и разгул преступности, стали постоянными спутниками нашей повседневной жизни.</w:t>
      </w:r>
    </w:p>
    <w:p>
      <w:pPr>
        <w:pStyle w:val="Normal"/>
        <w:spacing w:lineRule="auto" w:line="360"/>
        <w:ind w:firstLine="709"/>
        <w:rPr/>
      </w:pPr>
      <w:r>
        <w:rPr>
          <w:rFonts w:cs="Arial" w:ascii="Arial" w:hAnsi="Arial"/>
          <w:sz w:val="20"/>
          <w:szCs w:val="20"/>
        </w:rPr>
        <w:t>Серьезные изменения происходят и в отношении молодых к решению острых проблем. Молодежь традиционно дистанцировалась от политики, но сегодня нарастают негативные настроения, связанные именно с политической оценкой ситуации. Тенденция прослеживается четко - "пассивность граждан" начинает раздражать и молодежь. Отсюда ее растущие надежды на "сильного лидера", способного навести порядок в стране. Происходит активизация в общественном и молодежном сознании "образа врага" ("новые русские", лица "кавказской национальности", коррумпированные чиновники). Меньшими стали опасения возможности гражданской войны, но одновременно молодых чуть сильнее стали волновать проблемы качества образования, кризиса семьи, спада рождаемости. Но в их сознании сохраняется представление о "второсортности" проблем культуры, нравственности, образованности и профессионализма. Лишь 6% молодых выражают озабоченность возможностью ограничения демократии, свободы слова.</w:t>
      </w:r>
    </w:p>
    <w:p>
      <w:pPr>
        <w:pStyle w:val="Normal"/>
        <w:spacing w:lineRule="auto" w:line="360"/>
        <w:ind w:firstLine="709"/>
        <w:rPr>
          <w:rFonts w:ascii="Arial" w:hAnsi="Arial" w:cs="Arial"/>
          <w:sz w:val="20"/>
          <w:szCs w:val="20"/>
        </w:rPr>
      </w:pPr>
      <w:r>
        <w:rPr>
          <w:rFonts w:cs="Arial" w:ascii="Arial" w:hAnsi="Arial"/>
          <w:sz w:val="20"/>
          <w:szCs w:val="20"/>
        </w:rPr>
        <w:t xml:space="preserve">Важный аспект анализа гражданской культуры - </w:t>
      </w:r>
      <w:r>
        <w:rPr>
          <w:rFonts w:cs="Arial" w:ascii="Arial" w:hAnsi="Arial"/>
          <w:i/>
          <w:sz w:val="20"/>
          <w:szCs w:val="20"/>
        </w:rPr>
        <w:t xml:space="preserve">доверие респондентов к власти. </w:t>
      </w:r>
      <w:r>
        <w:rPr>
          <w:rFonts w:cs="Arial" w:ascii="Arial" w:hAnsi="Arial"/>
          <w:sz w:val="20"/>
          <w:szCs w:val="20"/>
        </w:rPr>
        <w:t>По сравнению с концом 1990-х гг. (когда положительный индекс доверия был лишь у церкви и СМИ, нейтральный - у армии), опрос (весна 2007 г.) показал: оставаясь в общем постоянной, ситуация существенно изменилась в отношении к Президенту РФ - ему вполне доверяли 2 из каждых 3 респондентов; с колебаниями от 76% (г.Уфа) до 58% (Владикавказ, Самара). Доверие к Президенту одновременно сочетается с неприятием бюрократии. Заметно ниже степень доверия к власти в регионах, армии, религиозным организациям и СМИ. Неизменно низок уровень доверия к правоохранительным органам. У молодежи остается все меньше социальных субъектов в качестве образцов поведения.</w:t>
      </w:r>
    </w:p>
    <w:p>
      <w:pPr>
        <w:pStyle w:val="Normal"/>
        <w:spacing w:lineRule="auto" w:line="360"/>
        <w:ind w:firstLine="709"/>
        <w:rPr/>
      </w:pPr>
      <w:r>
        <w:rPr>
          <w:rFonts w:cs="Arial" w:ascii="Arial" w:hAnsi="Arial"/>
          <w:sz w:val="20"/>
          <w:szCs w:val="20"/>
        </w:rPr>
        <w:t>Анализ взаимоотношения "</w:t>
      </w:r>
      <w:r>
        <w:rPr>
          <w:rFonts w:cs="Arial" w:ascii="Arial" w:hAnsi="Arial"/>
          <w:i/>
          <w:sz w:val="20"/>
          <w:szCs w:val="20"/>
        </w:rPr>
        <w:t>гражданин - власть</w:t>
      </w:r>
      <w:r>
        <w:rPr>
          <w:rFonts w:cs="Arial" w:ascii="Arial" w:hAnsi="Arial"/>
          <w:sz w:val="20"/>
          <w:szCs w:val="20"/>
        </w:rPr>
        <w:t xml:space="preserve">" не может ограничиваться лишь политическими ценностями и ориентациями. В рамках исследования задавался вопрос "Соответствуют ли социально-экономические реформы в России интересам молодежи?" Две трети опрошенных отметили лишь частичное соответствие, почти треть (28%) дала негативную оценку. Такое отношение является одной из главных причин безразличия к политике, аполитичности студенческой молодежи. Речь идет уже </w:t>
      </w:r>
      <w:r>
        <w:rPr>
          <w:rFonts w:cs="Arial" w:ascii="Arial" w:hAnsi="Arial"/>
          <w:i/>
          <w:sz w:val="20"/>
          <w:szCs w:val="20"/>
        </w:rPr>
        <w:t>об утрате доверия и разочаровании в новых демократических ценностях и идеалах</w:t>
      </w:r>
      <w:r>
        <w:rPr>
          <w:rFonts w:cs="Arial" w:ascii="Arial" w:hAnsi="Arial"/>
          <w:sz w:val="20"/>
          <w:szCs w:val="20"/>
        </w:rPr>
        <w:t>.</w:t>
      </w:r>
    </w:p>
    <w:p>
      <w:pPr>
        <w:pStyle w:val="Normal"/>
        <w:spacing w:lineRule="auto" w:line="360"/>
        <w:ind w:firstLine="709"/>
        <w:rPr/>
      </w:pPr>
      <w:r>
        <w:rPr>
          <w:rFonts w:cs="Arial" w:ascii="Arial" w:hAnsi="Arial"/>
          <w:sz w:val="20"/>
          <w:szCs w:val="20"/>
        </w:rPr>
        <w:t xml:space="preserve">Не может быть демократичным общество, где большинство аполитично, безразлично к судьбам общества. По мнению студентов, причины и мотивы роста аполитичности молодежи различны. На первый план в оценках респондентов выходит недоверие к политикам (каждый четвертый) и - главное - неуверенность, что личное участие может иметь значение (два из каждых пяти). </w:t>
      </w:r>
    </w:p>
    <w:p>
      <w:pPr>
        <w:pStyle w:val="Normal"/>
        <w:spacing w:lineRule="auto" w:line="360"/>
        <w:ind w:firstLine="709"/>
        <w:rPr/>
      </w:pPr>
      <w:r>
        <w:rPr>
          <w:rFonts w:cs="Arial" w:ascii="Arial" w:hAnsi="Arial"/>
          <w:sz w:val="20"/>
          <w:szCs w:val="20"/>
        </w:rPr>
        <w:t xml:space="preserve">Результаты исследования позволяют зафиксировать ряд тенденций и противоречий в становлении гражданской культуры студенчества: политика не является приоритетной сферой его социокультурных интересов; нарастает прагматическое отношение студенческой молодежи к политике - это проявляется в прямом соотнесении политической ситуации с ухудшением или улучшением ее социально-материального положения, возможностей трудоустройства, профессионального самоопределения и продвижения; интерес студенческой молодежи к политике носит в основном ситуативный характер - она интересуется преимущественно конкретными политическими событиями; происходит переход от сверхполитизации к идеям гражданского общества, правового государства, гласности, культуры гражданственности; преимущественное участие в деятельности формальных политических институтов сменяется участием в неформальных общественных объединениях или неучастием в политической жизни; на смену политическому активизму приходит идея гражданской культуры, </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 xml:space="preserve">Представлен список литературы из 10 наименований. </w:t>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2:00Z</dcterms:created>
  <dc:creator>r</dc:creator>
  <dc:description/>
  <cp:keywords/>
  <dc:language>en-US</dc:language>
  <cp:lastModifiedBy>Пользователь</cp:lastModifiedBy>
  <dcterms:modified xsi:type="dcterms:W3CDTF">2013-04-01T19:10:00Z</dcterms:modified>
  <cp:revision>18</cp:revision>
  <dc:subject/>
  <dc:title/>
</cp:coreProperties>
</file>