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4"/>
        </w:rPr>
      </w:pPr>
      <w:r>
        <w:rPr>
          <w:sz w:val="24"/>
        </w:rPr>
        <w:t>2.0+1.0+2.2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Зубок Ю.А. Молодежный экстремизм. Сущность и особенности проявления / Ю.А Зубок, В.И. Чупров // Социол. исслед.- 2008.- №5.- С. 37</w:t>
      </w:r>
    </w:p>
    <w:p>
      <w:pPr>
        <w:pStyle w:val="TextBody"/>
        <w:rPr>
          <w:sz w:val="24"/>
        </w:rPr>
      </w:pPr>
      <w:r>
        <w:rPr>
          <w:sz w:val="24"/>
        </w:rPr>
        <w:t>-47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тремизм - острая проблема современности. Он все чаще проявляется в различных сферах общественной жизни. Молодежный экстремизм имеет свои особенности, вытекающие из сущности молодежи как социальной группы и определяются переходным характером становления ее субъектности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стремальность как сущностное свойство сознания и поведения молодежи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д экстремальностью молодежи понимаются различные формы проявления максимализма в сознании и крайностей в поведении на групповом и индивидуально-личностном уровнях</w:t>
      </w:r>
      <w:r>
        <w:rPr>
          <w:rFonts w:cs="Arial" w:ascii="Arial" w:hAnsi="Arial"/>
          <w:sz w:val="20"/>
          <w:szCs w:val="20"/>
        </w:rPr>
        <w:t xml:space="preserve">. На полюсах экстремальных настроений </w:t>
      </w:r>
      <w:r>
        <w:rPr>
          <w:rFonts w:cs="Arial" w:ascii="Arial" w:hAnsi="Arial"/>
          <w:i/>
          <w:sz w:val="20"/>
          <w:szCs w:val="20"/>
        </w:rPr>
        <w:t>крайними состояниями являются фанатизм</w:t>
      </w:r>
      <w:r>
        <w:rPr>
          <w:rFonts w:cs="Arial" w:ascii="Arial" w:hAnsi="Arial"/>
          <w:sz w:val="20"/>
          <w:szCs w:val="20"/>
        </w:rPr>
        <w:t xml:space="preserve">, представляющий радикальную направленность сознания, </w:t>
      </w:r>
      <w:r>
        <w:rPr>
          <w:rFonts w:cs="Arial" w:ascii="Arial" w:hAnsi="Arial"/>
          <w:i/>
          <w:sz w:val="20"/>
          <w:szCs w:val="20"/>
        </w:rPr>
        <w:t>и нигилизм</w:t>
      </w:r>
      <w:r>
        <w:rPr>
          <w:rFonts w:cs="Arial" w:ascii="Arial" w:hAnsi="Arial"/>
          <w:sz w:val="20"/>
          <w:szCs w:val="20"/>
        </w:rPr>
        <w:t xml:space="preserve">, отражающий преимущественно депрессивное его состояние. В этих формах экстремальные настроения проявляются во всех сферах жизнедеятельности молодежи. Об этом свидетельствуют данные социологического исследования, проведенного в 2006 г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Тенденции изменения экстремальных настроений и социальные характеристики их проявления в молодежной среде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В образовании и труде</w:t>
      </w:r>
      <w:r>
        <w:rPr>
          <w:rFonts w:cs="Arial" w:ascii="Arial" w:hAnsi="Arial"/>
          <w:sz w:val="20"/>
          <w:szCs w:val="20"/>
        </w:rPr>
        <w:t xml:space="preserve"> уровень экстремальных настроений прослеживается по отношению молодых людей к учебе и работе и по тому, какое место занимают они в структуре ценностей. Хотя среди учащихся и студентов встречаются проявления сверхувлеченности в учебе, экстремальность в сфере образования просматривается в равнодушном отношении к ней, т.е. в форме нигилизма (14,5% респондентов). Высокая степень экстремальности ("полностью равнодушен") характерна для 3,1% учащейся молодежи. В трудовой сфере экстремальные настроения в разной степени нигилизма проявились у 10% в отношении к работе. У 2,6% работающих молодых людей они достигли наивысшей степени («полностью равнодушен»). Нигилизм проявляется в форме отрицания общепринятой ценности образования. Каждый десятый рассматривает образование как "обязаловку", т.е. навязываемое извне, а труд как "обязаловка" в структуре ценностей присутствует у 7,8% респондентов. По результатам исследования 2002 г. подобный взгляд на образование разделялся 3,9% и на труд 5,3% молодежи, т.е. доля молодежи с высоким уровнем экстремальных настроений выросла в сфере образования - в 2,5 раза, в сфере труда - в 1,5 раза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В бизнесе</w:t>
      </w:r>
      <w:r>
        <w:rPr>
          <w:rFonts w:cs="Arial" w:ascii="Arial" w:hAnsi="Arial"/>
          <w:sz w:val="20"/>
          <w:szCs w:val="20"/>
        </w:rPr>
        <w:t xml:space="preserve"> уровень экстремальных настроений оценивался на основе отношения к предпринимательской деятельности, осуществляемой неправовыми способами, и отношении к богатству. В разной степени экстремальность проявилась среди трети молодежи, занятой бизнесом, в т. ч. в высокой степени (в форме фанатизма - "делать деньги любой ценой") среди 12,5%. В исследовании 2002 г. такого мнения придерживались 9,7% молодежи. О высоком уровне экстремальности свидетельствует самоценное отношение к богатству (богатство как цель). Фанатическое стремление к богатству проявилось у 9,9% респондентов (в 2002 г. - у 7,6%)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политической жизни</w:t>
      </w:r>
      <w:r>
        <w:rPr>
          <w:rFonts w:cs="Arial" w:ascii="Arial" w:hAnsi="Arial"/>
          <w:sz w:val="20"/>
          <w:szCs w:val="20"/>
        </w:rPr>
        <w:t xml:space="preserve"> оценка уровня экстремальных настроений строилась на анализе степени доверия молодежи государственным и общественным структурам. Высокому уровню экстремальности соответствует вариант ответа "никому не доверяю", с которым согласились 9,3% респондентов. Каждый десятый молодой человек выразил полное недоверие всем без исключения политическим институтам, что свидетельствует о крайней форме политического нигилизма. Доля экстремально настроенной молодежи в политической жизни выросла за четыре года почти в два раза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В досуге</w:t>
      </w:r>
      <w:r>
        <w:rPr>
          <w:rFonts w:cs="Arial" w:ascii="Arial" w:hAnsi="Arial"/>
          <w:sz w:val="20"/>
          <w:szCs w:val="20"/>
        </w:rPr>
        <w:t xml:space="preserve"> экстремальность измерялась по степени удовлетворенности участием в "тусовках" разного рода фанатов, в том числе музыкальных, спортивных. Экстремальность в разной степени проявляется в досуговой сфере у каждого третьего молодого человека (29,3%). В высокой степени фанатизм в досуге отмечается среди 8,9% молодежи. Если в 2002 г. оценивали собственные действия как рискованные в занятиях спортом 8,4% респондентов, а в массовых мероприятиях (включая рок-концерты, спортивные мероприятия, дискотеки) 4,4%, то в 2006 г. соответственно 11,4% и 6,4%. Каждым третьим респондентом выпивка признается "важной" формой общения и "очень важной" - каждым десятым. Уровень экстремальности по данному показателю остается устойчиво высоким и не меняется по сравнению с 2002 г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Итак, экстремальность отмечается во всех сферах жизнедеятельности молодежи. Если нигилизм в большей мере "присутствует" в образовании, труде и политической жизни, то радикальные настроения молодежи отмечены в досуге и бизнесе. Период с 2002 г. по настоящее время отмечен значительным ростом экстремальных настроений практически во всех сферах активности молодых людей, что указывает на неблагополучное социальное положение молодеж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В личностном самоопределении</w:t>
      </w:r>
      <w:r>
        <w:rPr>
          <w:rFonts w:cs="Arial" w:ascii="Arial" w:hAnsi="Arial"/>
          <w:sz w:val="20"/>
          <w:szCs w:val="20"/>
        </w:rPr>
        <w:t xml:space="preserve"> об уровне экстремальности свидетельствует выбор молодыми людьми факторов, способствующих, по их мнению, становлению личности, обретению уверенности в себе. Ориентация в этом выборе на физическую силу и на внешнюю привлекательность рассматривалась как форма экстремальности. Они присущи более чем половине молодых людей. В крайней форме экстремальность, граничащая с фанатизмом, в личностном самоопределении свойственна 15% молодежи. Ее доля практически не изменилась по сравнению с 2002 г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В групповом самоопределении</w:t>
      </w:r>
      <w:r>
        <w:rPr>
          <w:rFonts w:cs="Arial" w:ascii="Arial" w:hAnsi="Arial"/>
          <w:sz w:val="20"/>
          <w:szCs w:val="20"/>
        </w:rPr>
        <w:t xml:space="preserve"> об экстремальных настроениях свидетельствуют представления молодежи о ее собственной роли в обществе. Гипертрофированные представления о себе как мессии, призванной установить общественный порядок, рассматривались в качестве признака экстремальности в поколенческой идеологии. Подобная экстремальность в направлении фанатизма проявляется у 2/3 молодеж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В представлениях о современности</w:t>
      </w:r>
      <w:r>
        <w:rPr>
          <w:rFonts w:cs="Arial" w:ascii="Arial" w:hAnsi="Arial"/>
          <w:sz w:val="20"/>
          <w:szCs w:val="20"/>
        </w:rPr>
        <w:t xml:space="preserve"> экстремальность отражается в таком показателе как важность собственного превосходства над другими. Подобное представление разделяют две трети молодежи. Высокий уровень экстремальности радикальной направленности проявляется среди 15,5% молодеж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выборе жизненной позиции </w:t>
      </w:r>
      <w:r>
        <w:rPr>
          <w:rFonts w:cs="Arial" w:ascii="Arial" w:hAnsi="Arial"/>
          <w:sz w:val="20"/>
          <w:szCs w:val="20"/>
        </w:rPr>
        <w:t xml:space="preserve">показателем экстремальности выступал риск в выборе жизненных стратегий. Каждый пятый респондент выбрал именно такую стратегическую модель социальной активности. В наиболее крайних формах экстремальность молодежи проявляется в отношении к мигрантам, богатым, чиновникам, представителям других религий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В отношении к мигрантам</w:t>
      </w:r>
      <w:r>
        <w:rPr>
          <w:rFonts w:cs="Arial" w:ascii="Arial" w:hAnsi="Arial"/>
          <w:sz w:val="20"/>
          <w:szCs w:val="20"/>
        </w:rPr>
        <w:t xml:space="preserve"> радикализм проявили 2/5 респондентов. Неприязнь к мигрантам с юга и юго-востока (кавказцам, вьетнамцам, китайцам) в разной степени выразили 35% респондентов, в том числе в крайней форме 10,5%. Разделяет взгляды радикальных русских националистов, выступающих против роста численности мигрантов и лиц нерусской национальности в России, 21% молодежи. Высокий уровень экстремальных настроений характерен для 7,5% молодеж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В отношении к богатым</w:t>
      </w:r>
      <w:r>
        <w:rPr>
          <w:rFonts w:cs="Arial" w:ascii="Arial" w:hAnsi="Arial"/>
          <w:sz w:val="20"/>
          <w:szCs w:val="20"/>
        </w:rPr>
        <w:t xml:space="preserve"> экстремальные настроения в разной степени (от ненависти до неприязни) выказали более1/5 респондентов. Высокий уровень отмечен среди 6,1% молодежи. Разделяют взгляды радикальных "левых" организаций, выступающих за социальное равенство, против "богачей и эксплуататоров", 1/5 молодежи, в т. ч. высокий уровень экстремальности проявили 5,5% респондентов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В отношении к чиновникам и бюрократам</w:t>
      </w:r>
      <w:r>
        <w:rPr>
          <w:rFonts w:cs="Arial" w:ascii="Arial" w:hAnsi="Arial"/>
          <w:sz w:val="20"/>
          <w:szCs w:val="20"/>
        </w:rPr>
        <w:t xml:space="preserve"> экстремальные настроения в разной степени выразили 2/5 респондентов. Высокий уровень социальной нетерпимости к чиновникам проявили 10,5% опрошенных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отношении к представителям других религий</w:t>
      </w:r>
      <w:r>
        <w:rPr>
          <w:rFonts w:cs="Arial" w:ascii="Arial" w:hAnsi="Arial"/>
          <w:sz w:val="20"/>
          <w:szCs w:val="20"/>
        </w:rPr>
        <w:t xml:space="preserve"> 38,3% респондентов высказали экстремальные настроения. Убеждены в том, что отрицательные черты человека связаны с его национальной принадлежностью 2/5 опрошенных. Сравнительный анализ свидетельствует о росте религиозной нетерпимости среди молодежи: в 2002 г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радикальные настроения молодежи отмечены в личностном и групповом самоопределении, в выборе жизненной позиции, в отношениях с социальным окружением. Направленность экстремальных настроений в форме фанатизма и нигилизма связана с возможностями реализации молодежью собственной субъектности. В форме нигилизма экстремальность проявляется чаще всего в тех сферах, в которых молодежь не видит возможностей изменения своего положения. В свою очередь, фанатизм как крайняя форма радикализма непосредственно связан с возможностями самореализации молодеж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данным исследования </w:t>
      </w:r>
      <w:r>
        <w:rPr>
          <w:rFonts w:cs="Arial" w:ascii="Arial" w:hAnsi="Arial"/>
          <w:b/>
          <w:sz w:val="20"/>
          <w:szCs w:val="20"/>
        </w:rPr>
        <w:t>социальную базу экстремальных настроений</w:t>
      </w:r>
      <w:r>
        <w:rPr>
          <w:rFonts w:cs="Arial" w:ascii="Arial" w:hAnsi="Arial"/>
          <w:sz w:val="20"/>
          <w:szCs w:val="20"/>
        </w:rPr>
        <w:t xml:space="preserve"> в молодежной среде составляют: по полу - юноши; по возрасту - младшие возрастные группы (18-21 год); по видам занятости - работающая молодежь, учащиеся ПТУ и техникумов; по типам поселений - проживающие в крупных городах и сельской местности. Особое внимание повышенным уровнем экстремальных настроений обращает на себя сельская молодежь. По сравнению с данными 2002 г. заметно возросла доля младших юношеских возрастных групп, учащихся средних школ, ПТУ и техникумов, а также проживающих в сельской местности. Прослеживается тенденция перемещения экстремальности из крупных городов в малые и роста нигилизма за счет возрастающей доли девушек и жителей мегаполисов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Связь уровня экстремальных настроений с основными формами экстремистских проявлений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тремизм обнаруживает себя во всех сферах активности молодежи. Наиболее </w:t>
      </w:r>
      <w:r>
        <w:rPr>
          <w:rFonts w:cs="Arial" w:ascii="Arial" w:hAnsi="Arial"/>
          <w:b/>
          <w:sz w:val="20"/>
          <w:szCs w:val="20"/>
        </w:rPr>
        <w:t>высокий уровень</w:t>
      </w:r>
      <w:r>
        <w:rPr>
          <w:rFonts w:cs="Arial" w:ascii="Arial" w:hAnsi="Arial"/>
          <w:sz w:val="20"/>
          <w:szCs w:val="20"/>
        </w:rPr>
        <w:t xml:space="preserve"> связи экстремальных настроений с проявлениями экстремизма </w:t>
      </w:r>
      <w:r>
        <w:rPr>
          <w:rFonts w:cs="Arial" w:ascii="Arial" w:hAnsi="Arial"/>
          <w:b/>
          <w:sz w:val="20"/>
          <w:szCs w:val="20"/>
        </w:rPr>
        <w:t>(первые три места)</w:t>
      </w:r>
      <w:r>
        <w:rPr>
          <w:rFonts w:cs="Arial" w:ascii="Arial" w:hAnsi="Arial"/>
          <w:sz w:val="20"/>
          <w:szCs w:val="20"/>
        </w:rPr>
        <w:t xml:space="preserve"> наблюдается в группах с высоким уровнем экстремальных настроений в </w:t>
      </w:r>
      <w:r>
        <w:rPr>
          <w:rFonts w:cs="Arial" w:ascii="Arial" w:hAnsi="Arial"/>
          <w:b/>
          <w:sz w:val="20"/>
          <w:szCs w:val="20"/>
        </w:rPr>
        <w:t>досуговой деятельности, в отношении к богатым и чиновникам.</w:t>
      </w:r>
      <w:r>
        <w:rPr>
          <w:rFonts w:cs="Arial" w:ascii="Arial" w:hAnsi="Arial"/>
          <w:sz w:val="20"/>
          <w:szCs w:val="20"/>
        </w:rPr>
        <w:t xml:space="preserve"> В сфере досуга дает о себе знать возрастная особенность молодежи как социальной группы, а в отношении к богатым и чиновникам - высокий уровень социальной напряженности в ее среде в связи с нарушением социальной справедливости и законодательства во властных структурах. Существует прямая связь высокого уровня экстремальных настроений </w:t>
      </w:r>
      <w:r>
        <w:rPr>
          <w:rFonts w:cs="Arial" w:ascii="Arial" w:hAnsi="Arial"/>
          <w:b/>
          <w:sz w:val="20"/>
          <w:szCs w:val="20"/>
        </w:rPr>
        <w:t>в труде, бизнесе, досуговой деятельности</w:t>
      </w:r>
      <w:r>
        <w:rPr>
          <w:rFonts w:cs="Arial" w:ascii="Arial" w:hAnsi="Arial"/>
          <w:sz w:val="20"/>
          <w:szCs w:val="20"/>
        </w:rPr>
        <w:t xml:space="preserve"> с экстремизмом во всех его формах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зкий уровень</w:t>
      </w:r>
      <w:r>
        <w:rPr>
          <w:rFonts w:cs="Arial" w:ascii="Arial" w:hAnsi="Arial"/>
          <w:sz w:val="20"/>
          <w:szCs w:val="20"/>
        </w:rPr>
        <w:t xml:space="preserve"> связи экстремальных настроений с проявлениями экстремизма (</w:t>
      </w:r>
      <w:r>
        <w:rPr>
          <w:rFonts w:cs="Arial" w:ascii="Arial" w:hAnsi="Arial"/>
          <w:b/>
          <w:sz w:val="20"/>
          <w:szCs w:val="20"/>
        </w:rPr>
        <w:t>последние три места)</w:t>
      </w:r>
      <w:r>
        <w:rPr>
          <w:rFonts w:cs="Arial" w:ascii="Arial" w:hAnsi="Arial"/>
          <w:sz w:val="20"/>
          <w:szCs w:val="20"/>
        </w:rPr>
        <w:t xml:space="preserve"> отмечен в группах с высоким уровнем экстремальных настроений в </w:t>
      </w:r>
      <w:r>
        <w:rPr>
          <w:rFonts w:cs="Arial" w:ascii="Arial" w:hAnsi="Arial"/>
          <w:b/>
          <w:sz w:val="20"/>
          <w:szCs w:val="20"/>
        </w:rPr>
        <w:t>отношении к мигрантам, в групповом самоопределении и в политической жизни.</w:t>
      </w:r>
      <w:r>
        <w:rPr>
          <w:rFonts w:cs="Arial" w:ascii="Arial" w:hAnsi="Arial"/>
          <w:sz w:val="20"/>
          <w:szCs w:val="20"/>
        </w:rPr>
        <w:t xml:space="preserve"> Социальная нетерпимость к мигрантам в наименьшей степени связана с бытовым, религиозным и национально-этническим экстремизмом, что свидетельствует об их преимущественно случайном характере. В групповом самоопределении отсутствует устойчивая связь проявлений экстремистского поведения с высоким уровнем поколенческой самоидентификации. То есть в практическом экстремизме решающее влияние оказывает принадлежность молодых людей к малым группам преимущественно субкультурной направленности, а не к своему поколению как большой социальной группе. Неспособность современной молодежи осознать общие интересы и </w:t>
      </w:r>
      <w:r>
        <w:rPr>
          <w:rFonts w:cs="Arial" w:ascii="Arial" w:hAnsi="Arial"/>
          <w:b/>
          <w:sz w:val="20"/>
          <w:szCs w:val="20"/>
        </w:rPr>
        <w:t>сформировать поколенческую идеологию</w:t>
      </w:r>
      <w:r>
        <w:rPr>
          <w:rFonts w:cs="Arial" w:ascii="Arial" w:hAnsi="Arial"/>
          <w:sz w:val="20"/>
          <w:szCs w:val="20"/>
        </w:rPr>
        <w:t xml:space="preserve"> во многом обусловлена высоким уровнем политического нигилизма. Не случайно </w:t>
      </w:r>
      <w:r>
        <w:rPr>
          <w:rFonts w:cs="Arial" w:ascii="Arial" w:hAnsi="Arial"/>
          <w:b/>
          <w:sz w:val="20"/>
          <w:szCs w:val="20"/>
        </w:rPr>
        <w:t>экстремальность в политической жизни оказалась на последнем мест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исследования подтверждают вывод </w:t>
      </w:r>
      <w:r>
        <w:rPr>
          <w:rFonts w:cs="Arial" w:ascii="Arial" w:hAnsi="Arial"/>
          <w:b/>
          <w:sz w:val="20"/>
          <w:szCs w:val="20"/>
        </w:rPr>
        <w:t>о сущности</w:t>
      </w:r>
      <w:r>
        <w:rPr>
          <w:rFonts w:cs="Arial" w:ascii="Arial" w:hAnsi="Arial"/>
          <w:sz w:val="20"/>
          <w:szCs w:val="20"/>
        </w:rPr>
        <w:t xml:space="preserve"> молодежного экстремизма. Его природа определяется социально-групповыми особенностями сознания молодежи, а формы проявления связаны со спецификой ее социального поведения. Для успешного противодействия молодежному экстремизму следует четко отличать его причины, коренящиеся в несовершенстве самого общества, в недостатках государственной молодежной политики от форм его проявления, </w:t>
      </w:r>
      <w:r>
        <w:rPr>
          <w:rFonts w:cs="Arial" w:ascii="Arial" w:hAnsi="Arial"/>
          <w:b/>
          <w:sz w:val="20"/>
          <w:szCs w:val="20"/>
        </w:rPr>
        <w:t>имеющих социально-групповую специфику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 список литературы из 3 наименований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w w:val="10"/>
      <w:sz w:val="38"/>
      <w:szCs w:val="3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24">
    <w:name w:val="Font Style24"/>
    <w:basedOn w:val="Style14"/>
    <w:qFormat/>
    <w:rPr>
      <w:rFonts w:ascii="Constantia" w:hAnsi="Constantia" w:cs="Constantia"/>
      <w:b/>
      <w:bCs/>
      <w:sz w:val="10"/>
      <w:szCs w:val="1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27:00Z</dcterms:created>
  <dc:creator>r</dc:creator>
  <dc:description/>
  <cp:keywords/>
  <dc:language>en-US</dc:language>
  <cp:lastModifiedBy>Пользователь</cp:lastModifiedBy>
  <dcterms:modified xsi:type="dcterms:W3CDTF">2013-04-03T19:06:00Z</dcterms:modified>
  <cp:revision>66</cp:revision>
  <dc:subject/>
  <dc:title/>
</cp:coreProperties>
</file>