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rPr>
      </w:pPr>
      <w:r>
        <w:rPr>
          <w:rFonts w:cs="Arial" w:ascii="Arial" w:hAnsi="Arial"/>
          <w:b/>
        </w:rPr>
        <w:t>2.1+2.0</w:t>
      </w:r>
    </w:p>
    <w:p>
      <w:pPr>
        <w:pStyle w:val="Normal"/>
        <w:spacing w:lineRule="auto" w:line="360"/>
        <w:ind w:firstLine="708"/>
        <w:jc w:val="both"/>
        <w:rPr>
          <w:rFonts w:ascii="Arial" w:hAnsi="Arial" w:cs="Arial"/>
          <w:b/>
          <w:b/>
        </w:rPr>
      </w:pPr>
      <w:r>
        <w:rPr>
          <w:rFonts w:cs="Arial" w:ascii="Arial" w:hAnsi="Arial"/>
          <w:b/>
        </w:rPr>
        <w:t xml:space="preserve">Ванцев А.М. Ценностные ориентации молодых военнослужащих. ИНИОН  </w:t>
      </w:r>
    </w:p>
    <w:p>
      <w:pPr>
        <w:pStyle w:val="Normal"/>
        <w:spacing w:lineRule="auto" w:line="360"/>
        <w:ind w:firstLine="709"/>
        <w:jc w:val="both"/>
        <w:rPr>
          <w:rFonts w:ascii="Arial" w:hAnsi="Arial" w:cs="Arial"/>
          <w:sz w:val="20"/>
          <w:szCs w:val="20"/>
        </w:rPr>
      </w:pPr>
      <w:hyperlink r:id="rId2">
        <w:r>
          <w:rPr>
            <w:rStyle w:val="InternetLink"/>
            <w:rFonts w:cs="Arial" w:ascii="Arial" w:hAnsi="Arial"/>
            <w:sz w:val="20"/>
            <w:szCs w:val="20"/>
          </w:rPr>
          <w:t>http://www.rim.inion.ru/controlled-vocabularies/view/cterm.html?id=100002655&amp;p=5</w:t>
        </w:r>
      </w:hyperlink>
    </w:p>
    <w:p>
      <w:pPr>
        <w:pStyle w:val="Normal"/>
        <w:spacing w:lineRule="auto" w:line="360"/>
        <w:ind w:firstLine="709"/>
        <w:jc w:val="both"/>
        <w:rPr>
          <w:rFonts w:ascii="Arial" w:hAnsi="Arial" w:cs="Arial"/>
          <w:sz w:val="20"/>
          <w:szCs w:val="20"/>
        </w:rPr>
      </w:pPr>
      <w:r>
        <w:rPr>
          <w:rFonts w:cs="Arial" w:ascii="Arial" w:hAnsi="Arial"/>
          <w:sz w:val="20"/>
          <w:szCs w:val="20"/>
        </w:rPr>
        <w:t xml:space="preserve">В структуре ценностей, мотивации поведения, культуре молодёжи проявляются новые тенденции, которые отличают это поколение от предыдущих. В структуре ценностей молодых военнослужащих наиболее чётко выделяются ценности военно-профессионального характера, военно-корпоративные ценности, ценности физического развития, группа познавательно-развивающихся ценностей, прагматические ценности и социально-политическая ориентация. </w:t>
      </w:r>
    </w:p>
    <w:p>
      <w:pPr>
        <w:pStyle w:val="Normal"/>
        <w:spacing w:lineRule="auto" w:line="360"/>
        <w:ind w:firstLine="709"/>
        <w:jc w:val="both"/>
        <w:rPr>
          <w:rFonts w:ascii="Arial" w:hAnsi="Arial" w:cs="Arial"/>
          <w:sz w:val="20"/>
          <w:szCs w:val="20"/>
        </w:rPr>
      </w:pPr>
      <w:r>
        <w:rPr>
          <w:rFonts w:cs="Arial" w:ascii="Arial" w:hAnsi="Arial"/>
          <w:sz w:val="20"/>
          <w:szCs w:val="20"/>
        </w:rPr>
        <w:t xml:space="preserve">С целью изучения мотивов и установок молодых военнослужащих в отношении военной службы, их материальных, бытовых, профессиональных запросов, уровне социальной защищенности военнослужащих и их семей, политических предпочтений, среди студентов старших курсов одного из военных училищ Саратовского военного округа проводились социологические исследования.       </w:t>
      </w:r>
    </w:p>
    <w:p>
      <w:pPr>
        <w:pStyle w:val="Normal"/>
        <w:spacing w:lineRule="auto" w:line="360"/>
        <w:ind w:firstLine="709"/>
        <w:jc w:val="both"/>
        <w:rPr>
          <w:rFonts w:ascii="Arial" w:hAnsi="Arial" w:cs="Arial"/>
          <w:color w:val="000000"/>
          <w:sz w:val="20"/>
          <w:szCs w:val="20"/>
        </w:rPr>
      </w:pPr>
      <w:r>
        <w:rPr>
          <w:rFonts w:cs="Arial" w:ascii="Arial" w:hAnsi="Arial"/>
          <w:sz w:val="20"/>
          <w:szCs w:val="20"/>
        </w:rPr>
        <w:t>.Анализ ответов респондентов на вопрос «Как вы оцениваете изменения, которые произошли в России в 1990-е гг. (время президентства Б.Н. Ельцина)?» позволяет сделать вывод, что эта эпоха в настоящее время оценивается скорее отрицательно, чем положительно (2/5). Почти четверть опрошенных оценили ее резко отрицательно. В то время как на аналогичный вопрос «Как вы оцениваете изменения, которые произошли в России в 2000-е гг. (время президентства В.В. Путина)?» только 1% опрошенных оценили эту эпоху скорее отрицательно, чем положительно. Полностью положительн</w:t>
      </w:r>
      <w:r>
        <w:rPr>
          <w:rFonts w:cs="Arial" w:ascii="Arial" w:hAnsi="Arial"/>
          <w:color w:val="000000"/>
          <w:sz w:val="20"/>
          <w:szCs w:val="20"/>
        </w:rPr>
        <w:t>ой</w:t>
      </w:r>
      <w:r>
        <w:rPr>
          <w:rFonts w:cs="Arial" w:ascii="Arial" w:hAnsi="Arial"/>
          <w:sz w:val="20"/>
          <w:szCs w:val="20"/>
        </w:rPr>
        <w:t xml:space="preserve"> ее признали 2/3 респондентов. Немногим менее 2/3 респондентов с оптимизмом смотрят на время президентства Д.А. Медведева. Почти четверть военнослужащих не считают, что президентский курс Д.А. Медведева будет коренным образом отличаться от векторов, заложенных экс-президентом В.В. Путиным. </w:t>
      </w:r>
    </w:p>
    <w:p>
      <w:pPr>
        <w:pStyle w:val="Normal"/>
        <w:spacing w:lineRule="auto" w:line="360"/>
        <w:ind w:firstLine="709"/>
        <w:jc w:val="both"/>
        <w:rPr/>
      </w:pPr>
      <w:r>
        <w:rPr>
          <w:rFonts w:cs="Arial" w:ascii="Arial" w:hAnsi="Arial"/>
          <w:color w:val="000000"/>
          <w:sz w:val="20"/>
          <w:szCs w:val="20"/>
        </w:rPr>
        <w:t xml:space="preserve">Отвечая на вопрос «Какая политическая партия наиболее отражает Ваши интересы?», абсолютное большинство респондентов назвали «Единую Россию». Отвечая на вопрос «Какое количество партий, по Вашему мнению, является оптимальным для России?», почти четверть респондентов отдали предпочтение однопартийной системе. Почти столько же респондентов высказали мнение, что для российской политической системы  наиболее оптимальное количество - три партии. Остальные голоса военнослужащих приблизительно равномерно распределились между двухпартийной, умеренно-партийной и системой крайнего плюрализма.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В ответах на вопрос «Какая политическая партия наиболее полно отражает Ваши интересы?» наибольшее число респондентов отдали свои предпочтения «Единой России». Другой вопрос анкеты предлагал выбрать только одну политическую партию, способную вывести Россию из кризиса. Подавляющее число респондентов выбрали партию «Единая Россия». Причем количество респондентов, считающих, что именно эта политическая партия наиболее полно отражает их интересы, абсолютно равно количеству голосов, отданных политической партии «Единая Россия» как единственной политической силе, способной вывести Россию из кризиса. Такая же ситуация наблюдалась с голосами респондентов, отданными КПРФ, ЛДПР  и «Союзу правых сил». </w:t>
      </w:r>
    </w:p>
    <w:p>
      <w:pPr>
        <w:pStyle w:val="Normal"/>
        <w:spacing w:lineRule="auto" w:line="360"/>
        <w:ind w:firstLine="709"/>
        <w:jc w:val="both"/>
        <w:rPr/>
      </w:pPr>
      <w:r>
        <w:rPr>
          <w:rFonts w:cs="Arial" w:ascii="Arial" w:hAnsi="Arial"/>
          <w:color w:val="000000"/>
          <w:sz w:val="20"/>
          <w:szCs w:val="20"/>
        </w:rPr>
        <w:t xml:space="preserve">Результаты анализа ответов респондентов на вопрос анкеты «Насколько полно отражают общественные интересы существующие в настоящее время политические партии и движения?» свидетельствует о том, что более трети опрошенных военнослужащих считают, что современные политические партии и движения максимально полно отражают общественные интересы, а 10% респондентов убеждены, что большинство интересов вообще не представлено ни одной партией или организацией. </w:t>
      </w:r>
    </w:p>
    <w:p>
      <w:pPr>
        <w:pStyle w:val="2"/>
        <w:ind w:firstLine="709"/>
        <w:rPr/>
      </w:pPr>
      <w:r>
        <w:rPr>
          <w:rFonts w:cs="Arial" w:ascii="Arial" w:hAnsi="Arial"/>
          <w:sz w:val="20"/>
          <w:szCs w:val="20"/>
        </w:rPr>
        <w:t>В исследовании предпринята попытка определить ценностные приоритеты современных военнослужащих в плане направлений модернизации ключевых компонентов Вооружённых Сил на основании анализа предъявляемых респондентами требований ко всей военно-социальной сфере и направленности развития Вооружённых Сил.</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Так, наибольшее количество военнослужащих из предлагаемого списка ценностей отметили право на бесплатное медицинское обслуживание. Другая группа (немногим более половины респондентов) одной из главных своих ценностей назвала право на бесплатное государственное жилье и на бесплатное образование. </w:t>
      </w:r>
    </w:p>
    <w:p>
      <w:pPr>
        <w:pStyle w:val="Normal"/>
        <w:spacing w:lineRule="auto" w:line="360"/>
        <w:ind w:firstLine="709"/>
        <w:jc w:val="both"/>
        <w:rPr/>
      </w:pPr>
      <w:r>
        <w:rPr>
          <w:rFonts w:cs="Arial" w:ascii="Arial" w:hAnsi="Arial"/>
          <w:color w:val="000000"/>
          <w:sz w:val="20"/>
          <w:szCs w:val="20"/>
        </w:rPr>
        <w:t xml:space="preserve">Результаты опроса показали, что около половины молодых офицеров одним из своих ценностных приоритетов выбрали возможность максимально зарабатывать. По данным исследований последних лет, материальное положение семей военнослужащих оценивалось в 1999–2000 гг. как крайне сложное. Средние темпы роста денежных доходов семей военнослужащих в 1,2 раза ниже, чем в целом по стране. </w:t>
      </w:r>
    </w:p>
    <w:p>
      <w:pPr>
        <w:pStyle w:val="Normal"/>
        <w:spacing w:lineRule="auto" w:line="360"/>
        <w:ind w:firstLine="709"/>
        <w:jc w:val="both"/>
        <w:rPr>
          <w:rFonts w:ascii="Arial" w:hAnsi="Arial" w:cs="Arial"/>
          <w:sz w:val="20"/>
          <w:szCs w:val="20"/>
        </w:rPr>
      </w:pPr>
      <w:r>
        <w:rPr>
          <w:rFonts w:cs="Arial" w:ascii="Arial" w:hAnsi="Arial"/>
          <w:color w:val="000000"/>
          <w:sz w:val="20"/>
          <w:szCs w:val="20"/>
        </w:rPr>
        <w:t xml:space="preserve">Одной из задач исследования стало выявление основных институтов защиты прав и интересов военнослужащих, а также анализ соответствующих стратегий поведения респондентов. Отвечая на вопрос «Что лично Вы готовы предпринять для защиты своих интересов?», большинство военнослужащих (почти половина) заявили о своей готовности обратиться в правоохранительные органы. Вторая по величине группа респондентов (около четверти опрошенных) усомнилась в эффективности предложенных мер по защите своих интересов. Причина таких настроений в армейской среде, возможно, связана с личным неудачным опытом обращения в такие институты, либо налицо влияние общественного мнения относительно коррумпированности, бюрократизма и неэффективности существующих институтов защиты прав и интересов граждан.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Из предложенного многообразия форм защиты интересов граждан в другой части  респондентов есть такие, кто считает эффективным способом решения своих проблем обращение к народным избранникам, вступление в политические партии, а также участие в выборах в качестве кандидатов. Эти данные позволяют говорить о повышении институцианальной активности военнослужащих по сравнению с предыдущими годами. </w:t>
      </w:r>
    </w:p>
    <w:p>
      <w:pPr>
        <w:pStyle w:val="2"/>
        <w:ind w:firstLine="709"/>
        <w:rPr>
          <w:rFonts w:ascii="Arial" w:hAnsi="Arial" w:cs="Arial"/>
          <w:sz w:val="20"/>
          <w:szCs w:val="20"/>
        </w:rPr>
      </w:pPr>
      <w:r>
        <w:rPr>
          <w:rFonts w:cs="Arial" w:ascii="Arial" w:hAnsi="Arial"/>
          <w:sz w:val="20"/>
          <w:szCs w:val="20"/>
        </w:rPr>
        <w:t xml:space="preserve">Анализ данных анкетного опроса молодых офицеров позволяет сделать вывод, что приверженность к демократическим ценностям наблюдается у четверти опрошенных. В то время как, отвечая на вопрос «К кому Вы себя причисляете?» в среднем каждый десятый из респондентов назвал себя либо либералом, либо коммунистом, либо - социал-демократом. Большинство же опрошенных (более трети) ни к кому себя не причислили. Однако при выборе наиболее продуктивной на сегодня идеологии большинство поддержало христианскую идеологию (1/4), 1/5 - либеральную, а 7,5% – социал-демократическую. </w:t>
      </w:r>
    </w:p>
    <w:p>
      <w:pPr>
        <w:pStyle w:val="2"/>
        <w:ind w:firstLine="709"/>
        <w:rPr/>
      </w:pPr>
      <w:r>
        <w:rPr>
          <w:rFonts w:cs="Arial" w:ascii="Arial" w:hAnsi="Arial"/>
          <w:sz w:val="20"/>
          <w:szCs w:val="20"/>
        </w:rPr>
        <w:t xml:space="preserve">Среди наиболее значимых ценностных приоритетов наибольшее количество военных респондентов выделили возможность получения бесплатного образования, права на бесплатное государственное жилье, на бесплатное медицинское обслуживание и возможность бесплатного курортно-санитарного лечения. </w:t>
      </w:r>
    </w:p>
    <w:p>
      <w:pPr>
        <w:pStyle w:val="2"/>
        <w:ind w:firstLine="709"/>
        <w:rPr>
          <w:rFonts w:ascii="Arial" w:hAnsi="Arial" w:cs="Arial"/>
          <w:sz w:val="20"/>
          <w:szCs w:val="20"/>
        </w:rPr>
      </w:pPr>
      <w:r>
        <w:rPr>
          <w:rFonts w:cs="Arial" w:ascii="Arial" w:hAnsi="Arial"/>
          <w:sz w:val="20"/>
          <w:szCs w:val="20"/>
        </w:rPr>
        <w:t xml:space="preserve">При ответе на вопрос «Что для Вас более всего ценно?», абсолютное большинство респондентов посчитали, что наивысшей ценностью для них является свобода, четверть военнослужащих назвали равенство, а треть - стабильность. Таким образом, для большинства наиболее близки либеральные (свобода) и демократические (равенство) ценности. </w:t>
      </w:r>
    </w:p>
    <w:p>
      <w:pPr>
        <w:pStyle w:val="Normal"/>
        <w:spacing w:lineRule="auto" w:line="360"/>
        <w:ind w:firstLine="709"/>
        <w:jc w:val="both"/>
        <w:rPr/>
      </w:pPr>
      <w:r>
        <w:rPr>
          <w:rFonts w:cs="Arial" w:ascii="Arial" w:hAnsi="Arial"/>
          <w:color w:val="000000"/>
          <w:sz w:val="20"/>
          <w:szCs w:val="20"/>
        </w:rPr>
        <w:t>На основании данных исследования можно сделать вывод, что большинство современных молодых военнослужащих свои ценностные ориентации связывают с повышением социальной защищенности со стороны государства.  Однако приоритет государственного контроля за социальным состоянием своих граждан посредством</w:t>
      </w:r>
      <w:r>
        <w:rPr>
          <w:rFonts w:cs="Arial" w:ascii="Arial" w:hAnsi="Arial"/>
          <w:color w:val="FF0000"/>
          <w:sz w:val="20"/>
          <w:szCs w:val="20"/>
        </w:rPr>
        <w:t xml:space="preserve"> </w:t>
      </w:r>
      <w:r>
        <w:rPr>
          <w:rFonts w:cs="Arial" w:ascii="Arial" w:hAnsi="Arial"/>
          <w:color w:val="000000"/>
          <w:sz w:val="20"/>
          <w:szCs w:val="20"/>
        </w:rPr>
        <w:t xml:space="preserve">выполнения взятых на себя широких социальных полномочий и гарантий свойственен, скорее, социал-демократической и, отчасти, коммунистической идеологий. </w:t>
      </w:r>
      <w:r>
        <w:rPr>
          <w:rFonts w:cs="Arial" w:ascii="Arial" w:hAnsi="Arial"/>
          <w:sz w:val="20"/>
          <w:szCs w:val="20"/>
        </w:rPr>
        <w:t xml:space="preserve">По результатам анкетирования, можно предположить, что большинство молодых респондентов разделяют либеральные и социал-демократические ценности. Однако, как показали ответы респондентов, молодые военнослужащие имеют весьма противоречивые представления по этому поводу. </w:t>
      </w:r>
    </w:p>
    <w:p>
      <w:pPr>
        <w:pStyle w:val="TextBodyIndent"/>
        <w:ind w:firstLine="709"/>
        <w:rPr/>
      </w:pPr>
      <w:r>
        <w:rPr>
          <w:rFonts w:cs="Arial" w:ascii="Arial" w:hAnsi="Arial"/>
          <w:sz w:val="20"/>
          <w:szCs w:val="20"/>
        </w:rPr>
        <w:t xml:space="preserve">Проведенное исследование по изучению социально-психологического настроя молодых военнослужащих позволило сделать ряд выводов. Военнослужащие в большинстве своем полностью доверяют и поддерживают существующий политический курс на проведение социально-экономических реформ как в Вооруженных Силах, так и в стране в целом. Большинство офицеров ориентированы на существенное повышение уровня удовлетворения своих социальных потребностей. Достижение определенных социально-значимых задач (бесплатное государственное жилье, бесплатное высшее образование, бесплатное медицинское лечение) позволит, по их мнению, значительно улучшить качество и повысить уровень жизни военнослужащего.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controlled-vocabularies/view/cterm.html?id=100002655&amp;p=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2:00Z</dcterms:created>
  <dc:creator>Iasyl_3</dc:creator>
  <dc:description/>
  <cp:keywords/>
  <dc:language>en-US</dc:language>
  <cp:lastModifiedBy>Светлана</cp:lastModifiedBy>
  <dcterms:modified xsi:type="dcterms:W3CDTF">2013-05-16T11:51:00Z</dcterms:modified>
  <cp:revision>16</cp:revision>
  <dc:subject/>
  <dc:title/>
</cp:coreProperties>
</file>