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outlineLvl w:val="0"/>
        <w:rPr>
          <w:rFonts w:ascii="Arial" w:hAnsi="Arial" w:cs="Arial"/>
          <w:color w:val="000000"/>
        </w:rPr>
      </w:pPr>
      <w:r>
        <w:rPr>
          <w:rFonts w:cs="Arial" w:ascii="Arial" w:hAnsi="Arial"/>
          <w:color w:val="000000"/>
        </w:rPr>
        <w:t>2.2</w:t>
      </w:r>
    </w:p>
    <w:p>
      <w:pPr>
        <w:pStyle w:val="Normal"/>
        <w:numPr>
          <w:ilvl w:val="0"/>
          <w:numId w:val="0"/>
        </w:numPr>
        <w:spacing w:lineRule="auto" w:line="360"/>
        <w:ind w:firstLine="709"/>
        <w:outlineLvl w:val="0"/>
        <w:rPr>
          <w:rFonts w:ascii="Arial" w:hAnsi="Arial" w:cs="Arial"/>
          <w:color w:val="000000"/>
        </w:rPr>
      </w:pPr>
      <w:r>
        <w:rPr>
          <w:rFonts w:cs="Arial" w:ascii="Arial" w:hAnsi="Arial"/>
          <w:color w:val="000000"/>
        </w:rPr>
        <w:t>Круглова Д.В., Завьялова А.Е. Роль молодежных организаций в развитии Российской Федерации: возможные сценарии. ИНИОН</w:t>
      </w:r>
    </w:p>
    <w:p>
      <w:pPr>
        <w:pStyle w:val="3"/>
        <w:jc w:val="left"/>
        <w:rPr>
          <w:rFonts w:ascii="Arial" w:hAnsi="Arial" w:cs="Arial"/>
          <w:sz w:val="20"/>
          <w:lang w:val="en-US"/>
        </w:rPr>
      </w:pPr>
      <w:hyperlink r:id="rId2">
        <w:r>
          <w:rPr>
            <w:rStyle w:val="InternetLink"/>
            <w:rFonts w:cs="Arial" w:ascii="Arial" w:hAnsi="Arial"/>
            <w:sz w:val="20"/>
            <w:lang w:val="en-US"/>
          </w:rPr>
          <w:t>http://www.rim.inion.ru/files/download/100004023/%D0%BA%D1%80%D1%83%D0%B3%D0%BB%D0%BE%D0%B2%D0%B0_%D1%81%D0%B0%D0%B9%D1%82_%D0%BC%D0%BE%D0%BB%D0%BE%D0%B4_%D1%80%D0%B5%D0%BF%D0%BB.doc</w:t>
        </w:r>
      </w:hyperlink>
    </w:p>
    <w:p>
      <w:pPr>
        <w:pStyle w:val="Web"/>
        <w:spacing w:lineRule="auto" w:line="360" w:before="0" w:after="0"/>
        <w:ind w:firstLine="709"/>
        <w:jc w:val="both"/>
        <w:rPr/>
      </w:pPr>
      <w:r>
        <w:rPr>
          <w:rFonts w:cs="Arial" w:ascii="Arial" w:hAnsi="Arial"/>
          <w:sz w:val="20"/>
        </w:rPr>
        <w:t xml:space="preserve">В ближайшие время в Российской Федерации пройдут  выборы: в 2007 г. - в Государственную Думу ФС РФ и в 2008 г. - выборы Президента РФ. Все участники предвыборной гонки осознают, как важна роль молодежи в данных событиях. От того, какой выбор сделают молодые россияне, какие политические силы поддержат, по какому пути развития пойдут, зависит дальнейшее будущее нашей страны. </w:t>
      </w:r>
    </w:p>
    <w:p>
      <w:pPr>
        <w:pStyle w:val="Web"/>
        <w:spacing w:lineRule="auto" w:line="360" w:before="0" w:after="0"/>
        <w:ind w:firstLine="709"/>
        <w:jc w:val="both"/>
        <w:rPr/>
      </w:pPr>
      <w:r>
        <w:rPr>
          <w:rFonts w:cs="Arial" w:ascii="Arial" w:hAnsi="Arial"/>
          <w:sz w:val="20"/>
        </w:rPr>
        <w:t>Существуют два возможных сценария развития предстоящих выборов, два противоположных пути, один из которых может выбрать нынешнее молодое поколение. Первый вариант основывается на предположении о том, что молодежь может оказаться в роли  бездушного инструмента в руках оппозиции и радикально настроенных политических сил. Поэтому уже сегодня очень важно быть готовым к работе политтехнологов, способных с легкостью сделать из молодых людей бездумную массу, которая будет громогласно скандировать  лозунги и неосознанно выполнять приказания своих политических лидеров. В этом случае молодежь может стать очередным ресурсом, «пушечным мясом» в политической борьбе за власть, за ведущие позиции в Государственной Думе и за Президентский пост. Второй вариант предполагает, что молодежь активно примет участие в выборах. Так считают молодые граждане России, свободно ориентирующиеся в современных реформах и политических процессах, имеющие четкую жизненную позицию. Именно эта часть молодежи будет способствовать возрождению нашей страны, ее мощной государственности.</w:t>
      </w:r>
    </w:p>
    <w:p>
      <w:pPr>
        <w:pStyle w:val="Web"/>
        <w:spacing w:lineRule="auto" w:line="360" w:before="0" w:after="0"/>
        <w:ind w:firstLine="709"/>
        <w:jc w:val="both"/>
        <w:rPr>
          <w:rFonts w:ascii="Arial" w:hAnsi="Arial" w:cs="Arial"/>
          <w:sz w:val="20"/>
        </w:rPr>
      </w:pPr>
      <w:r>
        <w:rPr>
          <w:rFonts w:cs="Arial" w:ascii="Arial" w:hAnsi="Arial"/>
          <w:sz w:val="20"/>
        </w:rPr>
        <w:t xml:space="preserve">В России уже большая часть населения осознает, что такие идеи, как глобализация, демократия и свобода «по-американски» не что иное, как политика двойных стандартов в интересах «золотого миллиарда», главное общемировое Зло, направленное, в том числе против России, ее достижений, достойного места в современном мире. Необходимо относиться к происходящим в мире процессам осторожно, обдуманно и гуманно. Надо учиться анализировать и давать адекватную оценку различным протекающим в мире и внутри страны процессам, делать объективные идеологические выводы, а затем вносить соответствующие коррективы в свои действия. </w:t>
      </w:r>
    </w:p>
    <w:p>
      <w:pPr>
        <w:pStyle w:val="Web"/>
        <w:spacing w:lineRule="auto" w:line="360" w:before="0" w:after="0"/>
        <w:ind w:firstLine="709"/>
        <w:jc w:val="both"/>
        <w:rPr/>
      </w:pPr>
      <w:r>
        <w:rPr>
          <w:rFonts w:cs="Arial" w:ascii="Arial" w:hAnsi="Arial"/>
          <w:sz w:val="20"/>
        </w:rPr>
        <w:t>В истории известны случаи, когда в результате действий молодежи, государства получили неожиданные результаты развития. Так, в 2003 г. студенты из Грузинской «Кмары», сыграв одну из ключевых ролей в «Революции роз», положили конец правлению президента Э.Шеварнадзе; осенью 2004 г. студенческие организации способствовали осуществлению «Оранжевой революции» на Украине, в результате которой с января 2005 г. у власти новый президент с «проамериканским» политическим курсом.</w:t>
      </w:r>
    </w:p>
    <w:p>
      <w:pPr>
        <w:pStyle w:val="Web"/>
        <w:spacing w:lineRule="auto" w:line="360" w:before="0" w:after="0"/>
        <w:ind w:firstLine="709"/>
        <w:jc w:val="both"/>
        <w:rPr/>
      </w:pPr>
      <w:r>
        <w:rPr>
          <w:rFonts w:cs="Arial" w:ascii="Arial" w:hAnsi="Arial"/>
          <w:sz w:val="20"/>
        </w:rPr>
        <w:t xml:space="preserve">Учитывая подобный опыт, сегодняшней власти необходимо задуматься о возможности осуществления такого сценария и в России. За последние несколько лет аппарат государственной власти и российская бизнес-элита предусмотрительно вкладывают  значительные силы, энергию,  финансы в создание и развитие молодежных, большей частью политических и патриотических организаций и движений. В качестве примеров подобных социальных институтов можно назвать: «Молодая Гвардия Единая Россия», Молодежное Демократическое Антифашистское Движение «Наши», проект Мэра Москвы Ю.Лужкова «Гражданская смена», «Всеобщая Альтерглобалистская Лига». Эти молодежные организации готовы стать «живым щитом на пути оранжевого бульдозера революций». Они солидарны в поставленных перед собой целях и задачах: содействие возрождению России, становлению ее как нового глобального лидера </w:t>
      </w:r>
      <w:r>
        <w:rPr>
          <w:rFonts w:cs="Arial" w:ascii="Arial" w:hAnsi="Arial"/>
          <w:sz w:val="20"/>
          <w:lang w:val="en-US"/>
        </w:rPr>
        <w:t>XXI</w:t>
      </w:r>
      <w:r>
        <w:rPr>
          <w:rFonts w:cs="Arial" w:ascii="Arial" w:hAnsi="Arial"/>
          <w:sz w:val="20"/>
        </w:rPr>
        <w:t xml:space="preserve"> века; консолидация российской молодежи и всего общества в служении высоким идеалам и ценностям нашего народа и его великой истории; патриотическое воспитание; подготовка качественно новых управленцев: молодых, профессиональных, национально-ориентированных лидеров; защита национальных интересов и суверенитета России, обеспечение ее безопасности, содействие становлению в РФ демократии, гражданского общества и правового государства.</w:t>
      </w:r>
    </w:p>
    <w:p>
      <w:pPr>
        <w:pStyle w:val="Web"/>
        <w:spacing w:lineRule="auto" w:line="360" w:before="0" w:after="0"/>
        <w:ind w:firstLine="709"/>
        <w:jc w:val="both"/>
        <w:rPr>
          <w:rFonts w:ascii="Arial" w:hAnsi="Arial" w:cs="Arial"/>
          <w:sz w:val="20"/>
        </w:rPr>
      </w:pPr>
      <w:r>
        <w:rPr>
          <w:rFonts w:cs="Arial" w:ascii="Arial" w:hAnsi="Arial"/>
          <w:sz w:val="20"/>
        </w:rPr>
        <w:t>Эти молодые россияне искренне верят, что молодежь - залог возрождения России. Ими движет убеждение в том, что становление уверенной в своем стабильном будущем, свободной и независимой, сильной и процветающей России невозможно без молодежи, без ее лучших представителей - тех, кто, несмотря на молодые годы, чувствует ответственность за судьбу своей Родины и осознает свою обязанность и долг по отношению к ней.</w:t>
      </w:r>
    </w:p>
    <w:p>
      <w:pPr>
        <w:pStyle w:val="Normal"/>
        <w:ind w:firstLine="709"/>
        <w:rPr>
          <w:rFonts w:ascii="Arial" w:hAnsi="Arial" w:cs="Arial"/>
          <w:color w:val="000000"/>
          <w:sz w:val="20"/>
        </w:rPr>
      </w:pPr>
      <w:r>
        <w:rPr>
          <w:rFonts w:cs="Arial" w:ascii="Arial" w:hAnsi="Arial"/>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b w:val="false"/>
      <w:bCs w:val="false"/>
      <w:color w:val="000000"/>
      <w:szCs w:val="24"/>
    </w:rPr>
  </w:style>
  <w:style w:type="paragraph" w:styleId="3">
    <w:name w:val="Основной текст с отступом 3"/>
    <w:basedOn w:val="Normal"/>
    <w:qFormat/>
    <w:pPr>
      <w:spacing w:lineRule="auto" w:line="360"/>
      <w:ind w:firstLine="709"/>
      <w:jc w:val="center"/>
    </w:pPr>
    <w:rPr>
      <w:bCs w:val="false"/>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4023/&#1082;&#1088;&#1091;&#1075;&#1083;&#1086;&#1074;&#1072;_&#1089;&#1072;&#1081;&#1090;_&#1084;&#1086;&#1083;&#1086;&#1076;_&#1088;&#1077;&#1087;&#108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29:00Z</dcterms:created>
  <dc:creator>Герасимов</dc:creator>
  <dc:description/>
  <cp:keywords/>
  <dc:language>en-US</dc:language>
  <cp:lastModifiedBy>Iasyl_3</cp:lastModifiedBy>
  <dcterms:modified xsi:type="dcterms:W3CDTF">2013-04-05T12:03:00Z</dcterms:modified>
  <cp:revision>13</cp:revision>
  <dc:subject/>
  <dc:title>Круглова Д</dc:title>
</cp:coreProperties>
</file>