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Щенина О.Г. Формирование гражданственности современной российской молодежи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5486/%D1%89%D0%B5%D0%BD%D0%B8%D0%BD%D0%B0_7_%D1%81.doc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Молодежь является важным фактором любых социальных перемен и инновационной силой, способной определять вектор и перспективы развития социума. Духовный мир и ценностные ориентации российской молодежи, а также формы участия молодежи в политическом процессе современной России затрагивают политические институты, социальные отношения, а также активно воздействуют на ценностные ориентиры и приоритеты различных слоев общества. Молодежь, составляющая 1/5 населения РФ, является одновременно объектом и субъектом трансформационных процессов. В условиях резкого сокращения государственного вмешательства в общественные процессы в начале 90-х гг. политическая социализация молодежи приобрела спонтанный характер. За годы реформ в России был принят ряд законов и документов по государственной молодежной политике. Однако на государственном и местном уровнях не были созданы механизмы, обеспечивающие проведение в жизнь государственной молодежной политики. Многие из проектов носили декларативный характер, не были обеспечены должным финансированием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ями отмечаются главные проблемы, стоящие перед современной молодежью: потеря социальных гарантий, утрата чувства собственной безопасности, снижение жизненного уровня, неудовлетворенность материальным положением, жилищными условиями, работой. Поэтому целью государственной политики должно стать создание благоприятных экономических и политических условий, правовых гарантий, способных улучшить качество жизни молодежи. Основным условием эффективности молодежной политики является достижение максимально широкого участия молодежи во всех сферах жизни общества. Положение молодежи в современном российском обществе достаточно противоречиво. С одной стороны, это самая мобильная часть общества, среди которой наиболее быстрыми темпами происходит подъем профессионального уровня и служебной карьеры. С другой стороны, трудности переходного периода особенно больно ударили по положению молодежи: лишь небольшая её часть сумела найти свое место в рыночной системе, основной же массе пока не удается адаптироваться к изменившейся ситуации. И у этой части наблюдаются понижение социального статуса, рост безработицы, сужаются возможности доступа к образованию и культурным ценностям, растет преступность. Усиление политической активности молодежи способно расширить возможности их реш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 факторам, оказывающим влияние на политическую активность молодого поколения, относятся: отсутствие у социальной группы стереотипов электорального поведения активистского типа; разочарование ходом и результатами политических процессов в современной России; недостаточная эффективность мероприятий государственной молодежной политики; общее снижение социально-политической активности в современном российском обществе; неразвитость структур гражданского общества в современной России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абое представительство молодежи в структурах власти;-отсутствие единой государственной системы политической социализации граждан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оссийская молодежь объективно призвана стать сознательным участником социальных и политических преобразований, а не только объектом воспитания и образования. Государственные, общественные институты воспитания и образования должны вести работу по политическому совершенствованию личности, расширению её знаний и кругозора, выработке устойчивых ценностных ориентаций. В высших учебных заведениях политическое воспитание осуществляется через изучение социально-гуманитарных наук, в первую очередь политологии и социологии. Молодое поколение граждан должно непосредственно участвовать в формировании и реализации политики, социальных программ, касающихся молодежи и общества в целом, стремиться к овладению знаниями для принятия социально значимых решений. Важнейшей функцией молодого поколения является ответственность за будущее страны, преемственность истории и культуры, воспроизводство новых поколений, и от осознания этой меры ответственности молодежью и зависит направление развития всего общ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 результатам социологических исследований видно, что у большинства российской молодежи преобладает пассивная жизненная позиция, имеются завышенные ожидания по отношению к государству без готовности самому принять участие в реализации своих ожиданий. Доминирующими в системе ценностей у молодых россиян становятся ценности денег, материального благополучия и ценности индивидуального характера, что можно объяснить реакцией на ухудшение материального положения. В условиях трансформации политической системы в России возрастает роль и значение политического участия молодеж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Для привлечения молодежи к активным формам политического участия необходимо: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оздание системы гражданского воспитания молодого поколения с целью усвоения им ценностей демократического общества; формирование в обществе механизма поддержки молодежи – государство должно помочь ей определить и реализовать интересы и потребности, жизненные перспективы; привлечение к участию в деятельности органов власти представителей молодого поко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Будущее России во многом будет зависеть от формирования политической культуры молодежи, культуры политического участия. В этом состоит сегодня задача эффективной политической социализации молодежи. Политическая социализация включает в себя и воспитание как процесс сознательного воздействия различных общественных институтов на индивидов с целью формирования у них определенных социальных качест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Каждое новое поколение людей несет ответственность за сохранение политической культуры общества и ее обогащение новым положительным опытом. Для формирования политической культуры молодежи и культуры политического участия необходимо усвоение молодыми людьми социальных норм и определенных политических знаний, превращение их в политические убеждения, формирование умения отстаивать свои взгляды, и участие в политической деятель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тическая культура современной России формируется в рамках концепции гражданского общества. Характер современного политического участия молодежи в значительной мере обусловлен уровнем политической культуры молодежи и общества в цело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тегически важным для России является проведение государственной молодежной политики, направленной на использование всего человеческого потенциала как основного ресурса развития. А первоочередной задачей – расширение возможностей участия молодого поколения в общественной жизни страны, что осуществимо в условиях курса на демократизацию политической системы и начавшегося устойчивого роста экономики Росс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сущной задачей является создание общероссийской сети исследований, а также банка данных по молодежной проблематике. Необходимо с помощью современных политических технологий привлечь молодежь к политическому участию, создать возможности для расширения участия молодежи в государственном управлен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у с программой «Молодежь России (2006-2010 годы)» - во всех регионах осуществляются различные федеральные, региональные и местные программы по различным направлениям молодежной политики. В частности, разработана государственная программа «Патриотическое воспитание граждан Российской Федерации», призванная содействовать возрождению патриотизма молодых граждан, как одной из составляющих национального самосознания, осознанию культурной, духовной, национальной принадлежности к Родине, воспитанию гражданственности и чувства долга перед Отечеством. С этой же целью функционируют военно-патриотические молодежные и детские общественные объедин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о данным многолетних исследований Центра социологических исследований МГУ им. М. В. Ломоносова, во всех возрастных группах молодежь чаще идентифицирует себя с большой Россией, чем с малой (республика, край, область, где человек живет) родино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 ИСПИ РАН констатируют, что на протяжении последних 10—15 лет одним из устойчивых признаков гражданственности молодежи является ее формализация. Определяющим становится скорее наличие паспорта гражданина страны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Отмечается также существенное сужение и самого понятия "Родина". Родина — это не столько вся Россия, сколько место, где родился и вырос молодой человек, малая родина, что часто связано с кризисом доверия к большим структурам на уровне государства. Одновременно изменилось и отношение к Родине. Беззаветное чувство служения, сыновнего долга вытесняется на периферию гражданской позиции. Параллельно с этим заметны подвижки в такой важной составляющей гражданских идентичностей, как чувство гордости. Оно обусловлено осознанием молодежью позиции, которую страна занимает на мировой арене, отношением общества к решению насущных проблем самой молодежи. С другой стороны, формирование чувства гордости есть целенаправленный воспитательный процесс, недооценка которого отрицательно сказалась на историческом и гражданском самосознании молодеж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обую значимость данной проблеме придают динамизм и противоречивость социально-экономических процессов в обществе в период его реформирования. Наиболее уязвимой социальной группой в этих процессах оказывается молодежь; именно она наименее экономически самостоятельна, испытывает сильный прессинг со стороны различных политических сил и движений, не обладает четкими социальными ориентирами, сама находится в ситуации жизненного самоопределения. В то же время, только молодые поколения способны преодолеть идеологические и психологические стереотипы, сформировать новые системы ценностных ориентаций, создать идеалы гражданского общества будущего. Для этого у молодых людей есть все предпосылки: творческий характер мышления и деятельности, высокая социальная и экономическая мобильность, психологическая гибкость, желание воплощать в жизнь систему новых ценностей, открытость к восприятию новых инновационных массивов знания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Молодежь наступившего столетия должна характеризоваться следующими параметрами: по своим социально-политическим установкам и ориентациям она может быть охарактеризована как демократическая и одновременно признающая высшей ценностью интересы государства, его суверенитет, сохраняющая национально-государственные традиции; по отношению к экономическим составляющим молодежь должна быть максимально адаптированной к условиям, требующим самостоятельной экономической активности, конкурентоспособности, готовности к риску, опоре на собственные силы; по своим идейным позициям - плюралистична; по своим ориентациям на будущее - оптимистична; по своим социальным качествам молодые люди должны ощущать себя гражданами новой России с высокими показателями российского патриотизм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 стороны государства необходимо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ивизировать разработку и осуществление мероприятий, направленных на повышение политической социализации молодого поколения. Среди средств, необходимых для достижения этих целей, можно выделить организацию политических клубов для молодежи, проведение различных тренинг-курсов для юных политических лидеров, поддержку позитивной деятельности общественно-политических объединений молодё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олее широко привлекать к разработке и реализации мероприятий государственной молодёжной политики молодёжные общественные объедин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3. Шире освещать в СМИ работу власти по реализации молодежной политики, как на общероссийском уровне, так и в регионах РФ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ссмотреть возможности квотирования участия представителей молодого поколения в деятельности как законодательных, так и исполнительных органов вла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ежь несет ответственность за развитие страны, за преемственность истории и культуры. Осознание молодежью этой ответственности и определяет направления развития обще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5 наименов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5486/&#1097;&#1077;&#1085;&#1080;&#1085;&#1072;_7_&#1089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1:00Z</dcterms:created>
  <dc:creator>r</dc:creator>
  <dc:description/>
  <cp:keywords/>
  <dc:language>en-US</dc:language>
  <cp:lastModifiedBy>Iasyl_3</cp:lastModifiedBy>
  <dcterms:modified xsi:type="dcterms:W3CDTF">2013-04-05T12:56:00Z</dcterms:modified>
  <cp:revision>16</cp:revision>
  <dc:subject/>
  <dc:title/>
</cp:coreProperties>
</file>