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4"/>
          <w:szCs w:val="24"/>
        </w:rPr>
      </w:pPr>
      <w:r>
        <w:rPr>
          <w:rFonts w:cs="Arial" w:ascii="Arial" w:hAnsi="Arial"/>
          <w:b/>
          <w:sz w:val="24"/>
          <w:szCs w:val="24"/>
        </w:rPr>
        <w:t>2.2+2.0.2.1</w:t>
      </w:r>
    </w:p>
    <w:p>
      <w:pPr>
        <w:pStyle w:val="Normal"/>
        <w:spacing w:lineRule="auto" w:line="360"/>
        <w:ind w:firstLine="708"/>
        <w:rPr/>
      </w:pPr>
      <w:r>
        <w:rPr>
          <w:rFonts w:cs="Arial" w:ascii="Arial" w:hAnsi="Arial"/>
          <w:b/>
          <w:sz w:val="24"/>
          <w:szCs w:val="24"/>
        </w:rPr>
        <w:t>Сиденко О.А. Формы политической активности современной российской молодежи. ИНИОН</w:t>
      </w:r>
    </w:p>
    <w:p>
      <w:pPr>
        <w:pStyle w:val="Normal"/>
        <w:spacing w:lineRule="auto" w:line="360"/>
        <w:ind w:firstLine="709"/>
        <w:rPr>
          <w:rFonts w:ascii="Arial" w:hAnsi="Arial" w:cs="Arial"/>
        </w:rPr>
      </w:pPr>
      <w:hyperlink r:id="rId2">
        <w:r>
          <w:rPr>
            <w:rStyle w:val="InternetLink"/>
            <w:rFonts w:cs="Arial" w:ascii="Arial" w:hAnsi="Arial"/>
          </w:rPr>
          <w:t>http://www.rim.inion.ru/ras/view/publication/general.html?id=100009936</w:t>
        </w:r>
      </w:hyperlink>
    </w:p>
    <w:p>
      <w:pPr>
        <w:pStyle w:val="Normal"/>
        <w:spacing w:lineRule="auto" w:line="360"/>
        <w:ind w:firstLine="709"/>
        <w:rPr>
          <w:rFonts w:ascii="Arial" w:hAnsi="Arial" w:cs="Arial"/>
        </w:rPr>
      </w:pPr>
      <w:r>
        <w:rPr>
          <w:rFonts w:cs="Arial" w:ascii="Arial" w:hAnsi="Arial"/>
        </w:rPr>
        <w:t>На основе материалов исследования дается оценка места и роли молодёжи в российских политических процессах.</w:t>
      </w:r>
    </w:p>
    <w:p>
      <w:pPr>
        <w:pStyle w:val="Normal"/>
        <w:spacing w:lineRule="auto" w:line="360"/>
        <w:ind w:firstLine="709"/>
        <w:rPr>
          <w:rFonts w:ascii="Arial" w:hAnsi="Arial" w:cs="Arial"/>
        </w:rPr>
      </w:pPr>
      <w:r>
        <w:rPr>
          <w:rFonts w:cs="Arial" w:ascii="Arial" w:hAnsi="Arial"/>
        </w:rPr>
        <w:t xml:space="preserve">Молодёжь, как наиболее мобильная, наименее социально защищённая и склонная к инновациям социальная группа, сыграла существенную роль в электоральных революциях на постсоветском пространстве. Именно этим обстоятельством были обусловлены усилия в сфере политической социализации, предпринятые российским государством в последние годы. </w:t>
      </w:r>
    </w:p>
    <w:p>
      <w:pPr>
        <w:pStyle w:val="Normal"/>
        <w:spacing w:lineRule="auto" w:line="360"/>
        <w:ind w:firstLine="709"/>
        <w:rPr/>
      </w:pPr>
      <w:r>
        <w:rPr>
          <w:rFonts w:cs="Arial" w:ascii="Arial" w:hAnsi="Arial"/>
        </w:rPr>
        <w:t>В рамках проекта «Молодёжь в политических процессах современной России», осуществленного при поддержке ИНО-центра (Москва) Межрегиональными институтами общественных наук в Воронеже, Саратове, Ростове-на-Дону и Иркутске, проводился экспертный опрос о характере политического участия, условиях и формах политической активности молодых россиян.</w:t>
      </w:r>
    </w:p>
    <w:p>
      <w:pPr>
        <w:pStyle w:val="Normal"/>
        <w:spacing w:lineRule="auto" w:line="360"/>
        <w:ind w:firstLine="709"/>
        <w:rPr>
          <w:rFonts w:ascii="Arial" w:hAnsi="Arial" w:cs="Arial"/>
        </w:rPr>
      </w:pPr>
      <w:r>
        <w:rPr>
          <w:rFonts w:cs="Arial" w:ascii="Arial" w:hAnsi="Arial"/>
        </w:rPr>
        <w:t xml:space="preserve">Возрастание активности молодежи за последние 5 лет зафиксировали более половины экспертов в Воронеже и Иркутске, Ростове и Саратове, но при этом кардинальной политизации молодого поколения не произошло. Рассматривая направления роста активности молодежи, эксперты отметили следующие политические мероприятия: участие молодых людей в акциях, проводимых политическими партиями и общественно-политическими организациями; участие в митингах, пикетах; участие в акциях неформальных молодежных организаций; участие в создании и деятельности неправительственных и некоммерческих организаций; участие в выборах. </w:t>
      </w:r>
    </w:p>
    <w:p>
      <w:pPr>
        <w:pStyle w:val="Normal"/>
        <w:spacing w:lineRule="auto" w:line="360"/>
        <w:ind w:firstLine="709"/>
        <w:rPr/>
      </w:pPr>
      <w:r>
        <w:rPr>
          <w:rFonts w:cs="Arial" w:ascii="Arial" w:hAnsi="Arial"/>
        </w:rPr>
        <w:t xml:space="preserve">Несмотря на возросшую политическую активность в большинстве исследуемых регионов, собственные права молодежь защищает недостаточно хорошо. Среди способов, используемых молодежью в отстаивании своих прав, эксперты назвали: участие в митингах, пикетах и демонстрациях; участие в акциях политических партий и общественно-политических организаций; обращение в средства массовой информации; защита своих интересов нелегальным путем (хулиганство, насилие, массовые беспорядки; организация и участие в Интернет-акциях); обращение молодежи в суды или в органы региональной и федеральной власти фиксируют лишь незначительный процент экспертов. </w:t>
      </w:r>
    </w:p>
    <w:p>
      <w:pPr>
        <w:pStyle w:val="Normal"/>
        <w:spacing w:lineRule="auto" w:line="360"/>
        <w:ind w:firstLine="709"/>
        <w:rPr>
          <w:rFonts w:ascii="Arial" w:hAnsi="Arial" w:cs="Arial"/>
        </w:rPr>
      </w:pPr>
      <w:r>
        <w:rPr>
          <w:rFonts w:cs="Arial" w:ascii="Arial" w:hAnsi="Arial"/>
        </w:rPr>
        <w:t xml:space="preserve">Анализируя политическое поведение молодежи в целом, иркутские, саратовские и воронежские эксперты разделились в своих оценках: одна их половина считает, что в молодежной среде имеет место абсентеизм, а другая придерживается противоположного мнения. Ростовские же эксперты в подавляющем большинство зафиксировали абсентеизм. Причины абсентеизма многообразны: от социально-экономических (расслоение в молодежной среде на бедных и богатых; переход к этапу потребительского общества; преобладание личных интересов над общественными; снижение социальной активности в целом) до политических (неверие в кардинальные изменения с приходом другого лидера или партии; использование управляемой демократии для отстранения молодежи от реальной политики; неверие в эффективность политических институтов и демократических процедур, в т. ч. недоверие к системе подсчета голосов; слабая политика по повышению электоральной активности) и коммуникативных (нет возможности узнать о формах политического участия; неверие в свои силы, политическая неграмотность; недостаток политической и правовой культуры). </w:t>
      </w:r>
    </w:p>
    <w:p>
      <w:pPr>
        <w:pStyle w:val="Normal"/>
        <w:spacing w:lineRule="auto" w:line="360"/>
        <w:ind w:firstLine="709"/>
        <w:rPr/>
      </w:pPr>
      <w:r>
        <w:rPr>
          <w:rFonts w:cs="Arial" w:ascii="Arial" w:hAnsi="Arial"/>
        </w:rPr>
        <w:t>Если в Воронежской и Ростовской областях наиболее популярными формами политического участия молодежи являются различные политические мероприятия, то в Саратовской области преобладает электоральное участие. Характер электорального участия молодежи подавляющее большинство воронежских и более половины саратовских, иркутских и ростовских экспертов оценили как мобилизованный, т.е. достигаемый с использованием подкупа, принуждения. «Зарабатывание денег» на выборах студентами и использование административного ресурса для принуждения к участию в голосовании стали общероссийской практикой.</w:t>
      </w:r>
    </w:p>
    <w:p>
      <w:pPr>
        <w:pStyle w:val="Normal"/>
        <w:spacing w:lineRule="auto" w:line="360"/>
        <w:ind w:firstLine="709"/>
        <w:rPr>
          <w:rFonts w:ascii="Arial" w:hAnsi="Arial" w:cs="Arial"/>
        </w:rPr>
      </w:pPr>
      <w:r>
        <w:rPr>
          <w:rFonts w:cs="Arial" w:ascii="Arial" w:hAnsi="Arial"/>
        </w:rPr>
        <w:t xml:space="preserve">Большинство предложений экспертов, касающихся повышения уровня электорального участия молодежи, связаны с улучшением коммуникации (разъяснением молодым людям целей выборов социальной роли голосования, лучшей информированностью посредством СМИ); проведением властными структурами реальной работы с молодёжью, включением молодежи в реальные дела государства; реформированием политической системы с целью её демократизации; формированием политической культуры молодёжи. </w:t>
      </w:r>
    </w:p>
    <w:p>
      <w:pPr>
        <w:pStyle w:val="Normal"/>
        <w:spacing w:lineRule="auto" w:line="360"/>
        <w:ind w:firstLine="709"/>
        <w:rPr>
          <w:rFonts w:ascii="Arial" w:hAnsi="Arial" w:cs="Arial"/>
        </w:rPr>
      </w:pPr>
      <w:r>
        <w:rPr>
          <w:rFonts w:cs="Arial" w:ascii="Arial" w:hAnsi="Arial"/>
        </w:rPr>
        <w:t xml:space="preserve">В связи с тем, что именно президентские выборы являются определяющими для страны, возникает вопрос об электоральных предпочтениях молодежи. Прогноз голосования по президентским выборам, оказавшийся верным, подтверждает высокую лояльность молодых россиян по отношению к власти, прежде всего к Президенту РФ, во всех исследуемых регионах. </w:t>
      </w:r>
    </w:p>
    <w:p>
      <w:pPr>
        <w:pStyle w:val="Normal"/>
        <w:spacing w:lineRule="auto" w:line="360"/>
        <w:ind w:firstLine="709"/>
        <w:rPr/>
      </w:pPr>
      <w:r>
        <w:rPr>
          <w:rFonts w:cs="Arial" w:ascii="Arial" w:hAnsi="Arial"/>
        </w:rPr>
        <w:t xml:space="preserve">Причинами низкой поддержки молодёжью оппозиционных партий и организаций является, прежде всего, слабая информированность об их деятельности, а также инертность в донесении до молодёжи важнейших общественных проблем; конфликты в оппозиционной среде и слабость региональных структур оппозиционных партий. Показательным является отношение к «Маршам несогласных» молодых воронежцев, больше половины которых ничего о них не знают. По данным опроса, наименее информированной и при этом наиболее непримиримо настроенной является возрастная группа от 18 до 24 лет. На вопрос: «Считаете ли вы оправданными запреты «Маршей несогласных», примерно треть ответила, что «запрещать такие марши не следует». При этом сами молодые воронежцы не желают принимать участие в «Маршах несогласных». </w:t>
      </w:r>
    </w:p>
    <w:p>
      <w:pPr>
        <w:pStyle w:val="Normal"/>
        <w:spacing w:lineRule="auto" w:line="360"/>
        <w:ind w:firstLine="709"/>
        <w:rPr>
          <w:rFonts w:ascii="Arial" w:hAnsi="Arial" w:cs="Arial"/>
        </w:rPr>
      </w:pPr>
      <w:r>
        <w:rPr>
          <w:rFonts w:cs="Arial" w:ascii="Arial" w:hAnsi="Arial"/>
        </w:rPr>
        <w:t xml:space="preserve">Крайней формой поведения является молодежный экстремизм. По мнению подавляющего большинства экспертов в Воронеже и Ростове-на-Дону, молодежный экстремизм характеризуется, прежде всего, противоправной деятельностью: насилием, нетерпимостью, хулиганством, крайне радикальными взглядами, нередко продиктованными внутренним протестом против социальной несправедливости. Саратовские эксперты выделяют ещё два смысловых оттенка молодежного экстремизма: экстремизм как национализм, фашизм и как результат политического противостояния подрастающего поколения с действующей властью. Эксперты в г. Иркутске определяют молодежный экстремизм как политическую идеологию, направленную на отторжение молодыми людьми существующей политической системы, неповиновение властям и проповедь крайне радикальных политических взглядов. </w:t>
      </w:r>
    </w:p>
    <w:p>
      <w:pPr>
        <w:pStyle w:val="Normal"/>
        <w:spacing w:lineRule="auto" w:line="360"/>
        <w:ind w:firstLine="709"/>
        <w:rPr/>
      </w:pPr>
      <w:r>
        <w:rPr>
          <w:rFonts w:cs="Arial" w:ascii="Arial" w:hAnsi="Arial"/>
        </w:rPr>
        <w:t>Рост молодёжного экстремизма в России за последние 5 лет закономерно фиксируют, прежде всего, воронежские эксперты. В других регионах придерживающихся данного мнения меньше половины. В числе факторов роста экстремизма в молодежной среде названы как социально-экономические (низкий уровень жизни, социальное расслоение, безработица, несправедливость как норма жизни, нравственная деградация общества), так и политические (невозможность воздействия на центры принятия решений легальным путем), и коммуникативные факторы в лице негативного влияния СМИ. Сравнительный анализ показывает, что для Воронежа, Иркутска и в какой-то мере г. Саратова в рейтинге факторов лидируют социально-экономические, прежде всего, поляризация доходов. Несправедливость, как норма жизни, особенно остро ощущается в г. Воронеже и несколько ниже в г. Саратове. На роль криминальной культуры указали в Иркутске и Воронеже.</w:t>
      </w:r>
    </w:p>
    <w:p>
      <w:pPr>
        <w:pStyle w:val="Normal"/>
        <w:spacing w:lineRule="auto" w:line="360"/>
        <w:ind w:firstLine="709"/>
        <w:rPr/>
      </w:pPr>
      <w:r>
        <w:rPr>
          <w:rFonts w:cs="Arial" w:ascii="Arial" w:hAnsi="Arial"/>
        </w:rPr>
        <w:t xml:space="preserve">К числу наиболее влиятельных молодёжных организаций и движений в России эксперты отнесли молодежное демократическое антифашистское движение «Наши»; всероссийскую общественную организацию «Молодая гвардия - Единая Россия». Воронежскими экспертами также были отмечены объединенный гражданский фронт и «Другая Россия». В г. Иркутске - Ассоциация профкома студентов, Российский союз молодёжи и Российские строительные отряды. В г. Саратове - Российский союз молодёжи. В г. Ростове-на-Дону - Российский союз молодёжи и Соколы Жириновского. В Ростове-на-Дону и Саратове действуют влиятельные региональные образования: Ростовская общественная организация «Донской союз молодежи»; Молодёжный парламент и Южно-российская ассоциация студенческих профсоюзных организаций; Синегория и Новые люди в г. Саратове. Воронежские эксперты зафиксировали незначительную роль оппозиционных организаций - Российский коммунистический союз молодежи, Молодежное правозащитное движение и Молодежное правозащитное сопротивление. Следует отметить, что все общественно-политические организации оказывают влияние только на политизированную часть молодёжи, удельный вес которой в общей массе не велик. </w:t>
      </w:r>
    </w:p>
    <w:p>
      <w:pPr>
        <w:pStyle w:val="Normal"/>
        <w:spacing w:lineRule="auto" w:line="360"/>
        <w:ind w:firstLine="709"/>
        <w:rPr>
          <w:rFonts w:ascii="Arial" w:hAnsi="Arial" w:cs="Arial"/>
        </w:rPr>
      </w:pPr>
      <w:r>
        <w:rPr>
          <w:rFonts w:cs="Arial" w:ascii="Arial" w:hAnsi="Arial"/>
        </w:rPr>
        <w:t xml:space="preserve">Завершающий вопрос исследования был адресован институтам социализации, оказывающим наибольшее влияние на современную молодежь. По мнению экспертов, институты социализации по степени влиятельности располагаются так: 1) средства массовой информации / семья; 2) неформальные молодежные объединения; 3) школа; 4) государство. Хотя большинство экспертов и отметили рост политической активности молодых людей в течение последних 5 лет, общей характеристикой молодежи Воронежской, Ростовской и Саратовской областей является ее аполитичность, индифферентность в отношении политических процессов. </w:t>
      </w:r>
    </w:p>
    <w:p>
      <w:pPr>
        <w:pStyle w:val="Normal"/>
        <w:spacing w:lineRule="auto" w:line="360"/>
        <w:ind w:firstLine="709"/>
        <w:rPr/>
      </w:pPr>
      <w:r>
        <w:rPr>
          <w:rFonts w:cs="Arial" w:ascii="Arial" w:hAnsi="Arial"/>
        </w:rPr>
        <w:t xml:space="preserve">Исследование показало, что в молодежной среде накапливается потенциал недовольства, вызванный тем, что каналы восходящей мобильности в наиболее перспективных сферах общественной жизни (управление, политика, бизнес) оказываются перекрытыми для молодых людей. Политическая система современной России не способствует выражения недовольства посредством институциональных структур, что усиливает абсентеизм, делает привлекательными стратегии уклонения и приспособления. В краткосрочный период это чревато ростом немотивированной агрессии, в долгосрочный - серьёзной дестабилизацией. </w:t>
      </w:r>
    </w:p>
    <w:sectPr>
      <w:footerReference w:type="default" r:id="rId3"/>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i/>
      <w:sz w:val="28"/>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99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26:00Z</dcterms:created>
  <dc:creator>Пользователь</dc:creator>
  <dc:description/>
  <cp:keywords/>
  <dc:language>en-US</dc:language>
  <cp:lastModifiedBy>Iasyl_3</cp:lastModifiedBy>
  <dcterms:modified xsi:type="dcterms:W3CDTF">2013-04-05T12:25:00Z</dcterms:modified>
  <cp:revision>24</cp:revision>
  <dc:subject/>
  <dc:title/>
</cp:coreProperties>
</file>