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ти П.П. Особенности проявления политической активности молодёжи. ИНИОН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rim.inion.ru/files/download/100008090/%D0%B7%D0%B5%D1%82%D0%B8_7%D1%81.doc</w:t>
        </w:r>
      </w:hyperlink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Аполитичность молодёжи стремительно уходит в прошлое. И та энергия, которую ещё недавно съедало встраивание в новую жизнь, сегодня остаётся нерастраченной. И чем дальше, тем более ощутим в молодёжной среде этот накапливающийся заряд общественной энергии. В этом не было ничего опасного, если бы в России работали естественные механизмы адаптации этой энергии. Пока работают только механизмы протестного, разрушительного потенциала. Нет ни одной общественной организации, которая объединяла бы молодёжь, направляя её социальную энергию в созидательное русло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Молодёжное общественное объединение - одна из форм самоорганизации молодёжи в процессе её социального становления. Это разновидность социально-политической активности молодёжи, опирающаяся на её потребности и интересы. Включение молодёжи в деятельность общественных организаций и политических партий способствует созданию оптимальных условий для развития у молодежи интереса к общественной и политической жизни страны, повышению ее политико-правовой культуры и политической активности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годня резко возросла политизация российской молодёжи – партийной и беспартийной, разных взглядов и направлений. Одновременно появился повышенный интерес политтехнологов, журналистов, политиков старшего поколения к любым проявлениям политической активности молодёжи. После оранжевых революций стало очевидно, что, во-первых, молодёжь играет в политике гораздо более важную роль, чем принято считать, и, во-вторых, тот, кто сумеет повести молодёжь за собой, почти гарантированно обеспечит себе решающее преимущество в борьбе за власть. Следствием этого стала активная работа власти с молодёжными организациями, возникали и финансировались новые молодёжные организации с разной идеологической позицией, но непременно жёстко оппозиционные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Сейчас опасения по поводу оранжевой революции в России ушли в прошлое, но остаётся желание различных политических сил использовать нереализованную энергию молодых людей. Существует два способа организации молодёжных сил сегодня. Первый – стихийный, так собираются друзья и сокурсники. Лидеров этих стихийных объединений быстро выявляют и стараются привлечь на свою сторону различные партии – второй способ объединения молодых и энергичны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а молодёжь ориентирована на горизонтальные связи, и любые действия сверху у неё будут вызывать естественное отторжение. Современное молодое поколение вовсе не аполитично, оно просто с принципиально иной организацией – горизонтальной. Процесс коммуникации выстроен на координации деятельности и связи между собой через Интернет. Это поколение с либеральными взглядами, отличающееся меньшим конформизмом, чем поколение их родителей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В молодежной среде можно наблюдать две диаметрально противоположные тенденции: с одной стороны это активное стремление участвовать в политической жизни страны, с другой стороны полная апатия ко всем политическим процессам, происходящим в стране. Последняя тенденция проявляется в жизни современной молодежи в большей степени и выражается в неучастии молодежи в выборах или протестном голосовании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О политической активности можно судить по двум параметрам: участию в политических организациях и участию в выборах. Присутствие молодых людей в движениях, клубах и партиях минимально, причем в политических организациях оно меньше, чем в других. Большая часть действительно общественных организаций, созданы в России ветеранами и инвалидами. Однако сферу политики, политическое действие молодежь сочла прерогативой старших, кодексом отцовским или даже дедовским, от которого она дистанцировалась. Свыше 40% молодежи не доверяет ни одной политической партии. Одной из причин политической пассивности молодежи является то, что у нее нет внутренней мотивации, а бытует мнение о формальности процедуры голосования, что все уже предрешено. Это вытекает из того, что молодежь не осознала в полной мере, что она может повлиять на ситуацию в стране. Возможно, причина политической апатии молодежи кроется еще и в том, что молодежь не осознает, что право голосовать – это гражданский долг каждого человека. Но явка молодых на выборы гораздо ниже, чем взрослых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авляющее большинство молодежи, по данным многих опросов, интересуется политикой лишь от случая к случаю и считает, что ни одна из существующих политических партий и организаций не выражает ее интересов. Поэтому политическая активность молодежи будет в ближайшее время определяться степенью «включенности» тех или иных политических сил в зримое решение молодёжных проблем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Молодёжные общественные организации остаются важным механизмом, влияющим на общественную и политическую активность молодёжи. На Кубани проживает почти 1,5 млн. молодых граждан, а это стратегический ресурс для построения сильного государства. В Краснодарском крае существует молодежное крыло партии «Единая Россия» – Всероссийская общественная организация "Молодая Гвардия". Основная задача организации – помогать продвижению молодёжи в политику, т. е. – во власть. Политическая культура и образованность, к сожалению, в рядах молодёжи находится на низком уровне. Но участие молодёжи в политическом процессе очень важно, потому, что молодые люди легче находят общий язык со своими ровесниками, чем с людьми старшего поколения. Необходимо помочь им, подготовить и вырастить из них профессионалов, которые завтра будут управлять страной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Администрация и Законодательное Собрание края оказывают содействие продвижению молодёжи во власть и считают, что во властных структурах всех уровней должно быть больше представителей молодого поколения. Для этих целей в 2003 г. был создан совет молодых законодателей при Законодательном собрании Краснодарского края из38 депутатов всех уровней, не достигших 35 лет. Законотворчество нуждается в свежих идеях и энергии молодых профессионалов. Задачей Совета молодых законодателей было дать молодым депутатам знания, методику работы в совет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перь этот совет свои полномочия сложил и начал действовать Совет молодых депутатов Краснодарского края – совещательный и консультативный орган при Законодательном собрании края. Из 7,5 тыс. представителей депутатского корпуса на Кубани 1082 – молодые люди в возрасте до 35 лет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Среди основных целей Совета: привлечение молодых граждан к непосредственному участию в общественно-политической жизни Краснодарского края, формирование их правовой и политической культуры; эффективное содействие в реализации Федерального закона от 6 октября 2003 г. № 131-ФЗ "Об общих принципах организации местного самоуправления в Российской Федерации"; поддержка созидательной гражданской активности молодёжи, использование её творческого потенциала в разработке общественно значимых нормативных правовых актов; представление интересов молодёжи в органах государственной власти Краснодарского края; содействие в защите прав и законных интересов молодых граждан; изучение проблем молодёжи в Краснодарском крае, содействие деятельности Законодательного собрания Краснодарского края в области законодательного регулирования прав и законных интересов молодёжи, подготовка рекомендаций по решению проблем молодёжи; подготовка кадрового резерва для органов государственной власти Краснодарского кра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Создание таких Советов – одно из ведущих направлений в реализации молодёжной политики в Краснодарском крае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Краснодарский край одним из первых в России в 1998 г. принял Закон «О государственной молодежной политике». Закон направлен на обеспечение прав и свобод молодых граждан, молодёжных и детских организаций. Нормативно-правовая база по поддержке молодежных и детских общественных объединений включает также краевой Закон от 11.04.2002 г. № 123-КЗ «О государственной молодежной политике в Краснодарском крае»; постановление ЗСК края от 25.06.2003 г. № 273-П «О краевой комплексной программе реализации государственной молодежной политики в Краснодарском крае «Молодежь Кубани» на 2003-2007 гг.»; постановление ЗСК края от 19.11.2003 г. № 467–П. «Об образовании Совета молодых законодателей Кубани»; постановление ЗСК края от 19.10.2005 г. № 1771–П «Об утверждении краевой целевой программы «Дети Кубани» на 2006-2008 годы». В настоящее время готовится краевая комплексная программа реализации государственной молодежной политики в Краснодарском крае «Молодежь Кубани» на 2008-2012г.г.»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Но, несмотря на то, что в Краснодарском крае Законодательным Собранием 19 ноября 2003 г. принят Закон "О взаимодействии органов государственной власти Краснодарского края и общественных объединений", на практике этот механизм взаимодействия и получения обратной связи не функционирует на должном уровне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Тем не менее, в крае существует несколько положительных примеров. Так, Молодёжный Парламент г. Кропоткина существует 3 года, его состав ежегодно меняется, а план работы разрабатывается на основе государственной молодёжной политики, краевой программы "Молодёжь Кубани" и муниципальной молодёжной программы. Молодёжный Парламент и глава города приняли совместное решение проводить дни молодёжного самоуправления на регулярной основе, два раза в год. Реализация подобных проектов стимулирует проявление социальной ответственности молодых избирателей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В г. Краснодаре избирательная комиссия Краснодарского края совместно с краевым департаментом молодёжной политики и департаментом образования и науки края ежегодно проводят молодёжный фестиваль "Ярмарка молодёжных идей "Да! Выбо.ru!" в рамках Дня молодого избирателя в Краснодарском крае с участием молодые избирателей, представителей студенческих активов и других органов молодёжного самоуправления, общественных организаций и объединений. Основная цель проведения этого фестиваля – повышение уровня правовой и политической культуры и электоральной активности молодёжи Кубани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С этой же целью в Краснодарском крае регулярно проводятся молодёжные политические клубы - добровольные объединения молодежи, созданные для обсуждения актуальных в молодежной среде вопросов в области избирательного права и избирательного процесса, политики, государственного и муниципального управления. Открытые заседания молодежных политических клубов проводятся в форме дискуссионно-конкурсной программы, направленной на выявление молодых людей с активной жизненной позицией, высоким уровнем знаний в области избирательного права, политологии, государственного и муниципального управления. В результате происходит актуализация интереса молодежи к вопросам развития демократической системы, парламентаризма, избирательного права и избирательного процесса, знакомство участников с политической ситуацией на Кубани, в стране и в мире, развитие у участников заседаний умения аргументировано отстаивать свое мнение на основе толерантного общения, поддержка молодежных инициатив, создание условий для практической реализации правовых знаний молодыми избирателями, а также формирование молодежного кадрового резерва. Это одни из самых эффективных способов включения молодёжи в общественную и политическую жизнь города и края, и повышения правовой культуры и общественно-политической активности молодёж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Таким образом, политическое сознание современной российской молодежи неструктурированно, поскольку молодежь – группа, находящаяся в постоянной стадии формирования. Поэтому все ее характеристики также неустойчивы, как и само сознание молодежи. Кроме того, такое сознание молодежи можно объяснить тем, что в целом общество не преодолело состояние неопределенности. У молодежи не формируются цели, поскольку ее интересы связаны с социальным положением. Молодой человек не может точно идентифицировать себя в обществе и отнести к какому-либо классу. Поэтому и в основе возникновения политической активности молодого человека лежит разрешение ряда противоречий, возникающих при переживании властных отношений в процессе выстраивания им собственной концепции жизн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Молодёжь Краснодарского края относительно активно участвует в политической жизни. Часть молодежи, у которой сформированы навыки общественной деятельности, реально демонстрирует интерес к политике и высокий уровень общественной и политической активности. Молодёжь края, занимающая активную жизненную позицию, участвует в молодёжных общественных и политических организациях, политических клубах. Молодые люди стремятся преобразовать к лучшему то пространство, в котором живут и проявляют общественную и политическую активнос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m.inion.ru/files/download/100008090/&#1079;&#1077;&#1090;&#1080;_7&#1089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17:00Z</dcterms:created>
  <dc:creator>r</dc:creator>
  <dc:description/>
  <cp:keywords/>
  <dc:language>en-US</dc:language>
  <cp:lastModifiedBy>Iasyl_3</cp:lastModifiedBy>
  <dcterms:modified xsi:type="dcterms:W3CDTF">2013-04-05T12:00:00Z</dcterms:modified>
  <cp:revision>16</cp:revision>
  <dc:subject/>
  <dc:title/>
</cp:coreProperties>
</file>