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инина И. Молодежный гражданский форум: институциональный опыт учащихся // Народное образование.- 2009.- №9.- С. 232-23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ные курсы обществознания нередко оказываются оторванными от жизни школьников, даже если по форме дискуссионны и интерактивны. Чаще всего они объясняют механизмы функционирования демократического государства, при этом сами механизмы изучаются схематично и идеалистично, направлены на формирование подчинённости правительству, носят теоретический характе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 юного человека политической культуры высокого индивидуального уровня возможно только в ситуации, когда гражданские знания, умения, навыки и ценности опосредуются опытом практической деятельности, взаимодействия с различными социальными институтами. Иными словами, когда юный человек приобретает демократический институциональный опы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циональный опыт приобретается в детских общественных объединениях, группах, движениях как внутри школы, так и вне неё. Полученный таким путём опыт имеет ряд преимуществ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кольники имеют возможность реализовать свои потребности и интерес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й опыт и навыки поведения переносятся школьниками на социальные практики в других условиях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окупность мероприятий приобретает целостность жизн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сходит повседневное социальное взаимодействие друг с другом, учителями, родителями, «оживляется» учебный материа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и всей значимости институционального опыта, основной, базовой остаётся предметная учебная деятельность. Институциональный опыт, обретённый в различных формах социальной практики, обслуживает политологическую предметную деятельность. При этом их должны объединять следующие принципиальные направления: критическое исследование; коммуникация в многообразии; соорганизация в совместной деятельности; принятие ответственных реш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ермский государственный университет предлагает такую форму приобретения школьниками демократического институционального опыта, как молодёжный гражданский форум. Участники форума - школьники, студенты, педагоги, представители общественных движений и властных институтов, живущие и действующие на одной территории (муниципалитете, регионе). Территориальная привязка форума очень важна, так как позволяет избежать «абстракционизма» при обсуждении проблем развития гражданского общества, повышает ответственность всех участников за высказываемые идеи и предлож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готовительном этапе крайне важно создать у юных участников мотивацию к работе на форуме. Эта задача успешно решается проведением конкурса творческих работ «Моя гражданская позиция». Старшеклассникам, ученикам профессиональных лицеев предлагалось выполнить либо письменную, либо художественно-графическую (политический плакат, карикатура) работу. Одним из главных условий конкурса было не только политологически грамотно ответить на поставленные вопросы, но и аргументированно предъявить собственную жизненную и политическую позиц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етодика гражданского форума предполагает большее, чем обычный разговор на социально или политически значимую тему. Эта методика нацелена на переход участника от поверхностного, часто эмоционального мнения к глубокому общественному суждению, что возможно только при открытом позиционном диалоге, столкновении дилетантских я профессиональных мнений, избегании взрослыми экспертами «заигрывания» с мнениями юных участни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 форумной дискуссии должно осуществляться таким образом, чтобы позиция ведущего оставалась нейтральной или же, напротив, провоцировала развитие совместного расхождения. Особое внимание необходимо уделять тому, чтобы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участники были расположены к размышлению и дискусси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то не доминировал в беседе, и каждый имел возможность высказать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уждение не выходило за рамки выбранной темы и сосредотачивалось на определении позици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держивалась доброжелательная атмосфера, необходимая для взвешенного анализа альтернати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показывает, что ведение молодёжного гражданского форума лучше поручить не одному, а двум или трём ведущим. Это должны быть люди, которые глубоко знают обсуждаемую проблему и владеют приёмами абстрагирования от собственных позиций; позволяют участникам размышлять и свободно высказывать свои мнения; способны быстро и точно задавать наводящие, провоцирующие вопросы, интерпретировать мнения, если они недостаточно ясно сформулированы, апеллировать к предвзятым мнениям и предрассудкам; умеют предотвращать или разрешать конфликт, если он вдруг возник в ходе обсуждения; умеют удерживать участников от доминирования, вовлекая в разговор наибольшее число участни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участников форума организуется как глубокий внутренний процесс по выбору позиции. Для реализации этой задачи участникам предстоит осуществить несколько этапов мыслительной деятельности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ять, какое влияние оказывает рассматриваемая проблема на жизнь люд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ить основные факты, связанные с рассматриваемой проблемо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анализировать все положительные и отрицательные аспекты проблем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огнозировать последствия и затраты на каждый из возможных вариантов решения проблем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икнуть и отнестись всерьёз к высказанным точкам зрени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ить поиск фактов, обстоятельств, мнений, которые делают выбор столь трудны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одолеть личный внутренний конфликт ценностей, если он возника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Заключительный этап работы форума - рефлексивный. Здесь участникам предстоит во всей полноте осмыслить собственные действия и выбранную позицию. Для этого необходимо поддержать и развить желание участников понимать свои собственные чувства, действия и мотивы. Обучение рефлексии чрезвычайно важно для формирования политической культуры высшего - системно ценностного и эмоционального уров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молодёжного гражданского форума - предоставить юным участникам во взаимодействии с взрослыми - носителями активной гражданской позиции - возможность приобретения навыка общественного диалога, взаимопонимания, поиска компромисса, навыка предвидения последствий принимаемых решений; совместно выработать решения, значимые для развития гражданского территориального сообще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7:00Z</dcterms:created>
  <dc:creator>1</dc:creator>
  <dc:description/>
  <cp:keywords/>
  <dc:language>en-US</dc:language>
  <cp:lastModifiedBy>Iasyl_3</cp:lastModifiedBy>
  <dcterms:modified xsi:type="dcterms:W3CDTF">2013-04-05T13:04:00Z</dcterms:modified>
  <cp:revision>3</cp:revision>
  <dc:subject/>
  <dc:title>2</dc:title>
</cp:coreProperties>
</file>