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 xml:space="preserve">2.3 </w:t>
      </w:r>
    </w:p>
    <w:p>
      <w:pPr>
        <w:pStyle w:val="Normal"/>
        <w:spacing w:lineRule="auto" w:line="360"/>
        <w:ind w:firstLine="708"/>
        <w:rPr>
          <w:rFonts w:ascii="Arial" w:hAnsi="Arial" w:cs="Arial"/>
          <w:b/>
          <w:b/>
        </w:rPr>
      </w:pPr>
      <w:r>
        <w:rPr>
          <w:rFonts w:cs="Arial" w:ascii="Arial" w:hAnsi="Arial"/>
          <w:b/>
        </w:rPr>
        <w:t>Камнев Д.Г. Молодежный парламентаризм в регионах России как форма сотрудничества региональных и муниципальных властей с молодежью и молодежными организациями.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ras/view/publication/general.html?id=100008100</w:t>
        </w:r>
      </w:hyperlink>
    </w:p>
    <w:p>
      <w:pPr>
        <w:pStyle w:val="Normal"/>
        <w:spacing w:lineRule="auto" w:line="360"/>
        <w:ind w:firstLine="709"/>
        <w:rPr/>
      </w:pPr>
      <w:r>
        <w:rPr>
          <w:rFonts w:cs="Arial" w:ascii="Arial" w:hAnsi="Arial"/>
          <w:sz w:val="20"/>
          <w:szCs w:val="20"/>
        </w:rPr>
        <w:t xml:space="preserve">Современная Россия провозгласила приверженность ценностям свободы и демократии. Диалог между представителями власти и гражданами происходит на различных специально организованных площадках. Одним из таких мест можно считать молодежный парламент. Молодежные парламентские структуры по своей форме представляют общественные объединения молодых граждан. Большинство из них не имеют статуса юридического лица. В состав парламентских структур входят молодежные активисты и представители различных молодежных организаций, средний возраст которых варьируется от 16 до 25 лет. </w:t>
      </w:r>
    </w:p>
    <w:p>
      <w:pPr>
        <w:pStyle w:val="Normal"/>
        <w:spacing w:lineRule="auto" w:line="360"/>
        <w:ind w:firstLine="709"/>
        <w:rPr>
          <w:rFonts w:ascii="Arial" w:hAnsi="Arial" w:cs="Arial"/>
          <w:sz w:val="20"/>
          <w:szCs w:val="20"/>
        </w:rPr>
      </w:pPr>
      <w:r>
        <w:rPr>
          <w:rFonts w:cs="Arial" w:ascii="Arial" w:hAnsi="Arial"/>
          <w:sz w:val="20"/>
          <w:szCs w:val="20"/>
        </w:rPr>
        <w:t xml:space="preserve">Деятельность молодежных парламентских структур и их правовой статус в настоящее время не закреплены отдельно в федеральном законодательстве. Однако, о роли, которая отводится сегодня молодежному парламентскому движению в современной России, можно судить по региональным законам и иным нормативным правовым актам. Важным событием в деле законодательного закрепления положения молодежного парламентаризма в России стало Постановление Государственной Думы Федерального Собрания Российской Федерации от 4 июля 2001 г. № 1742-III ГД, которым принято решение о создании Общественной молодежной палаты при Государственной Думе Федерального Собрания Российской Федерации, и Постановление Совета Федерации Федерального Собрания Российской Федерации от 8 августа 2004 г. № 286-СФ о создании Совета по взаимодействию Совета Федерации Федерального Собрания Российской Федерации с молодежными парламентами субъектов Российской Федерации, молодежными общественными объединениями Российской Федерации (Молодежной парламентской ассамблеи). </w:t>
      </w:r>
    </w:p>
    <w:p>
      <w:pPr>
        <w:pStyle w:val="Normal"/>
        <w:spacing w:lineRule="auto" w:line="360"/>
        <w:ind w:firstLine="709"/>
        <w:rPr>
          <w:rFonts w:ascii="Arial" w:hAnsi="Arial" w:cs="Arial"/>
          <w:sz w:val="20"/>
          <w:szCs w:val="20"/>
        </w:rPr>
      </w:pPr>
      <w:r>
        <w:rPr>
          <w:rFonts w:cs="Arial" w:ascii="Arial" w:hAnsi="Arial"/>
          <w:sz w:val="20"/>
          <w:szCs w:val="20"/>
        </w:rPr>
        <w:t>Молодежная парламентская ассамблея является постоянно действующим совещательным органом при Совете Федерации ФС РФ. В ее задачи входит деятельность по расширению взаимодействия Совета Федерации с молодежными парламентами субъектов РФ, молодежными общественными объединениями Российской Федерации по вопросам государственной молодежной политики(ГМП), содействию деятельности Совета Федерации в области законодательного регулирования прав и законных интересов молодежи, выработке рекомендаций и подготовка предложений по законодательному решению проблем в сфере ГМП.</w:t>
      </w:r>
    </w:p>
    <w:p>
      <w:pPr>
        <w:pStyle w:val="Normal"/>
        <w:spacing w:lineRule="auto" w:line="360"/>
        <w:ind w:firstLine="709"/>
        <w:rPr>
          <w:rFonts w:ascii="Arial" w:hAnsi="Arial" w:cs="Arial"/>
          <w:sz w:val="20"/>
          <w:szCs w:val="20"/>
        </w:rPr>
      </w:pPr>
      <w:r>
        <w:rPr>
          <w:rFonts w:cs="Arial" w:ascii="Arial" w:hAnsi="Arial"/>
          <w:sz w:val="20"/>
          <w:szCs w:val="20"/>
        </w:rPr>
        <w:t xml:space="preserve">Общественная молодежная палата при Государственной Думе ФС РФ является совещательным и консультативным органом при Государственной Думе. Она создана для изучения проблем молодежи в России, своевременного реагирования на них органов государственной власти, содействия деятельности Государственной Думы ФС РФ в области законодательного регулирования прав и законных интересов молодежи, подготовки рекомендаций по решению проблем российской молодежи. </w:t>
      </w:r>
    </w:p>
    <w:p>
      <w:pPr>
        <w:pStyle w:val="Normal"/>
        <w:spacing w:lineRule="auto" w:line="360"/>
        <w:ind w:firstLine="709"/>
        <w:rPr>
          <w:rFonts w:ascii="Arial" w:hAnsi="Arial" w:cs="Arial"/>
          <w:sz w:val="20"/>
          <w:szCs w:val="20"/>
        </w:rPr>
      </w:pPr>
      <w:r>
        <w:rPr>
          <w:rFonts w:cs="Arial" w:ascii="Arial" w:hAnsi="Arial"/>
          <w:sz w:val="20"/>
          <w:szCs w:val="20"/>
        </w:rPr>
        <w:t xml:space="preserve">Создание Общественной молодежной палаты и Молодежной парламентской ассамблеи демонстрирует заинтересованность государства в вовлечении молодежи в процесс решения собственных проблем путем развития законодательной инициативы и реализации конституционного права молодых граждан на участие в управлении делами государства. </w:t>
      </w:r>
    </w:p>
    <w:p>
      <w:pPr>
        <w:pStyle w:val="Normal"/>
        <w:spacing w:lineRule="auto" w:line="360"/>
        <w:ind w:firstLine="709"/>
        <w:rPr/>
      </w:pPr>
      <w:r>
        <w:rPr>
          <w:rFonts w:cs="Arial" w:ascii="Arial" w:hAnsi="Arial"/>
          <w:sz w:val="20"/>
          <w:szCs w:val="20"/>
        </w:rPr>
        <w:t xml:space="preserve">Правовая база развития молодежного парламентаризма сегодня активно формируется на региональном и местном уровнях. Это нашло отражение, например, в ст. 33, 331 Закона Рязанской области «О молодежи» от 27 мая 1998 г. № 77 (в ред. от 24.04.2002 г.); правовой статус Молодежного парламента Нижегородской области устанавливается в Законе Нижегородской области от 25 апреля 1997 г. № 70-З «О молодежной политике в Нижегородской области» (ст. 26); Молодежного парламента Вологодской области - в Законе Вологодской области от 5 июля 1996 г. № 90-ОЗ «О государственной молодежной политике в Вологодской области» (ст. 4); Молодежной парламентской ассамблеи Калининградской области - в Законе Калининградской области от 28 января 2000 г. № 169 «О государственной молодежной политике в Калининградской области» (ст. 14). </w:t>
      </w:r>
    </w:p>
    <w:p>
      <w:pPr>
        <w:pStyle w:val="Normal"/>
        <w:spacing w:lineRule="auto" w:line="360"/>
        <w:ind w:firstLine="709"/>
        <w:rPr>
          <w:rFonts w:ascii="Arial" w:hAnsi="Arial" w:cs="Arial"/>
          <w:sz w:val="20"/>
          <w:szCs w:val="20"/>
        </w:rPr>
      </w:pPr>
      <w:r>
        <w:rPr>
          <w:rFonts w:cs="Arial" w:ascii="Arial" w:hAnsi="Arial"/>
          <w:sz w:val="20"/>
          <w:szCs w:val="20"/>
        </w:rPr>
        <w:t xml:space="preserve">Одним из первых появился Молодежный парламент Республики Калмыкия. Позднее молодежные парламенты начали работу в Удмуртской Республике и Республике Саха (Якутия). </w:t>
      </w:r>
    </w:p>
    <w:p>
      <w:pPr>
        <w:pStyle w:val="Normal"/>
        <w:spacing w:lineRule="auto" w:line="360"/>
        <w:ind w:firstLine="709"/>
        <w:rPr/>
      </w:pPr>
      <w:r>
        <w:rPr>
          <w:rFonts w:cs="Arial" w:ascii="Arial" w:hAnsi="Arial"/>
          <w:sz w:val="20"/>
          <w:szCs w:val="20"/>
        </w:rPr>
        <w:t>Молодежные парламентские структуры создаются не только на уровне субъекта РФ, но и в муниципальных образованиях. В Новосибирской области, например, принята региональная программа, регламентирующая создание молодежных парламентов в каждом муниципальном образовании. Этот процесс начался и во Владимирской, Мурманской, Рязанской областях, ряде других субъектов РФ. На местном уровне молодежные парламентские структуры наиболее близки к молодым гражданам, что позволяет им стать реальным аккумулятором идей молодежи и содействовать реализации молодежной политики на муниципальном уровне. В связи с этим молодежным парламентским структурам необходимо сотрудничать с региональными и муниципальными властями в регионах по следующим направлениям:</w:t>
      </w:r>
    </w:p>
    <w:p>
      <w:pPr>
        <w:pStyle w:val="Normal"/>
        <w:spacing w:lineRule="auto" w:line="360"/>
        <w:ind w:firstLine="709"/>
        <w:rPr/>
      </w:pPr>
      <w:r>
        <w:rPr>
          <w:rFonts w:cs="Arial" w:ascii="Arial" w:hAnsi="Arial"/>
          <w:sz w:val="20"/>
          <w:szCs w:val="20"/>
        </w:rPr>
        <w:t>1. Совершенствование законодательства Российской Федерации о ГМП. Молодежные парламенты призваны проанализировать современное законодательство РФ о ГМП, разработать предложения по его совершенствованию и повышению роли в этом процессе Молодежной парламентской ассамблеи, Общественной молодежной палаты и молодежных парламентских структур субъектов РФ, а также подготовить соответствующие рекомендации Президенту РФ, Федеральному Собранию РФ, Правительству РФ и органам государственной власти субъектов РФ.</w:t>
      </w:r>
    </w:p>
    <w:p>
      <w:pPr>
        <w:pStyle w:val="Normal"/>
        <w:spacing w:lineRule="auto" w:line="360"/>
        <w:ind w:firstLine="709"/>
        <w:rPr/>
      </w:pPr>
      <w:r>
        <w:rPr>
          <w:rFonts w:cs="Arial" w:ascii="Arial" w:hAnsi="Arial"/>
          <w:sz w:val="20"/>
          <w:szCs w:val="20"/>
        </w:rPr>
        <w:t xml:space="preserve">2. Формирование действенного механизма участия молодежных парламентов в развитии законодательства РФ о ГМП. Особое внимание следует уделить вопросу об участии молодежных парламентских структур в организации мониторинга законодательства РФ о ГМП. </w:t>
      </w:r>
    </w:p>
    <w:p>
      <w:pPr>
        <w:pStyle w:val="Normal"/>
        <w:spacing w:lineRule="auto" w:line="360"/>
        <w:ind w:firstLine="709"/>
        <w:rPr>
          <w:rFonts w:ascii="Arial" w:hAnsi="Arial" w:cs="Arial"/>
          <w:sz w:val="20"/>
          <w:szCs w:val="20"/>
        </w:rPr>
      </w:pPr>
      <w:r>
        <w:rPr>
          <w:rFonts w:cs="Arial" w:ascii="Arial" w:hAnsi="Arial"/>
          <w:sz w:val="20"/>
          <w:szCs w:val="20"/>
        </w:rPr>
        <w:t xml:space="preserve">3. Инициирование правового закрепления статуса молодежной парламентской организации в России. </w:t>
      </w:r>
      <w:r>
        <w:rPr>
          <w:rFonts w:cs="Arial" w:ascii="Arial" w:hAnsi="Arial"/>
          <w:b/>
          <w:sz w:val="20"/>
          <w:szCs w:val="20"/>
        </w:rPr>
        <w:t xml:space="preserve">На </w:t>
      </w:r>
      <w:r>
        <w:rPr>
          <w:rFonts w:cs="Arial" w:ascii="Arial" w:hAnsi="Arial"/>
          <w:sz w:val="20"/>
          <w:szCs w:val="20"/>
        </w:rPr>
        <w:t xml:space="preserve">первый план выходит необходимость правового закрепления статуса молодежной парламентской организации в законодательстве России. </w:t>
      </w:r>
    </w:p>
    <w:p>
      <w:pPr>
        <w:pStyle w:val="Normal"/>
        <w:spacing w:lineRule="auto" w:line="360"/>
        <w:ind w:firstLine="709"/>
        <w:rPr/>
      </w:pPr>
      <w:r>
        <w:rPr>
          <w:rFonts w:cs="Arial" w:ascii="Arial" w:hAnsi="Arial"/>
          <w:sz w:val="20"/>
          <w:szCs w:val="20"/>
        </w:rPr>
        <w:t xml:space="preserve">4. Выработка общей стратегии действий молодежных парламентов всех уровней по вопросам осуществления ими правотворческой деятельности. Необходимо обеспечить повышение уровня правовых знаний членов молодежных парламентов, особенно в области реализации прав и законных интересов молодежи, в вопросах разработки и применения актов законодательства в сфере ГМП. Правотворчество молодежных парламентских структур должно быть направлено на создание единой системы законодательных норм, регулирующих общественные отношения в сфере ГМП. Здесь ключевая роль должна отводиться Молодежной парламентской ассамблее при Совете Федерации ФС РФ и Общественной молодежной палате при Государственной Думе ФС РФ. </w:t>
      </w:r>
    </w:p>
    <w:p>
      <w:pPr>
        <w:pStyle w:val="Normal"/>
        <w:spacing w:lineRule="auto" w:line="360"/>
        <w:ind w:firstLine="709"/>
        <w:rPr>
          <w:rFonts w:ascii="Arial" w:hAnsi="Arial" w:cs="Arial"/>
          <w:sz w:val="20"/>
          <w:szCs w:val="20"/>
        </w:rPr>
      </w:pPr>
      <w:r>
        <w:rPr>
          <w:rFonts w:cs="Arial" w:ascii="Arial" w:hAnsi="Arial"/>
          <w:sz w:val="20"/>
          <w:szCs w:val="20"/>
        </w:rPr>
        <w:t xml:space="preserve">5. Установление критериев правотворческой деятельности молодежных парламентских структур на региональном и муниципальном уровнях. </w:t>
      </w:r>
    </w:p>
    <w:p>
      <w:pPr>
        <w:pStyle w:val="Normal"/>
        <w:spacing w:lineRule="auto" w:line="360"/>
        <w:ind w:firstLine="709"/>
        <w:rPr/>
      </w:pPr>
      <w:r>
        <w:rPr>
          <w:rFonts w:cs="Arial" w:ascii="Arial" w:hAnsi="Arial"/>
          <w:sz w:val="20"/>
          <w:szCs w:val="20"/>
        </w:rPr>
        <w:t>Необходимо учитывать, что молодежные парламентские структуры в чистом виде «не творят» право, а лишь участвуют в выработке рекомендаций по изменению и дополнению норм, касающихся молодежи, и оказывают помощь органам государственной власти и органам местного самоуправления в данном вопросе. Вместе с тем они могут инициировать разработку проекта нового нормативного правового акта.</w:t>
      </w:r>
    </w:p>
    <w:p>
      <w:pPr>
        <w:pStyle w:val="Normal"/>
        <w:spacing w:lineRule="auto" w:line="360"/>
        <w:ind w:firstLine="709"/>
        <w:rPr>
          <w:rFonts w:ascii="Arial" w:hAnsi="Arial" w:cs="Arial"/>
          <w:sz w:val="20"/>
          <w:szCs w:val="20"/>
        </w:rPr>
      </w:pPr>
      <w:r>
        <w:rPr>
          <w:rFonts w:cs="Arial" w:ascii="Arial" w:hAnsi="Arial"/>
          <w:sz w:val="20"/>
          <w:szCs w:val="20"/>
        </w:rPr>
        <w:t xml:space="preserve">Реализация основополагающих направлений действий молодежных парламентских структур требует соблюдения следующие принципов их взаимодействия с государственными и муниципальными органами: </w:t>
      </w:r>
    </w:p>
    <w:p>
      <w:pPr>
        <w:pStyle w:val="Normal"/>
        <w:spacing w:lineRule="auto" w:line="360"/>
        <w:ind w:firstLine="709"/>
        <w:rPr/>
      </w:pPr>
      <w:r>
        <w:rPr>
          <w:rFonts w:cs="Arial" w:ascii="Arial" w:hAnsi="Arial"/>
          <w:sz w:val="20"/>
          <w:szCs w:val="20"/>
        </w:rPr>
        <w:t>- органы государственной власти и органы местного самоуправления берут на себя обязательства по обучению членов молодежных парламентов основам социального управления, законодательства субъекта Российской Федерации, парламентской процедуры и разработки нормативных правовых актов;</w:t>
      </w:r>
    </w:p>
    <w:p>
      <w:pPr>
        <w:pStyle w:val="Normal"/>
        <w:spacing w:lineRule="auto" w:line="360"/>
        <w:ind w:firstLine="709"/>
        <w:rPr/>
      </w:pPr>
      <w:r>
        <w:rPr>
          <w:rFonts w:cs="Arial" w:ascii="Arial" w:hAnsi="Arial"/>
          <w:sz w:val="20"/>
          <w:szCs w:val="20"/>
        </w:rPr>
        <w:t>- органы государственной власти и органы местного самоуправления обязуются создать необходимые условия для демократичного формирования молодежных парламентов, их функционирования и развития;</w:t>
      </w:r>
    </w:p>
    <w:p>
      <w:pPr>
        <w:pStyle w:val="Normal"/>
        <w:spacing w:lineRule="auto" w:line="360"/>
        <w:ind w:firstLine="709"/>
        <w:rPr>
          <w:rFonts w:ascii="Arial" w:hAnsi="Arial" w:cs="Arial"/>
          <w:sz w:val="20"/>
          <w:szCs w:val="20"/>
        </w:rPr>
      </w:pPr>
      <w:r>
        <w:rPr>
          <w:rFonts w:cs="Arial" w:ascii="Arial" w:hAnsi="Arial"/>
          <w:sz w:val="20"/>
          <w:szCs w:val="20"/>
        </w:rPr>
        <w:t>- молодежные парламентские структуры обязаны содействовать государственным и муниципальным органам в исполнении возложенных на них функций.</w:t>
      </w:r>
    </w:p>
    <w:p>
      <w:pPr>
        <w:pStyle w:val="Normal"/>
        <w:spacing w:lineRule="auto" w:line="360"/>
        <w:ind w:firstLine="709"/>
        <w:rPr/>
      </w:pPr>
      <w:r>
        <w:rPr>
          <w:rFonts w:cs="Arial" w:ascii="Arial" w:hAnsi="Arial"/>
          <w:sz w:val="20"/>
          <w:szCs w:val="20"/>
        </w:rPr>
        <w:t>В большинстве своем государственные и муниципальные органы охотно идут на взаимодействие с молодежными парламентами. Интересным в этом направлении является опыт совместной работы региональных избирательных комиссий с молодежными парламентами в Архангельской и Рязанской областях, а также механизмы взаимодействия администрации Новосибирской области и Молодежного парламента Новосибирской области, правительства Ярославской области и Молодежного правительства Ярославской области. Такая деятельность подразумевает проведение совместных конференций, открытых дискуссий, дебатов, и, как правило, привлекает много молодежи.</w:t>
      </w:r>
    </w:p>
    <w:p>
      <w:pPr>
        <w:pStyle w:val="Normal"/>
        <w:spacing w:lineRule="auto" w:line="360"/>
        <w:ind w:firstLine="709"/>
        <w:rPr>
          <w:rFonts w:ascii="Arial" w:hAnsi="Arial" w:cs="Arial"/>
          <w:sz w:val="20"/>
          <w:szCs w:val="20"/>
        </w:rPr>
      </w:pPr>
      <w:r>
        <w:rPr>
          <w:rFonts w:cs="Arial" w:ascii="Arial" w:hAnsi="Arial"/>
          <w:sz w:val="20"/>
          <w:szCs w:val="20"/>
        </w:rPr>
        <w:t>Проблема перспективы развития молодежного парламентского движения - это в первую очередь проблема места молодежного парламента в системе региональной молодежной политики. С точки зрения государственных интересов молодежное парламентское движение можно рассматривать как систему подготовки новых политических лидеров и управленцев. Однако молодежный парламентаризм выглядит как «лакомый кусочек» для PR конкретной политической силы, что легко может превратить его в марионеточную или популистскую структуру в сфере интересов определенных политических сил. Здесь требуется осторожность и рациональный подход молодежных парламентских структур в подобных взаимоотношениях.</w:t>
      </w:r>
    </w:p>
    <w:p>
      <w:pPr>
        <w:pStyle w:val="Normal"/>
        <w:spacing w:lineRule="auto" w:line="360"/>
        <w:ind w:firstLine="709"/>
        <w:rPr/>
      </w:pPr>
      <w:r>
        <w:rPr>
          <w:rFonts w:cs="Arial" w:ascii="Arial" w:hAnsi="Arial"/>
          <w:sz w:val="20"/>
          <w:szCs w:val="20"/>
        </w:rPr>
        <w:t>Главный результат деятельности молодежных парламентских структур состоит в том, что их создание и развитие во многом способствует тому, что к голосу молодежи и ее объединений начинают прислушиваться государственные и муниципальные органы, их должностные лица. Постепенно возникает понимание того, что государство, используя возможности молодежного парламентаризма, может решать многие проблемы как молодежи, так и российского общества в целом. Молодые граждане начинают рассматривать деятельность структур молодежного парламентаризма как инструмент отстаивания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8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32:00Z</dcterms:created>
  <dc:creator>Пользователь</dc:creator>
  <dc:description/>
  <cp:keywords/>
  <dc:language>en-US</dc:language>
  <cp:lastModifiedBy>Iasyl_3</cp:lastModifiedBy>
  <dcterms:modified xsi:type="dcterms:W3CDTF">2013-04-05T13:04:00Z</dcterms:modified>
  <cp:revision>18</cp:revision>
  <dc:subject/>
  <dc:title/>
</cp:coreProperties>
</file>