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rPr>
      </w:pPr>
      <w:r>
        <w:rPr>
          <w:rFonts w:cs="Arial" w:ascii="Arial" w:hAnsi="Arial"/>
          <w:b/>
        </w:rPr>
        <w:t>2.4.2</w:t>
      </w:r>
    </w:p>
    <w:p>
      <w:pPr>
        <w:pStyle w:val="Normal"/>
        <w:spacing w:lineRule="auto" w:line="360"/>
        <w:ind w:firstLine="709"/>
        <w:jc w:val="both"/>
        <w:rPr>
          <w:rFonts w:ascii="Arial" w:hAnsi="Arial" w:cs="Arial"/>
          <w:b/>
          <w:b/>
        </w:rPr>
      </w:pPr>
      <w:r>
        <w:rPr>
          <w:rFonts w:cs="Arial" w:ascii="Arial" w:hAnsi="Arial"/>
          <w:b/>
        </w:rPr>
        <w:t>Александров Р.Ю. Молодежная субкультура – культурный феномен или традиция?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7118/%D0%90%D0%BB%D0%B5%D0%BA%D1%81%D0%B0%D0%BD%D0%B4%D1%80%D0%BE%D0%B2_7%D1%81.doc</w:t>
        </w:r>
      </w:hyperlink>
    </w:p>
    <w:p>
      <w:pPr>
        <w:pStyle w:val="Normal"/>
        <w:spacing w:lineRule="auto" w:line="360"/>
        <w:ind w:firstLine="709"/>
        <w:jc w:val="both"/>
        <w:rPr/>
      </w:pPr>
      <w:r>
        <w:rPr>
          <w:rFonts w:cs="Arial" w:ascii="Arial" w:hAnsi="Arial"/>
          <w:sz w:val="20"/>
          <w:szCs w:val="20"/>
        </w:rPr>
        <w:t xml:space="preserve">В условиях перехода к рыночной экономике в современном российском обществе с высоким уровнем социальной стратификации, утраченными традиционными способами идентификации, молодежная субкультура выступает как универсальная форма адаптации молодежи к изменяющимся условиям существования, в результате чего она реализует не только свой рекреационный потенциал, но и выступает как механизм идентификации. </w:t>
      </w:r>
    </w:p>
    <w:p>
      <w:pPr>
        <w:pStyle w:val="TextBodyIndent"/>
        <w:spacing w:lineRule="auto" w:line="360"/>
        <w:ind w:firstLine="709"/>
        <w:jc w:val="both"/>
        <w:rPr/>
      </w:pPr>
      <w:r>
        <w:rPr>
          <w:rFonts w:cs="Arial" w:ascii="Arial" w:hAnsi="Arial"/>
          <w:sz w:val="20"/>
        </w:rPr>
        <w:t xml:space="preserve">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 Ее определяющей характеристикой в России является феномен неопределенности, отчуждения от основных нормативных ценностей большинства. Так, у немалого числа молодых людей отсутствует четко выраженная личностная самоидентификация. Позиция отчуждения просматривается в отношении к социуму, в межгенерационном общении, в контркультурной направленности молодежного досуга. </w:t>
      </w:r>
    </w:p>
    <w:p>
      <w:pPr>
        <w:pStyle w:val="Normal"/>
        <w:spacing w:lineRule="auto" w:line="360"/>
        <w:ind w:firstLine="709"/>
        <w:jc w:val="both"/>
        <w:rPr/>
      </w:pPr>
      <w:r>
        <w:rPr>
          <w:rFonts w:cs="Arial" w:ascii="Arial" w:hAnsi="Arial"/>
          <w:sz w:val="20"/>
          <w:szCs w:val="20"/>
        </w:rPr>
        <w:t xml:space="preserve">Молодежная субкультура есть искаженное зеркало взрослого мира вещей, отношений и ценностей. В молодежной субкультуре нередко слияние границ между игрой и действительностью, что проявляется в театрализации (обряды, ритуалы), импровизированности жизни. Эстетическая игра в молодежной среде становится способом самовыражения членов субкультурных групп. Игровой момент свойственен созданию собственного языка знаков и символов отдельных молодежных субкультур.Этот же игровой момент характерен для молодежных субкультур в различных молодежных субгруппах (хиппи, панки, рокеры, металлисты), он находит свою актуализацию в демонстративно-эпатажной манере поведения, в особенном стиле, включающем не только особенности поведенческих норм, но и специфические пристрастия в одежде, прическах, аксессуарах. В молодежной среде заметно тяготение к вненациональным и неидеологизированным формам культуры. </w:t>
      </w:r>
    </w:p>
    <w:p>
      <w:pPr>
        <w:pStyle w:val="Normal"/>
        <w:spacing w:lineRule="auto" w:line="360"/>
        <w:ind w:firstLine="709"/>
        <w:jc w:val="both"/>
        <w:rPr/>
      </w:pPr>
      <w:r>
        <w:rPr>
          <w:rFonts w:cs="Arial" w:ascii="Arial" w:hAnsi="Arial"/>
          <w:i/>
          <w:sz w:val="20"/>
          <w:szCs w:val="20"/>
        </w:rPr>
        <w:t>Главной</w:t>
      </w:r>
      <w:r>
        <w:rPr>
          <w:rFonts w:cs="Arial" w:ascii="Arial" w:hAnsi="Arial"/>
          <w:sz w:val="20"/>
          <w:szCs w:val="20"/>
        </w:rPr>
        <w:t xml:space="preserve"> характерной особенностью современной молодежной культуры является ее обособленность, отстраненность, часто демонстративная, эпатажная от культурных ценностей старших поколений, национальных традиций. </w:t>
      </w:r>
      <w:r>
        <w:rPr>
          <w:rFonts w:cs="Arial" w:ascii="Arial" w:hAnsi="Arial"/>
          <w:i/>
          <w:sz w:val="20"/>
          <w:szCs w:val="20"/>
        </w:rPr>
        <w:t>Другой</w:t>
      </w:r>
      <w:r>
        <w:rPr>
          <w:rFonts w:cs="Arial" w:ascii="Arial" w:hAnsi="Arial"/>
          <w:sz w:val="20"/>
          <w:szCs w:val="20"/>
        </w:rPr>
        <w:t xml:space="preserve"> характерной негативной ее особенностью является преобладание потребления над творчеством. </w:t>
      </w:r>
      <w:r>
        <w:rPr>
          <w:rFonts w:cs="Arial" w:ascii="Arial" w:hAnsi="Arial"/>
          <w:i/>
          <w:sz w:val="20"/>
          <w:szCs w:val="20"/>
        </w:rPr>
        <w:t xml:space="preserve">Третья </w:t>
      </w:r>
      <w:r>
        <w:rPr>
          <w:rFonts w:cs="Arial" w:ascii="Arial" w:hAnsi="Arial"/>
          <w:sz w:val="20"/>
          <w:szCs w:val="20"/>
        </w:rPr>
        <w:t xml:space="preserve">характерная особенность - ее авангардность, устремленность в будущее, часто экстремальность. </w:t>
      </w:r>
    </w:p>
    <w:p>
      <w:pPr>
        <w:pStyle w:val="Normal"/>
        <w:spacing w:lineRule="auto" w:line="360"/>
        <w:ind w:firstLine="709"/>
        <w:jc w:val="both"/>
        <w:rPr>
          <w:rFonts w:ascii="Arial" w:hAnsi="Arial" w:cs="Arial"/>
          <w:sz w:val="20"/>
          <w:szCs w:val="20"/>
        </w:rPr>
      </w:pPr>
      <w:r>
        <w:rPr>
          <w:rFonts w:cs="Arial" w:ascii="Arial" w:hAnsi="Arial"/>
          <w:sz w:val="20"/>
          <w:szCs w:val="20"/>
        </w:rPr>
        <w:t>Молодость - период формирования устойчивой системы ценностей, становление самосознания и формирования социального статуса личности. В этот период развиваются критичность мышления, стремление дать собственную оценку разным явлениям, поиск аргументации, оригинального мышления. Вместе с тем в этом возрасте еще сохраняются некоторые установки и стереотипы, свойственные предшествующему поколению. Отсюда в поведении молодежи удивительное сочетание противоречивых качеств и черт: стремление к идентификации и обособление, конформизм и негативизм, подражание и отрицание общепринятых норм, стремление к общению и уход, отрешенность от вешнего мира.</w:t>
      </w:r>
    </w:p>
    <w:p>
      <w:pPr>
        <w:pStyle w:val="Normal"/>
        <w:spacing w:lineRule="auto" w:line="360"/>
        <w:ind w:firstLine="709"/>
        <w:jc w:val="both"/>
        <w:rPr>
          <w:rFonts w:ascii="Arial" w:hAnsi="Arial" w:cs="Arial"/>
          <w:sz w:val="20"/>
          <w:szCs w:val="20"/>
        </w:rPr>
      </w:pPr>
      <w:r>
        <w:rPr>
          <w:rFonts w:cs="Arial" w:ascii="Arial" w:hAnsi="Arial"/>
          <w:sz w:val="20"/>
          <w:szCs w:val="20"/>
        </w:rPr>
        <w:t xml:space="preserve">Молодежное сознание определяется рядом объективных обстоятельств. </w:t>
      </w:r>
      <w:r>
        <w:rPr>
          <w:rFonts w:cs="Arial" w:ascii="Arial" w:hAnsi="Arial"/>
          <w:i/>
          <w:sz w:val="20"/>
          <w:szCs w:val="20"/>
        </w:rPr>
        <w:t>Во-первых</w:t>
      </w:r>
      <w:r>
        <w:rPr>
          <w:rFonts w:cs="Arial" w:ascii="Arial" w:hAnsi="Arial"/>
          <w:sz w:val="20"/>
          <w:szCs w:val="20"/>
        </w:rPr>
        <w:t xml:space="preserve">, в современных условиях усложнился и удлинился сам процесс социализации, другими стали критерии социальной зрелости. Они определяются не только вступлением в самостоятельную трудовую жизнь, но и завершением образования, получением профессии, реальными политическими и гражданскими правами, материальной независимостью от родителей. </w:t>
      </w:r>
      <w:r>
        <w:rPr>
          <w:rFonts w:cs="Arial" w:ascii="Arial" w:hAnsi="Arial"/>
          <w:i/>
          <w:sz w:val="20"/>
          <w:szCs w:val="20"/>
        </w:rPr>
        <w:t>Во-вторых</w:t>
      </w:r>
      <w:r>
        <w:rPr>
          <w:rFonts w:cs="Arial" w:ascii="Arial" w:hAnsi="Arial"/>
          <w:sz w:val="20"/>
          <w:szCs w:val="20"/>
        </w:rPr>
        <w:t>, становление социальной зрелости молодежи происходит под влиянием относительно самостоятельных факторов: семьи, школы, трудового коллектива, средств массовой информации, молодежных организаций и стихийных групп. Действие данных факторов не одновременно и не однозначно в разных социальных группа, поэтому усвоение молодым человеком системы социальных ролей взрослых оказывается противоречивым.</w:t>
      </w:r>
    </w:p>
    <w:p>
      <w:pPr>
        <w:pStyle w:val="Normal"/>
        <w:spacing w:lineRule="auto" w:line="360"/>
        <w:ind w:firstLine="709"/>
        <w:jc w:val="both"/>
        <w:rPr/>
      </w:pPr>
      <w:r>
        <w:rPr>
          <w:rFonts w:cs="Arial" w:ascii="Arial" w:hAnsi="Arial"/>
          <w:sz w:val="20"/>
          <w:szCs w:val="20"/>
        </w:rPr>
        <w:t xml:space="preserve">Успешная социализация, результатом которой является интеграция молодежи в общество, подкрепляется как внешними, так и внутренними факторами, среди которых выделяется социальная идентичность как самоощущение единства и неразрывности со всем социальным окружением. Идентичность оказывается важным регулятором самосознания и поведения молодежи. Ценности при этом выступают в качестве своеобразного культурного кода, индикатора, позволяющего судить, насколько успешно протекает процесс культурной идентификации группы. </w:t>
      </w:r>
    </w:p>
    <w:p>
      <w:pPr>
        <w:pStyle w:val="Normal"/>
        <w:spacing w:lineRule="auto" w:line="360"/>
        <w:ind w:firstLine="709"/>
        <w:jc w:val="both"/>
        <w:rPr/>
      </w:pPr>
      <w:r>
        <w:rPr>
          <w:rFonts w:cs="Arial" w:ascii="Arial" w:hAnsi="Arial"/>
          <w:sz w:val="20"/>
          <w:szCs w:val="20"/>
        </w:rPr>
        <w:t xml:space="preserve">Анализ показывает, что внутригрупповая сплоченность российской молодежи отражает общее состояние дезинтеграции. Сегодня пространство консолидации сводится в основном к одному показателю – имущественному (капитал, доход, собственность). Идет активный процесс «размывания» политической идентификации. Молодежь – едва ли не самая дезинтегрированная группа населения. На основе попытки поиска новых идентичностей протекает интеграция по формам собственности, доходам молодежи, включенности во властные структуры. Как следствие, имеет место постоянная дифференциация молодежной субкультуры, внутри которой существуют различные формы субкультурных направлений. Отдельные группы молодежи создают свои отличительные типы субкультур – масс-культуры, контркультуры, рок-культуры, альтернативные культуры. </w:t>
      </w:r>
    </w:p>
    <w:p>
      <w:pPr>
        <w:pStyle w:val="Normal"/>
        <w:spacing w:lineRule="auto" w:line="360"/>
        <w:ind w:firstLine="709"/>
        <w:jc w:val="both"/>
        <w:rPr>
          <w:rFonts w:ascii="Arial" w:hAnsi="Arial" w:cs="Arial"/>
          <w:sz w:val="20"/>
          <w:szCs w:val="20"/>
        </w:rPr>
      </w:pPr>
      <w:r>
        <w:rPr>
          <w:rFonts w:cs="Arial" w:ascii="Arial" w:hAnsi="Arial"/>
          <w:sz w:val="20"/>
          <w:szCs w:val="20"/>
        </w:rPr>
        <w:t>В качестве причин возникновения неформальных объединений и создания специфической молодежной субкультуры, молодежь называет: вызов обществу, протест; вызов семье, непонимание в семье; нежелание быть как все; желание утвердиться в новой среде; привлечь к себе внимание; неразвитая форма досуга для молодежи в стране; копирование западных структур, течений, культуры; отсутствие цели в жизни; влияние криминальных субкультур, хулиганство; возрастные увлечения. Среди мотивов стремления к уходу молодежи в неформальные группировки - стремление обрести единомышленников, оказаться в среде себе подобных, получить возможность общения и взаимопонимания, уйти от одиночества, заполнить свое свободное время, уйти от постоянного надзора родителей, учителей, противопоставить силе общества силу объединения или группы.</w:t>
      </w:r>
    </w:p>
    <w:p>
      <w:pPr>
        <w:pStyle w:val="Normal"/>
        <w:spacing w:lineRule="auto" w:line="360"/>
        <w:ind w:firstLine="709"/>
        <w:jc w:val="both"/>
        <w:rPr>
          <w:rFonts w:ascii="Arial" w:hAnsi="Arial" w:cs="Arial"/>
          <w:sz w:val="20"/>
          <w:szCs w:val="20"/>
        </w:rPr>
      </w:pPr>
      <w:r>
        <w:rPr>
          <w:rFonts w:cs="Arial" w:ascii="Arial" w:hAnsi="Arial"/>
          <w:sz w:val="20"/>
          <w:szCs w:val="20"/>
        </w:rPr>
        <w:t xml:space="preserve">Молодежные неформальные объединения представляют собой форму альтернативной культуры или контркультуры. Прежде всего, это критическое отношение и стремление к отрицанию или пересмотру традиционных ценностей, частичный или полный отказ от официальной идеологии, отрицательное отношение к официальной культуре, традиционному искусству, ориентация на собственные идеалы, ценности, образ жизни, характерные данной субкультуре, объединению или группе. </w:t>
      </w:r>
    </w:p>
    <w:p>
      <w:pPr>
        <w:pStyle w:val="Normal"/>
        <w:spacing w:lineRule="auto" w:line="360"/>
        <w:ind w:firstLine="709"/>
        <w:jc w:val="both"/>
        <w:rPr/>
      </w:pPr>
      <w:r>
        <w:rPr>
          <w:rFonts w:cs="Arial" w:ascii="Arial" w:hAnsi="Arial"/>
          <w:sz w:val="20"/>
          <w:szCs w:val="20"/>
        </w:rPr>
        <w:t xml:space="preserve">Положение молодежи, которое может быть охарактеризовано как выживание в условиях чрезвычайной социальной ситуации, сопровождающееся социальной аномией и девальвацией, усиливает риск ее маргинализации. Маргинализация проявляется в утрате социальных связей, чувства сопричастности всему происходящему, в отторжении от общества. Как показывает опыт, возникающие как позитивная реакция на общественные потребности и как негативная на господствующую культуру, молодежные социальные инновации могут способствовать интеграции молодого поколения в обновляющееся общество. Однако они не всегда находят поддержку со стороны общества. В этом случае некоторые группы молодежи, дифференцируясь и расслаиваясь, испытывают на себе последствия процессов исключения. Молодежь, изъятая обществом из семьи и не участвующая в управлении обществом, а значит, и в решении собственной судьбы, вступает в стихийную оппозицию к господствующей системе. Стремясь обрести и закрепить статус в обществе, молодежь идет на создание собственной культуры, собственной системы ценностей, альтернативной доминирующей культуре, то есть субкультуры. </w:t>
      </w:r>
    </w:p>
    <w:p>
      <w:pPr>
        <w:pStyle w:val="Normal"/>
        <w:spacing w:lineRule="auto" w:line="360"/>
        <w:ind w:firstLine="709"/>
        <w:jc w:val="both"/>
        <w:rPr/>
      </w:pPr>
      <w:r>
        <w:rPr>
          <w:rFonts w:cs="Arial" w:ascii="Arial" w:hAnsi="Arial"/>
          <w:sz w:val="20"/>
          <w:szCs w:val="20"/>
        </w:rPr>
        <w:t xml:space="preserve">Выделяются три основных фактора, определяющие особенности молодежных субкультур в России. </w:t>
      </w:r>
      <w:r>
        <w:rPr>
          <w:rFonts w:cs="Arial" w:ascii="Arial" w:hAnsi="Arial"/>
          <w:i/>
          <w:sz w:val="20"/>
          <w:szCs w:val="20"/>
        </w:rPr>
        <w:t>Первый фактор</w:t>
      </w:r>
      <w:r>
        <w:rPr>
          <w:rFonts w:cs="Arial" w:ascii="Arial" w:hAnsi="Arial"/>
          <w:sz w:val="20"/>
          <w:szCs w:val="20"/>
        </w:rPr>
        <w:t xml:space="preserve"> – социальная и экономическая неустойчивость российского общества на протяжении полутора десятилетий и обнищание основной части населения. Для значительной части молодежи проблема физического выживания отодвигает на задний план потребности, реализуемые в формах молодежных субкультур. </w:t>
      </w:r>
      <w:r>
        <w:rPr>
          <w:rFonts w:cs="Arial" w:ascii="Arial" w:hAnsi="Arial"/>
          <w:i/>
          <w:sz w:val="20"/>
          <w:szCs w:val="20"/>
        </w:rPr>
        <w:t>Второй фактор</w:t>
      </w:r>
      <w:r>
        <w:rPr>
          <w:rFonts w:cs="Arial" w:ascii="Arial" w:hAnsi="Arial"/>
          <w:sz w:val="20"/>
          <w:szCs w:val="20"/>
        </w:rPr>
        <w:t xml:space="preserve"> – особенности социальной мобильности в российском обществе. Каналы восходящей социальной мобильности в 90-е гг. ХХ в. претерпели коренные изменения, и молодежь получила возможность достигать престижное социальное положение в очень короткие сроки. Первоначально (в начале десятилетия) это привело к оттоку молодежи из системы образования, особенно высшего послевузовского: для быстрого успеха (понимаемого как обогащение и достигаемого в основном в сфере торговли и услуг) высокий уровень образования был скорее помехой. Но позже вновь усилилась тяга к получению образования как гаранта личного жизненного успеха. Возможность быстро достичь успеха, стать богатым, в действительности слишком часто основанная на криминале, является, тем не менее, основой для социальных установок и ожиданий значительной части российской молодежи. Этим во многом объясняется идентификация с субкультурными ценностями в западном смысле, поскольку такая идентификация в российских социокультурных условиях противоречит реализации установок на материальное благополучие. </w:t>
      </w:r>
      <w:r>
        <w:rPr>
          <w:rFonts w:cs="Arial" w:ascii="Arial" w:hAnsi="Arial"/>
          <w:i/>
          <w:sz w:val="20"/>
          <w:szCs w:val="20"/>
        </w:rPr>
        <w:t>Третий фактор</w:t>
      </w:r>
      <w:r>
        <w:rPr>
          <w:rFonts w:cs="Arial" w:ascii="Arial" w:hAnsi="Arial"/>
          <w:sz w:val="20"/>
          <w:szCs w:val="20"/>
        </w:rPr>
        <w:t xml:space="preserve"> – аномия в российском обществе, т.е.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На фоне социальной аномии широкое распространение приобретает преступность среди российской молодежи. Число молодых россиян, хотя бы раз совершивших преступление, составляет примерно 6 млн. человек, или одну пятую часть молодежи в возрасте 14-30 лет.</w:t>
      </w:r>
    </w:p>
    <w:p>
      <w:pPr>
        <w:pStyle w:val="Normal"/>
        <w:spacing w:lineRule="auto" w:line="360"/>
        <w:ind w:firstLine="709"/>
        <w:jc w:val="both"/>
        <w:rPr>
          <w:rFonts w:ascii="Arial" w:hAnsi="Arial" w:cs="Arial"/>
          <w:sz w:val="20"/>
          <w:szCs w:val="20"/>
        </w:rPr>
      </w:pPr>
      <w:r>
        <w:rPr>
          <w:rFonts w:cs="Arial" w:ascii="Arial" w:hAnsi="Arial"/>
          <w:sz w:val="20"/>
          <w:szCs w:val="20"/>
        </w:rPr>
        <w:t xml:space="preserve">Лишь приняв молодежную субкультуру, разобравшись с мотивами ее появления и функционирования можно влиять на ее становление в обществе. Поддержка молодежных субкультур должна стать ключевым пунктом реализации Государственной молодежной политики Российской Федерации.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Представлен список литературы из 10 наименований.</w:t>
      </w:r>
    </w:p>
    <w:p>
      <w:pPr>
        <w:pStyle w:val="Normal"/>
        <w:spacing w:lineRule="auto" w:line="360"/>
        <w:ind w:firstLine="709"/>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118/&#1040;&#1083;&#1077;&#1082;&#1089;&#1072;&#1085;&#1076;&#1088;&#1086;&#1074;_7&#108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05:00Z</dcterms:created>
  <dc:creator>User</dc:creator>
  <dc:description/>
  <cp:keywords/>
  <dc:language>en-US</dc:language>
  <cp:lastModifiedBy>Пользователь</cp:lastModifiedBy>
  <dcterms:modified xsi:type="dcterms:W3CDTF">2013-04-11T15:37:00Z</dcterms:modified>
  <cp:revision>22</cp:revision>
  <dc:subject/>
  <dc:title/>
</cp:coreProperties>
</file>