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2+3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Александрова Е. Образовательное пространство: на перекрёстке субкультур // Народное образование.- 2009.- №8.- С. 234-238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ое пространство современной школы - это совокупность педагогических условий для воспитания личности культуросозидающей, способной к творческому преобразованию окружающей среды, обеспечивающая единство обучения и творчества, становления и развития человек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тельное пространство - структура, содержание, смыс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образовательного пространства составляют не государственные, общественные и смешанные системы, а его ценностный и субъектный компоненты. Образовательное пространство конкретной школы должно стать для детей и педагогов не просто «окружающей средой» как совокупность материальных объектов, а психолого-педагогических и организационных условий, позволяющих человеку разработать и реализовать программу собственного личностного и профессионального развит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 этим условиям необходимо отнести традиционные - внешние по отношению к образовательному учреждению, например, межведомственные контакты с социумом, образовательный потенциал которого прямо или косвенно может быть востребован и задействован школой. Однако важны для развития образовательного пространства качественные эффекты. К ним относится ценностный компонент образовательного пространства, так как современная школа не может развиваться без осознания ценностно-смысловых оснований деятельности. Развитие образовательного пространства в ситуации демократизации образования можно обеспечить только при условии свободного и открытого уклада школы, предусматривающего педагогическую деятельность в соответствии с гуманистической парадигмой. А это атрибут не инструктивной модели образования, а инновационной, где акцент знаний переносится на личностное развити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числу показателей образовательного пространства школы относятся </w:t>
      </w:r>
      <w:r>
        <w:rPr>
          <w:rFonts w:cs="Arial" w:ascii="Arial" w:hAnsi="Arial"/>
          <w:i/>
          <w:sz w:val="20"/>
          <w:szCs w:val="20"/>
        </w:rPr>
        <w:t>осознаваемость, понимание, принятие</w:t>
      </w:r>
      <w:r>
        <w:rPr>
          <w:rFonts w:cs="Arial" w:ascii="Arial" w:hAnsi="Arial"/>
          <w:sz w:val="20"/>
          <w:szCs w:val="20"/>
        </w:rPr>
        <w:t xml:space="preserve"> основных его ценностей и </w:t>
      </w:r>
      <w:r>
        <w:rPr>
          <w:rFonts w:cs="Arial" w:ascii="Arial" w:hAnsi="Arial"/>
          <w:i/>
          <w:sz w:val="20"/>
          <w:szCs w:val="20"/>
        </w:rPr>
        <w:t>готовность</w:t>
      </w:r>
      <w:r>
        <w:rPr>
          <w:rFonts w:cs="Arial" w:ascii="Arial" w:hAnsi="Arial"/>
          <w:sz w:val="20"/>
          <w:szCs w:val="20"/>
        </w:rPr>
        <w:t xml:space="preserve"> к соответствующему поведению участников образовательного процесс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Субъектный компонент</w:t>
      </w:r>
      <w:r>
        <w:rPr>
          <w:rFonts w:cs="Arial" w:ascii="Arial" w:hAnsi="Arial"/>
          <w:sz w:val="20"/>
          <w:szCs w:val="20"/>
        </w:rPr>
        <w:t xml:space="preserve"> образовательного пространства включает детей, родителей, педагогов, других сотрудников школы и сопричастных ему учреждений образования и культуры. Выделяются несколько параметров эффективности развития образовательного пространства в части субъектного компонент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епень понимания педагогами индивидуальных особенностей, образовательных склонностей и предпочтений ребёнка. Осведомлённость педагогов о том, как вместе с учеником определить его профессиональную или учебную, личностную проблему, какие способы её разрешения будут для него наиболее приемлемы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ность педагогов определить направленность индивидуальной образовательной траектории ученика (знаниевую, творческую, научную, прикладную), совместно проектировать её. Проявление инициативы в сотрудничестве со школьником в процессе продумывания, разработки и презентации личностно и социально значимых учебных проектов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ность принять и понять независимость ребенка, его права и обязанности в зависимости от творческих наклонностей и индивидуальных особенностей. Проявление инициативы в организации разнообразных форм творческих встреч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бкультура как отражение её ценностного и субъектного компонентов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инято считать, что представителями субкультуры являются люди примерно одного возраста. Отсюда - подростковые, молодёжные субкультуры, субкультура людей предпенсионного возраста. Существует и классификация, основанная на антагонистическом отношении к культуре взрослых и на поведении в сфере массовой коммуникации, на личных пристрастиях. Однако всё более усиливающаяся тенденция в образовании к формированию разновозрастных учебных групп, к событийности и детско-взрослой общнос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ытка классификации образовательного пространства основана на праве человека свободно общаться, иметь собственное мнение, отказываться от тех установок, которые он считает для себя неприемлемыми. Её ядро - отношение одного человека (одной группы людей) к другому (иной группе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1 тип: «открытая» субкультур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дставителей открытой субкультуры характеризует терпимость к иной точке зрения, умение достойно участвовать в спорах, уважение к полемике. Одна из ценностных установок - позиция сотрудничества, благодаря которой регулируется большинство конфликтов. Доминирование открытой субкультуры в образовательном пространстве школы позволяет администрации организовывать конструктивные диспуты и дебаты, «мозговые штурмы», творческие и исследовательские акци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едставители открытой субкультуры способны организовать работу «производственных объединений» как аналога клубов и кружков, но нацеленных на производство конкретного интеллектуально-, творчески-ориентированного «продукта» для различных потребительских аудиторий - детей, родителей, педагогов. К открытой субкультуре относятся издательство школьной газеты, журнала, работа над школьным сайтом, радиовещанием, телевидением, над оформлением образовательного пространства, организация школьного фито-бара, детской «скорой учебной помощи», создание зимнего сада, школьного театра, кино- видеозала, «зала ожидания» для родителей. Также продуктивными будут организованные ими презентации результатов социально ориентированной проектной деятельности, конкурсы разнообразных поделок.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2 тип: «компромиссная» субкультур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омпромиссную субкультуру также отличает возможность свободного приобщения и «выхода» участников из образовательного пространства. В отличие от представителей открытой субкультуры, стремящихся объединить позиции по тому или иному вопросу и выработать «синтез» идей, они чаще идут на взаимные уступки, отказываясь от части вариативных по отношению к центральному ядру ценностей субкультуры, позиций. Важно, что при этом взаимоуважение и терпимость к иному мнению остаются основой их общения. Даже не принимая чужую позицию, представитель компромиссной субкультуры способен выслушать и понят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Значительная доля представителей этой субкультуры в образовательном пространстве школы позволяет принять компромиссные решения, урегулировать эмоциональный компонент пространства, избежать возможных конфликтов. Яркий пример «компромиссной» субкультуры - Совет школьников как форма объединения представителей ученических коллективов под наблюдением воспитывающих взрослых. Вместе они решают вопросы о своде правил поведения, правах и ответственности детей (не противоречащих уставу школы, Конвенции ООН «О правах ребёнка» и подзаконных ей актов, социокультурным и этическим нормам); о цивилизованных нормах и правилах разрешения конфликтных ситуаций межличностного взаимодействия; об организации и проведении общешкольных мероприятий. Советы детей по возрастам отличаются от советов школьников тем, что в этом случае объединяются представители каждого ученического коллектива «начальной», «средней» и «старшей» школ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3 тип: «самодостаточная» субкультур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есьма часто встречающаяся в школах субкультура, представители которой приучают к себе практически всех желающих при условии, что они будут разделять их систему ценностей и воззрений, например, на способы и методы обучения и воспитания, на социокультурную роль взрослого в общении с ребенком. Носители ценностей этой субкультуры могут быть «доктринёрами» и «философами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Для «доктринёров» характерно сниженное стремление к саморазвитию, к новизне. Избегание - вот способ, с помощью которого они зачастую выходят из конфликтной ситуации. Как вариант - соревнование, причём в его латентной скрытой форме. «Философы», напротив, постоянно стремятся к саморазвитию, в большей степени внутреннему. Их идеи не имеют ярко выраженной социальной значимости, однако интересны, продуктивны и перспективны. Выход из конфликтной ситуации может достигаться путём внешней адаптации, компромисса при внутреннем избегании и остающемся желании доказать правоту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дставители самодостаточной субкультуры незаменимы для решения задачи сохранения и преумножения традиций образовательного учреждения. Создание и сохранение школьного музея, книги Памяти, разработка герба и иной символики, поддерживание и развитие связей с выпускниками - вот примерное поле их деятельности. «Самодостаточных философов» желательно привлекать к разнообразным обсуждениям, «мозговым штурмам» в качестве генераторов идей, а «доктринёров» - к экспертизе часто встречающихся псевдопедагогических прожектов в качестве оппонент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еплохой результат даёт участие представителей этой субкультуры в организации мероприятий - «праздников-«сходов». К ним относятся государственные праздники (например День Победы, День Конституции, День Российского флага), национальные, этнокультурные (Масленица, День славянской письменности, Ярмарки...); всероссийские (Новый год, 8 Марта...); общешкольные (День знаний, Посвящение в школьники...); общеклассные («Именинник месяца», Наши права, свободы и обязанности). Для сторонников этой субкультуры характерен и действенен метод «фонового воспитания» как педагогическая деятельность, направленная на оформление и организацию окружающей ребёнка среды - адаптации к нормам и правилам поведения, системе ритуалов и традиций с помощью средств визуальной, звуковой и других видов нагляднос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4 тип: «ломающая» субкультур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дставители «ломающей» субкультуры охотно знакомят «новичков» со своими ценностными установками и создают её условия для того, чтобы озвучить и распространить идеи. Однако, в отличие от представителей других субкультур, они не позволяют единомышленникам свободно отказаться от этих установок. При этом отношение к инакомыслящим у них явно негативное и выражается как в активных попытках психологического воздействия на собеседников, так и в скрытых - манипулирования сознанием с целью переубедить, «обратить в свою веру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Соревнование - практически единственный для них способ не разрешить конфликт, а добиться удовлетворения интересов в ущерб другому. Часто встречающееся агрессивное поведение при конфликтной ситуации может носить как открытый, выраженный характер, так и скрытый, подавленный. Однако, несмотря на внешне негативную характеристику, представители этой субкультуры полезны в качестве организаторов (не ведущих!) мероприятий-состязаний, например, интеллектуальных, спортивных. 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 тип: «закрытая» субкультур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и закрытой субкультуры стараются препятствовать «проникновению» к ним новичков. Если всё же «вход» открывается, то используются разнообразные манипулятивные процедуры, средством которых новые люди отказываются от первоначальной социокультурной идентичности и социальных контактов. Представители этой субкультуры характеризуются стойким эгоистическим нежеланием понять чужую точку зрения, отличающуюся от санкционированного стандарта. Отношение к другим субкультурам созерцательное. Выход из конфликтной ситуации достигается способом избегания, а выход из  субкультуры для её представителя крайне затруднён. Наиболее полно данный тип субкультур характеризует слово «изоляция». Это наиболее проблемный тип субкультур, который в образовательном учреждении требует внимательного отношения и вдумчивой планомерной работы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обладание представителей той или иной субкультуры порождает и образовательное пространство определённого типа, соответствующего ей по характеру. Кроме того, в последних трёх типах субкультур отмечается тенденция воспитывать у её представителей чувство уверенности в том, что вне неё они не смогут жить. Администрации образовательных учреждения целесообразно учитывать субкультурный состав образовательного пространства для того, чтобы проводить его коррекцию и разрабатывать наиболее эффективные способы административной и педагогической поддержки для достижения планируемых образовательны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3:00Z</dcterms:created>
  <dc:creator>1</dc:creator>
  <dc:description/>
  <cp:keywords/>
  <dc:language>en-US</dc:language>
  <cp:lastModifiedBy>Пользователь</cp:lastModifiedBy>
  <dcterms:modified xsi:type="dcterms:W3CDTF">2013-04-11T15:39:00Z</dcterms:modified>
  <cp:revision>3</cp:revision>
  <dc:subject/>
  <dc:title>2</dc:title>
</cp:coreProperties>
</file>