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720"/>
        <w:rPr>
          <w:rStyle w:val="FontStyle14"/>
          <w:rFonts w:ascii="Arial" w:hAnsi="Arial" w:cs="Arial"/>
          <w:b/>
          <w:b/>
          <w:sz w:val="24"/>
        </w:rPr>
      </w:pPr>
      <w:r>
        <w:rPr>
          <w:rStyle w:val="FontStyle14"/>
          <w:rFonts w:cs="Arial" w:ascii="Arial" w:hAnsi="Arial"/>
          <w:b/>
          <w:sz w:val="24"/>
        </w:rPr>
        <w:t>2.4.2</w:t>
      </w:r>
    </w:p>
    <w:p>
      <w:pPr>
        <w:pStyle w:val="Style21"/>
        <w:widowControl/>
        <w:spacing w:lineRule="auto" w:line="360"/>
        <w:ind w:firstLine="720"/>
        <w:rPr>
          <w:rStyle w:val="FontStyle11"/>
          <w:rFonts w:ascii="Arial" w:hAnsi="Arial" w:cs="Arial"/>
          <w:b w:val="false"/>
          <w:b w:val="false"/>
          <w:sz w:val="20"/>
        </w:rPr>
      </w:pPr>
      <w:r>
        <w:rPr>
          <w:rStyle w:val="FontStyle11"/>
          <w:rFonts w:cs="Arial" w:ascii="Arial" w:hAnsi="Arial"/>
          <w:sz w:val="24"/>
        </w:rPr>
        <w:t xml:space="preserve">Башкатов И.П. </w:t>
      </w:r>
      <w:r>
        <w:rPr>
          <w:rStyle w:val="FontStyle12"/>
          <w:rFonts w:cs="Arial" w:ascii="Arial" w:hAnsi="Arial"/>
          <w:sz w:val="24"/>
        </w:rPr>
        <w:t>Характеристики молодежно-подросткового граффити</w:t>
      </w:r>
      <w:r>
        <w:rPr>
          <w:rStyle w:val="FontStyle11"/>
          <w:rFonts w:cs="Arial" w:ascii="Arial" w:hAnsi="Arial"/>
          <w:sz w:val="24"/>
        </w:rPr>
        <w:t xml:space="preserve"> / И.П. Башкатов, Т.С. Стрелкова // </w:t>
      </w:r>
      <w:r>
        <w:rPr>
          <w:rFonts w:cs="Arial" w:ascii="Arial" w:hAnsi="Arial"/>
          <w:b/>
        </w:rPr>
        <w:t>Социологические исследования</w:t>
      </w:r>
      <w:r>
        <w:rPr>
          <w:rStyle w:val="FontStyle11"/>
          <w:rFonts w:cs="Arial" w:ascii="Arial" w:hAnsi="Arial"/>
          <w:sz w:val="24"/>
        </w:rPr>
        <w:t>.- 2006.- №11.- С. 141-145.</w:t>
      </w:r>
    </w:p>
    <w:p>
      <w:pPr>
        <w:pStyle w:val="Style51"/>
        <w:widowControl/>
        <w:spacing w:lineRule="auto" w:line="360"/>
        <w:ind w:firstLine="720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Неотъемлемую часть пейзажа современных городов, внутренней обстановки общественных зданий и учебных заведений составляют нелегитимные надписи и рисунки 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Arial" w:ascii="Arial" w:hAnsi="Arial"/>
        </w:rPr>
        <w:t>–</w:t>
      </w:r>
      <w:r>
        <w:rPr>
          <w:rStyle w:val="FontStyle14"/>
          <w:rFonts w:eastAsia="Arial" w:cs="Arial" w:ascii="Arial" w:hAnsi="Arial"/>
        </w:rPr>
        <w:t xml:space="preserve"> </w:t>
      </w:r>
      <w:r>
        <w:rPr>
          <w:rStyle w:val="FontStyle14"/>
          <w:rFonts w:cs="Arial" w:ascii="Arial" w:hAnsi="Arial"/>
        </w:rPr>
        <w:t xml:space="preserve">граффити. С учетом научных подходов к граффити проведено исследование, в ходе которого проанализировано 4100 подростково-молодежных надписей и рисунков, опрошены подростки, педагоги и родители г. Егорьевска и г. Коломны Московской области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>Исследованием установлено, что ведущими причинами нанесения граффити молодыми людьми являются: дефицит способов удовлетворения общения, деформированная система подростково-молодежных ценностей, несформированность целей и смысла жизни и как следствие - нарушение механизмов социализации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>Так, на вопрос анкеты "Что побуждает вас наносить граффити?" 28% респондентов назвали потребность в самовыражении; 17% - желание "оставить свой след"; 14% -желание выразить отношение к другому человеку; 9% - желание обозначить свою принадлежность. При этом немногим более половины опрошенных считают граффити не актом вандализма, а выражением художественных интересов авторов. Это свидетельствует о незрелости социально-правовых и культурно-нравственных взглядов. О несформированности представлений о смысле и целях жизни у лиц, наносящих граффити, свидетельствуют результаты опроса: 44% респондентов не имеют четкой позиции и планов на будущее; 38% видят цель своей жизни в удовлетворении потребностей в пище, одежде, развлечениях; 13% вообще не видят перспектив для своего развития и личностного роста. Деформация ценностных ориентации подростков-граффитистов наиболее рельефно проявляется в их эталонной иерархии предпочтений. Больше всего они ценят деньги или материальные блага (1 ранг), дружбу (2 ранг), секс (3 ранг), свободу (4 ранг), любовь (5 ранг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Исходя из анализа особенностей граффити, были определены их специфические компоненты и структура, к которым относятся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наличие цели, направленной на удовлетворение ущемленных личных потребностей в любви и дружбе, в общении, в признании. Рисунками или надписями молодые люди заявляют о своем существовании - 20,3%, говорят о своих чувствах - 19,1%, текстом сообщения пытаются вызвать одобрение - 15,6% или отвращение - 11,3% окружающих, стремятся запугать - 14,1%, унизить - 8,3%, насмешить - 4%, выражают протест против чего-либо или кого-либо - 5,3%;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мотивация нанесения граффити: привлечение внимания - 22%, поиск новых впечатлений или острых ощущений - 18%, самоутверждение - 16%, месть - 14%, соперничество - 12%, протест - 7%, игра - 5%. Чаще всего эти мотивы вызваны невозможностью самореализации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сознательность нанесения граффити предполагает достижение результата, что связано с преодолением препятствий на пути к достижению цели и сопряжено со значительными волевыми усилиями;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ость граффити. Они влияют на человека через все его органы чувств и представляют собой источник информации о личности автора граффити, социальных явлениях и процессах. Авторы граффити имеют свой сленг, позволяющий им использовать нанесение рисунков в качестве закрытого канала коммуникации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технологическое многообразие нанесения граффити. Большинство уличных граффити выполнено мелом или краской, иногда нацарапано острыми предметами;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структурный анализ граффити позволил установить, что вербальный текст составляет 49,7%, паравербальный (языковые знаки и символы, иллюстрации, изображения) - 12,3%, невербальный текст - 38% всей выборки. В основном рисуются: сердце, свастика, изображение голубиной лапки внутри круга ("пацифик"), "А" в круге ("анархия"), "хипповский крест": верхний конец его расщеплен надвое в виде латинской буквы "V" ("виктория"). Популярны в тетрадных и настенных граффити изображения черепа, солнца, цветка, птицы, дерева, глаза, руки, свечи. Содержание текста граффити классифицируются по тематической направленности. 32% всей выборки составляют граффити молодежных субкультур, включающие музыкальные надписи и рисунки - 50%, граффити футбольных фанатов - 32% и контркультурные граффити - 19%. Любовные надписи и рисунки составляют 19% выборки; агрессивные - 16%; надписи и рисунки сексуальной направленности 15%; политические граффити - 10%; 8% выборки составляют националистические граффити: надписи, символика, свастика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 xml:space="preserve">Таким образом, граффити - это средство социальной активности молодежи. Как форма адаптации, активность может быть и конструктивной (созидающей), и деструктивной (разрушающей)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 xml:space="preserve">Было установлено, что основная масса граффити (62%) - это надписи и рисунки в подъездах, в лифтах, на партах, т.е. местах, безопасных с точки зрения возможных социальных санкций, а 38% граффити нанесены на объектах, где проявляется действие социального контроля в наибольшей степени, например, заборы и фасады зданий, расположенных на центральных улицах городов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 xml:space="preserve">Согласно проведенному исследованию, среди авторов граффити более половины всей выборки составляют учащиеся школ, 19,8% - студенты вузов, 10,7% - курсанты колледжа, 9,9% - воспитанники школы-приюта, 4,7% - студентки музыкально-педагогического колледжа, 1,5% - учащиеся гуманитарной гимназии. Возрастная динамика подростков, наносящих граффити, выглядит следующим образом: 11-12-летние составляют 4,8%, 13-14-летние-37,5%, 15-16-летние - 28,8%, 17-18-летние - 20,2%, 19-20-летние - 8,7%. Количество респондентов, часто наносящих граффити, уменьшается по мере взросления подростков: от 53,4% учащиеся школ до 19,8% студенты вузов. В процессе исследования установлено, что написание граффити как устойчивый вид поведения характерен больше для мальчиков (63%), чем для девочек (37%); а как случайный вид свойственен в одинаковой степени обоим полам. Нанесение деструктивных граффити на архитектурные памятники истории и культуры влечет за собой моральную, административную, материальную и даже уголовную ответственность по ст. 214 "Вандализм", ст. 167 "Умышленное уничтожение или повреждение имущества" Уголовного Кодекса РФ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 xml:space="preserve">4/5 всей выборки граффитийного дискурса составляют деструктивные граффити, 8,9% выборки - это социально приемлемые для общества или конструктивные граффити. К граффити, содержащим деструктивные элементы, относятся надписи и рисунки, выражающие явное и грубое неуважение к обществу. нарушающие эстетику окружающей среды. Конструктивные граффити нанесены в разрешенных местах (специализированные стены, плакаты, транспаранты) и выполняют позитивные социальные функции: призывы к сохранению окружающей среды, позитивные лозунги, запреты на курение, оформительские рисунки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>По авторству граффити классифицируются на индивидуальные и групповые. Конструктивные граффити являются индивидуальными (тетрадные граффити, граффити на партах, стенах школы, в лифтах) и позволяют подросткам удовлетворять личные потребности и интересы, а граффити в подъездах, на фасадах зданий и сооружений в основном наносятся группой подростков. В 4/5 высказываний подростков, повреждавших имущество с помощью граффити, фигурирует местоимение "мы". Мотивом совместной деятельности по нанесению вандального граффити в группе чаще всего выступает стремление "быть как все". В составе группы подросткам легче совершить правонарушение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 xml:space="preserve">За нанесением деструктивных граффити часто следуют и другие, более серьезные правонарушения. По данным ОВД Егорьевского района, более половины вандалов из числа подростков в возрасте 14-19 лет совершили, по меньшей мере, три правонарушения из разряда более тяжелых (хулиганство, кражи, разбой)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4"/>
          <w:rFonts w:cs="Arial" w:ascii="Arial" w:hAnsi="Arial"/>
        </w:rPr>
        <w:t>С целью предотвращения появления деструктивных надписей и рисунков необходимо проведение работы с подростками - информационно-просветительской, правоохранительной, социально-экономической, психолого-педагогической.</w:t>
      </w:r>
    </w:p>
    <w:p>
      <w:pPr>
        <w:pStyle w:val="Style81"/>
        <w:widowControl/>
        <w:spacing w:lineRule="auto" w:line="360"/>
        <w:ind w:firstLine="720"/>
        <w:rPr>
          <w:rStyle w:val="FontStyle18"/>
          <w:rFonts w:ascii="Arial" w:hAnsi="Arial" w:cs="Arial"/>
          <w:sz w:val="20"/>
        </w:rPr>
      </w:pPr>
      <w:r>
        <w:rPr/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18"/>
          <w:rFonts w:cs="Arial" w:ascii="Arial" w:hAnsi="Arial"/>
          <w:b w:val="false"/>
          <w:sz w:val="20"/>
        </w:rPr>
        <w:t>Представлен список литературы из 8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6:00Z</dcterms:created>
  <dc:creator>r</dc:creator>
  <dc:description/>
  <cp:keywords/>
  <dc:language>en-US</dc:language>
  <cp:lastModifiedBy>Пользователь</cp:lastModifiedBy>
  <dcterms:modified xsi:type="dcterms:W3CDTF">2013-04-11T15:47:00Z</dcterms:modified>
  <cp:revision>20</cp:revision>
  <dc:subject/>
  <dc:title/>
</cp:coreProperties>
</file>