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2</w:t>
      </w:r>
    </w:p>
    <w:p>
      <w:pPr>
        <w:pStyle w:val="TextBody"/>
        <w:ind w:firstLine="709"/>
        <w:jc w:val="lef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4"/>
        </w:rPr>
        <w:t>Батнасунов А.С. Досуговый характер молодежных субкультур. ИНИОН</w:t>
      </w:r>
    </w:p>
    <w:p>
      <w:pPr>
        <w:pStyle w:val="3"/>
        <w:rPr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>http://www.rim.inion.ru/files/download/100002746/batnasunov.doc</w:t>
        </w:r>
      </w:hyperlink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оворя о молодежной культуре необходимо рассмотреть такой специфический социальный феномен, каковым является  «субкультура» как явление культурной дифференциации современного общества.  Известны и другие термины для обозначения той же реальности: контркультура, общественные движения, неформалы, локальные сети, социальные страты, жизненные стили. Каждое из таких определений предполагает акцент на одной из сторон изучаемого явления: символике, атрибутике, идеологии, внутренней структуре сообществ и типах межличностных связей, места в иерархической структуре социума (теория социальной стратификации), социальной активности и воздействия на эту структуру (теория общественных движений, контркультуры)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Субкультуру можно охарактеризовать как особую ментальность или специфическую настроенность определенных социальных групп. Следует различать позитивные субкультуры, возникающие как положительная реакция на потребности общества, и негативные субкультуры, антагонистичные культуре данного общества, нарушающие социальный порядок. Именно к последним и относится контркультура.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Она отождествляется с современной молодежной субкультурой, в которой наиболее резко выражается неприятие молодым поколением современной культуры, отвержение ее как «культуры отцов». Изменения, с которыми приходится</w:t>
      </w:r>
      <w:r>
        <w:rPr/>
        <w:t xml:space="preserve"> </w:t>
      </w:r>
      <w:r>
        <w:rPr>
          <w:rFonts w:cs="Arial" w:ascii="Arial" w:hAnsi="Arial"/>
          <w:sz w:val="20"/>
        </w:rPr>
        <w:t>сталкиваться новым поколениям, настолько значительны, что опыт прошлых поколений не только не может помочь решить их проблемы, но зачастую осмысляется как препятствие, которое</w:t>
      </w:r>
      <w:r>
        <w:rPr/>
        <w:t xml:space="preserve"> </w:t>
      </w:r>
      <w:r>
        <w:rPr>
          <w:rFonts w:cs="Arial" w:ascii="Arial" w:hAnsi="Arial"/>
          <w:sz w:val="20"/>
        </w:rPr>
        <w:t>приходится преодолевать. Новые поколения - это «иммигранты в культуре», настолько чуждой для них предстала окружающая их среда, и ценности и мораль их отц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Молодежь занимает особое место в процессе формирования субкультур. Причины довольно широкого распространения в современном обществе молодежной субкультуры состоят в следующе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Arial" w:ascii="Arial" w:hAnsi="Arial"/>
        </w:rPr>
        <w:t>во-первых, в субкультурной общности подросток получает возможность принадлежать к избранной группе сверстников,  возникает объединяющее чувство «мы», что повышает уровень психологической значимости каждого, дает некую гарантию (или ее иллюзию) независимости и защищенности от обществ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Arial" w:ascii="Arial" w:hAnsi="Arial"/>
        </w:rPr>
        <w:t xml:space="preserve">во-вторых, субкультура позволяет молодому человеку лучше почуствовать и проявить свою самостоятельность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Arial" w:ascii="Arial" w:hAnsi="Arial"/>
        </w:rPr>
        <w:t>в-третьих, она помогает ему освободиться от тягостных переживаний, вызванных конфликтом с миром взрослых, с господствующей в обществе культурой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явления своеобразия, непривычные формы поведения в социалистическом обществе расценивались либо как аномалия, социальное отклонение, либо как подражание Западу. Другая позиция представляла эти отклонения как способ самовыражения, как возможность заявить о себе обществу, обратить на себя внимание. Так появился термин  неформальные молодежные объединения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Именно в неформальных молодежных объединениях формируются определенные ценности, правила и нормы поведения, собственная символика, атрибутика и идеология, вследствие чего, можно констатировать появление такого специфического социального феномена как субкультура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единого пространства молодежной субкультуры можно выделить множество  типов субкультур, различающихся по стилю, основным ориентациям и отношению к господствующей культуре. Согласно  наиболее адекватной классификации молодежных субкультур современной России выделяются следующие их типы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Романтико-эскапистские субкультуры (хиппи, индеанисты, толкинисты, с известными оговорками байкеры)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Субкультура </w:t>
      </w:r>
      <w:r>
        <w:rPr>
          <w:rFonts w:cs="Arial" w:ascii="Arial" w:hAnsi="Arial"/>
          <w:b/>
        </w:rPr>
        <w:t>хиппи</w:t>
      </w:r>
      <w:r>
        <w:rPr>
          <w:rFonts w:cs="Arial" w:ascii="Arial" w:hAnsi="Arial"/>
        </w:rPr>
        <w:t xml:space="preserve"> – одна из старейших молодежных субкультур современного мира, в том числе и России. Движение хиппи развивалось «волнами»: первая волна относится к концу 60-х - началу 70-х гг.,  вторая  - к 80-м гг. Примерно с 1989 г. наблюдается резкий спад, выражавшийся в резком уменьшении числа приверженцев данной субкультуры. Однако в середине 90-х гг. неожиданно заявила о себе «третья  волна» хиппи. Неофиты движения молодых (15-18 лет) являются преимущественно школьниками и студентами младших курсов. Субкультуру хиппи следует отнести к субкультурам, которым свойственно  стремление к самопознани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Молодежной субкультурой, относимой к числу романтическо-эскапистских, являются </w:t>
      </w:r>
      <w:r>
        <w:rPr>
          <w:rFonts w:cs="Arial" w:ascii="Arial" w:hAnsi="Arial"/>
          <w:b/>
        </w:rPr>
        <w:t>индеанисты.</w:t>
      </w:r>
      <w:r>
        <w:rPr>
          <w:rFonts w:cs="Arial" w:ascii="Arial" w:hAnsi="Arial"/>
        </w:rPr>
        <w:t xml:space="preserve"> Они изучают культуры индейцев, преимущественно северо-американских, стремясь к точному воспроизведению их обычаев и обрядов. Индеанисты -  это нечто среднее между клубом любителей американских индейцев и религиозно-мистическим движением. При всей «этнографической» атрибутике индеанистской  субкультуры ей присущи коллективизм (общинность), экологизм, космиз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молодежной культуре 80-х – 90-х гг. появились </w:t>
      </w:r>
      <w:r>
        <w:rPr>
          <w:rFonts w:cs="Arial" w:ascii="Arial" w:hAnsi="Arial"/>
          <w:b/>
        </w:rPr>
        <w:t>толкинистское движение</w:t>
      </w:r>
      <w:r>
        <w:rPr>
          <w:rFonts w:cs="Arial" w:ascii="Arial" w:hAnsi="Arial"/>
        </w:rPr>
        <w:t xml:space="preserve"> и  порожденная им толкинистская субкультура. Ролевые игры по книгам «Властелин колец», «Сильмариллион» известного английского филолога и писателя Дж. Р.Р. Толкина становятся социокультурным феноменом 90-х годов. Ролевая игра близка к импровизированной театральной постановке. Субкультура толкинистов развивается в последние годы наиболее активно и динамично. С определенными оговорками к романтическо-эскапистким субкультурам можно отнести также байкеров. Гонки на мотоциклах – особый, претендующий на элитарность мир мужского братства можно рассматривать как своеобразный эскапизм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Байкеры</w:t>
      </w:r>
      <w:r>
        <w:rPr>
          <w:rFonts w:cs="Arial" w:ascii="Arial" w:hAnsi="Arial"/>
        </w:rPr>
        <w:t xml:space="preserve"> (от анг. </w:t>
      </w:r>
      <w:r>
        <w:rPr>
          <w:rFonts w:cs="Arial" w:ascii="Arial" w:hAnsi="Arial"/>
          <w:lang w:val="en-US"/>
        </w:rPr>
        <w:t>bicycle</w:t>
      </w:r>
      <w:r>
        <w:rPr>
          <w:rFonts w:cs="Arial" w:ascii="Arial" w:hAnsi="Arial"/>
        </w:rPr>
        <w:t xml:space="preserve"> – сокр. </w:t>
      </w:r>
      <w:r>
        <w:rPr>
          <w:rFonts w:cs="Arial" w:ascii="Arial" w:hAnsi="Arial"/>
          <w:lang w:val="en-US"/>
        </w:rPr>
        <w:t>bike</w:t>
      </w:r>
      <w:r>
        <w:rPr>
          <w:rFonts w:cs="Arial" w:ascii="Arial" w:hAnsi="Arial"/>
        </w:rPr>
        <w:t>) – мотоциклисты, которых у нас часто именовали рокерами, что неточно: рокеры – это  любители рок-музыки. Отечественная субкультура байкеров, как и хиппи, пережила  два подъема: один в конце 70-х – начале 80-х гг., другой – уже в 90-е гг. Самые крупные в России байк-клубы – московские «Ночные волки» и питерские «Шоссейные монстры», сегодня байкерские клубы существуют практические во всех регионах Росс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Для романтическо-эскапистских субкультур  свойственно создание своего особого мира, в который они уходят, избегая окружающей реаль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Гедонистическо-развлекательные (рейверы, рэпперы, роллеры)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Субкультура рейва (от англ. </w:t>
      </w:r>
      <w:r>
        <w:rPr>
          <w:rFonts w:cs="Arial" w:ascii="Arial" w:hAnsi="Arial"/>
          <w:lang w:val="en-US"/>
        </w:rPr>
        <w:t>rave</w:t>
      </w:r>
      <w:r>
        <w:rPr>
          <w:rFonts w:cs="Arial" w:ascii="Arial" w:hAnsi="Arial"/>
        </w:rPr>
        <w:t xml:space="preserve"> – бред, бессвязная речь) В России распространяется с 1990-1991 гг. В музыкальном отношении стиль </w:t>
      </w:r>
      <w:r>
        <w:rPr>
          <w:rFonts w:cs="Arial" w:ascii="Arial" w:hAnsi="Arial"/>
          <w:b/>
        </w:rPr>
        <w:t>рейв</w:t>
      </w:r>
      <w:r>
        <w:rPr>
          <w:rFonts w:cs="Arial" w:ascii="Arial" w:hAnsi="Arial"/>
        </w:rPr>
        <w:t xml:space="preserve"> – преемник стилей техно и эйсид-хауса. Неотъемлемая часть рейверского стиля жизни – ночные клубы, дискотеки с мощным звуком, компьютерной графикой, лучами лазеров. Субкультура рэпперов распространяется в России примерно в то же время что и рейверская субкультура. Субкультуру </w:t>
      </w:r>
      <w:r>
        <w:rPr>
          <w:rFonts w:cs="Arial" w:ascii="Arial" w:hAnsi="Arial"/>
          <w:b/>
        </w:rPr>
        <w:t>рэпперов</w:t>
      </w:r>
      <w:r>
        <w:rPr>
          <w:rFonts w:cs="Arial" w:ascii="Arial" w:hAnsi="Arial"/>
        </w:rPr>
        <w:t xml:space="preserve"> характеризует приверженность музыкальному стилю «рэпп», а также характерная одежда аксессуары, стиль поведения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Роллерами </w:t>
      </w:r>
      <w:r>
        <w:rPr>
          <w:rFonts w:cs="Arial" w:ascii="Arial" w:hAnsi="Arial"/>
        </w:rPr>
        <w:t>называют любителей роликовых коньков. Они предпочитают спортивную одежду ярких расцветок. В основном роллеры – школьники старших классов (13-16 лет), но есть студенты и младшие школьники. Обычно роллеров относят к спортивным субкультурам, а рейверов и рэпперов – к музыкальным, но общность базовых ценностей, лежащих в основе этих субкультур, - легкое, беззаботное отношение к жизни, стремление жить сегодняшним днем, быть одетым по последней моде достаточное основание для их сближения и типологиз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Криминальные (гопники, люберы).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цвет ее приходится на 80-е гг. В середине 90-х гг. появляется новое поколение «гопников», неконтролируемое организованной преступностью или контролируемое в меньшей степени. Они быстро проявили себя как «культурные враги» большинства молодежных субкульту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- Анархо-нигилистические или радикально-деструктивные (панки, экстремистские политизированные субкультуры правого и левого толков)</w:t>
      </w:r>
      <w:r>
        <w:rPr>
          <w:rFonts w:cs="Arial" w:ascii="Arial" w:hAnsi="Arial"/>
        </w:rPr>
        <w:t xml:space="preserve">. Субкультуры относящиеся к данному типу в настоящее время маргиналы среди субкультур. Это относится, в частности, к </w:t>
      </w:r>
      <w:r>
        <w:rPr>
          <w:rFonts w:cs="Arial" w:ascii="Arial" w:hAnsi="Arial"/>
          <w:b/>
        </w:rPr>
        <w:t>панкам.</w:t>
      </w:r>
      <w:r>
        <w:rPr>
          <w:rFonts w:cs="Arial" w:ascii="Arial" w:hAnsi="Arial"/>
        </w:rPr>
        <w:t xml:space="preserve"> Многие из них поддерживали тесные контакты с хиппи, входили в Систему, как именовала себя общность хиппи. Подобная субкультурная диффузия характерна для молодежных субкультур российской провинции 80-х гг. В 90-х гг. субкультурная диффузия охватывает субкультуры панков и</w:t>
      </w:r>
      <w:r>
        <w:rPr>
          <w:rFonts w:cs="Arial" w:ascii="Arial" w:hAnsi="Arial"/>
          <w:b/>
        </w:rPr>
        <w:t xml:space="preserve"> металлистов</w:t>
      </w:r>
      <w:r>
        <w:rPr>
          <w:rFonts w:cs="Arial" w:ascii="Arial" w:hAnsi="Arial"/>
        </w:rPr>
        <w:t xml:space="preserve"> (музыка стиля хэви-металл или трэш-металл)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Деструктивный и нигилистический характер носит и субкультура </w:t>
      </w:r>
      <w:r>
        <w:rPr>
          <w:rFonts w:cs="Arial" w:ascii="Arial" w:hAnsi="Arial"/>
          <w:b/>
        </w:rPr>
        <w:t>сатанистов.</w:t>
      </w:r>
      <w:r>
        <w:rPr>
          <w:rFonts w:cs="Arial" w:ascii="Arial" w:hAnsi="Arial"/>
        </w:rPr>
        <w:t xml:space="preserve"> Еще в конце 80-х гг. от субкультуры хэви-металл отделилась группа «черных металлистов», сблизившаяся с приверженцами церкви сатаны. Можно сказать, что в середине 90-х гг. в России сформировалась сатанистская субкультура. На  сегодняшний день группы сатанистов носят конспиративный характе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рамках субкультур анархо-нигилистического типа можно выделить также </w:t>
      </w:r>
      <w:r>
        <w:rPr>
          <w:rFonts w:cs="Arial" w:ascii="Arial" w:hAnsi="Arial"/>
          <w:b/>
        </w:rPr>
        <w:t xml:space="preserve">анархо-левацкую и правоэкстремистскую субкультуры. </w:t>
      </w:r>
      <w:r>
        <w:rPr>
          <w:rFonts w:cs="Arial" w:ascii="Arial" w:hAnsi="Arial"/>
        </w:rPr>
        <w:t>Анархисты против любых выборов, якобы подавляющих меньшинства, и предлагают заменить выборы «консультациями». У  приверженцев правоэкстремистской молодежной субкультуры преобладают шовинистские настроения,часто выражающиеся в проведении акций, сопровождаемых погромами и избиением иностранных граждан. Представители этого типа субкультуры отличаются агрессивным антиобщественным поведение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Отечественные молодежные субкультуры в своем развитии заимствовали многие черты западных культурных традиций. Однако западные культурные элементы соединились в них с представлениями и традициями российской действительности. </w:t>
      </w:r>
    </w:p>
    <w:p>
      <w:pPr>
        <w:pStyle w:val="2"/>
        <w:jc w:val="left"/>
        <w:rPr/>
      </w:pPr>
      <w:r>
        <w:rPr>
          <w:rFonts w:cs="Arial" w:ascii="Arial" w:hAnsi="Arial"/>
          <w:sz w:val="20"/>
        </w:rPr>
        <w:t>Молодежные субкультуры представляют собой явление, не сводимое исключительно к особенностям возрастной психологии. Их возникновение связано с целым рядом объективных причин и обусловлено как характером культуры и социальных взаимодействий современного общества, так и принципиальным изменением в его рамках места и роли молодеж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современных российских условиях становится очевидным, что досуг играет не маловажную роль в формировании субкультур. Положение молодежи в России, а значит и молодежная субкультура, имеют свои особенности. Молодежь, несмотря на определенную генерационную замкнутость, живет в общем социокультурном пространстве с другими поколениями. Поэтому транзитивный характер российского социума и его основных институтов отражается на содержании и направленности молодежной субкультуры. </w:t>
      </w:r>
    </w:p>
    <w:p>
      <w:pPr>
        <w:pStyle w:val="3"/>
        <w:rPr/>
      </w:pPr>
      <w:r>
        <w:rPr>
          <w:sz w:val="20"/>
        </w:rPr>
        <w:t>Многие отечественные молодежные субкультуры представляют собой органические, а не заимствованные культурные комплексы. Их особенность состоит в том, что большинство из них ориентированы на проведение досуга, вследствие чего, досуговая деятельность становится определяющим фактором формирования молодежных субкульту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рабочий"/>
    <w:basedOn w:val="Normal"/>
    <w:qFormat/>
    <w:pPr>
      <w:widowControl/>
      <w:shd w:fill="FFFFFF" w:val="clear"/>
      <w:autoSpaceDE w:val="true"/>
      <w:ind w:firstLine="720"/>
      <w:jc w:val="both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2746/batnasuno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4:00Z</dcterms:created>
  <dc:creator>k-polit</dc:creator>
  <dc:description/>
  <cp:keywords/>
  <dc:language>en-US</dc:language>
  <cp:lastModifiedBy>Пользователь</cp:lastModifiedBy>
  <cp:lastPrinted>2005-12-01T13:27:00Z</cp:lastPrinted>
  <dcterms:modified xsi:type="dcterms:W3CDTF">2013-04-11T15:41:00Z</dcterms:modified>
  <cp:revision>28</cp:revision>
  <dc:subject/>
  <dc:title>Досуговый характер молодежных субкультур</dc:title>
</cp:coreProperties>
</file>