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2+4.0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Розманова Т. Элитарные субкультуры // Народное образование.- 2009.- №4.- С. 271-276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ие элитарные субкультуры мало изучены. Среди них можно выделить те, которые берут начало в западных новобуржуазных ценностях и образе жизни, а их идеологию определяют законопослушность, политическая лояльность, амбициозность, индивидуализация и творчество в самореализации, высокая ценность труда и потребления продуктов и услуг исключительно класса люкс. Это такие субкультуры, как экстремальные яппи, джет-сеттеры, It Girls, метросексуалы, клаббер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, появившись в российском обществе позднее на полвека, они отличаются от западных элитарных потребителей скандальной демонстрацией роскоши и доходов, что связано с ментальными и экономическими особенностями России и Запада. В сложных социально-экономических условиях жизни российского общества эти свойства часто воспринимаются как вызов общепринятым нравственным норма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едставители этих субкультур - молодые люди (от 17 до 35 лет), в основном, жители столичных мегаполисов и крупных городов. Они получают хорошее образование - учатся в престижных российских вузах, проходят стажировку или учёбу за границей. Это владельцы и руководители крупного бизнеса - ресторанного, клубного, а также высокооплачиваемые профессионалы биржевого, издательского бизнеса, дизайна, журналистики. Некоторые исследователи относят их к так называемому новому общественному классу - творческих профессионалов. Какова система их ценностей? Это прежде всего карьера, семья, социальная и экономическая стабильность и, что особенно значимо, постоянное использование информации, новейших технологий и идей, как в материальной, так и духовной культур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, именно для таких потребителей, в 70-х, а затем и в начале 90-х годов крупнейшими профессионалами западной фэшн-индустрии и журналистики Э. Уорхолом, Дж. Калеардосом, С. Ганом были созданы издания «Interview», «Visionaire», «Numero», «V» и некоторые другие, известные в узких профессиональных и потребительских кругах как «инсайдерские». Это особенные издания о моде, не принадлежащие ни к одной крупной финансовой группе, выходящие лимитированным тиражом и отличающиеся от подобных журналов форматом, структурой, особым творческим подходом к внешней форме и внутреннему содержанию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Для элитарных субкультур характерны общие для всех субкультур признаки: классовая принадлежность, идеология, ценностные ориентации, стиль жизни, нормы поведения внутри самой субкультуры, статусная структура, эстетика, формы досуга, лексикон. В каждой субкультуре выделяются идеалы (голливудские «звёзды», кумиры западной модной богемы) и элитное ядро - референтная группа, главные носители и пропагандисты субкультуры. Это, как правило, очень небольшая по численности группа, представители которой занимают самые высокие ступени социальной лестницы. Поскольку статус субкультуры определяется финансовым положением её деятелей, существуют также субкультуры подражателей - это все остальные носители, представители среднего и частично низшего класса. Разделять увлечения экстремальных яппи и джет-сеттеров достаточно сложно, тогда как основные идеи и увлечения It Girls, метросексуалов и клабберов более доступны для широкого круга молодёжи, поэтому они имеют множество подражателей. Именно такими субкультурами-подражателями являются мажоры, или культура гламур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источники информации элитарных субкультур - СМИ, виртуальные сферы культуры, каналы межличностной коммуникации. Информация имеет для них особую значимость и как бы «зеркальный» характер: отобранная, трансформированная и воспринятая в соответствии с характерными ценностями, она во многом определяет содержание субкультуры, нормы поведения и общения её носителей. В то же время с помощью этих источников информации данные субкультуры воспроизводят самих себя: мощно воздействуя на сознание молодёжи, заражая своим примером и успехами, заставляют подражать и привлекают новых последователе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Экстремальные яппи появились на рубеже XXI века. Термин яппи (англ. уирр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е - young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rban professionals) означает «молодые городские профессионалы». Это молодые бизнесмены, называющие себя «новые бродяги». Основное их жизненное кредо - путешествия в экстремальных условиях, экстремальный спорт (восхождение в горы, гонки на выживание). Идеал - виртуальный Индиана Джонс. Внешний вид должен свидетельствовать об успешности: загар, лёгкая небритость, хорошая физическая форма. Одежда очень дорогих марок, носимая с нарочитой небрежностью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тремальные яппи стремятся наиболее полно реализовать свои возможности, совмещая ведение дел и новые открытия. Реализацию своих интересов они видят в бизнесе, обязательно успешном (часто ведётся через Интернет), который предоставляет свободу как непременное условие подобного образа жизни и увлечений. Тенденцией последних лет стала смена постоянного местожительства экстремальных яппи - отказ от благ цивилизации и светского образа жизни. К примеру, это может быть проживание в разных труднодоступных местах мира (Непал, Тибет и др.), в естественных условиях общества и природ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убкультура джет-сеттеров развивалась наряду с новыми, престижными профессиями. Термин jet setting означает «посадка лайнера». Суть субкультуры - быстрое перемещение в пространстве и времени. По целям выделяются такие направления джет-сеттинга: путешествия для приобретения нового опыта в живописи, писательстве, йоге, визуализации, гастрономические путешествия; светские путешествия, обязательно в компании своего круга. Здесь важен статус, антураж, развлечения, традиционно присущие аристократии - яхт-клубы, гольф-клубы, лошадиные бега; так называемые «новые» глобтроттеры (англ. globe - земной шар, trotter - рыскать), или «рыщущие по миру», проповедующие путешествия для завершения образования - более глубокого познания разных культур. Интересно, что их предшественники существовали в российском обществе ещё до начала XX века. К обязательным условиям глобтроттинга относятся:  неограниченное время путешествия; свобода в выборе маршрута; общение с природой, новыми людьми, приключения; изучение флоры, фауны; экстремальная охота, путешествия на разных средствах передвижения, таких как лодка, мотоцикл, джип, спортивный самолёт; отчёт о поездках (издание книг, организация профессиональных фотовыставок, публикация статей в периодических изданиях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Таким образом, философия жизни джет-сеттеров заключается в путешествиях, качественной, свежей информации, идеях, вдохновении, новых открытиях через другие культуры. Для них важно, чтобы в путешествии была достигнута главная цель - особая атмосфера новых эмоциональных ощущений, необходимых для духовного роста и самосовершенствования. Важно это потому, что многие джет-сеттеры работают в области слияния бизнеса, искусства и культуры и влияют на общие культурные тенденции, которые затем, в виде готового продукта доходят до потребител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ный элемент общения джет-сеттеров - речь, в которой употребляются слова из разных языков - русского, английского или какого-либо другого. Круг причисляющих себя к джет-сеттерам довольно демократичен и широк. Это журналисты модных изданий, фотографы, байеры (англ. buyer - оптовый покупатель) - закупщики одежды для универмагов и бутиков, чья работа и профессиональный успех зависят от новых идей, а также молодые успешные бизнесмены и представители «золотой молодёжи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Многие элементы субкультуры джет-сеттеров характерны и для субкультуры It Girls. Словосочетание It Girls означает «эти девушки» и имеет достаточно давнее происхождение. Оно вошло в обиход в 20-е годы XX века, в США. Так стали называть молодых светских девушек, возводящих в ранг искусства умение проводить время, создавать модные тенденции. Расцвет субкультуры It Girls на Западе во второй половине XX века - это социальный феномен развитого капитализма. Для России это не новое явление: первые представительницы It Girls появились в СССР в 70-е годы в кругах советской политической и культурной элиты. Формирование классового общества в начале 90-х позволило многим людям причислить себя к высшему классу, породило светское общество  и светскую хронику и именно такая среда благоприятна для их нового появле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евые понятия субкультуры - «гламур», «икона стиля» и др. Термин «гламур» (франц. glamour - блеск) имеет несколько значений. Это блеск в прямом смысле слова - кожи, волос, а также всё самое лучшее, дорогое и ещё название стиля. «Иконы стиля» - это известные в модной среде женщины, представляющие идеал. Основные ценности It Girls заключаются в имидже, всеобщем внимании, а увлечения часто принимают искажённый, утрированный характер. К примеру, вещи могут выступать в роли фетиша. Поклонение ювелирным украшениям, обуви, аксессуарам проявляется в коллекционировании ими этих предметов гардероба. Мода возведена ими в ранг культа, а составление гардероба имеет собственную философию и строгое следование законам и требованиям новых стилей. Так, гламурные женщины предпочитают одеваться не просто в вещи одного дизайнера, а смешивать вещи известных и неизвестных марок, дешёвые и дорогие, старые и новые, используя винтаж - вещи из дизайнерских коллекций прошлых десятилетий, или вещи, намеренно состаренные. Стиль может быть нью-йоркский, лондонский, бельгийский, люксовый трэш, антигламур и множество других. Высшая степень собственного внешнего проявления - стиль одежды, связанный с определённой исторической эпохой. К примеру, «дамочка времён НЭПа», «учительница 40-х», «эмансипированная девушка 70-х» или стиль фьюжн - смешение стил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редставительниц субкультуры It Girls характерно стремление к приписыванию статусов, что связано с «модой» на то или иное занятие, профессию: студентки престижных вузов, писательницы, ювелиры. Феномен It Girls заключается в том, что, привлекая внимание журналистов, репортёров светской хроники, они гарантируют организаторам любых светских, культурных тусовок повышенный интерес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убкультура метросексуалов во многом идентична It Girls. Термин произошёл от слов «гетеросексуал» и «метрополия», и означает «городской парень». Употребляется в рекламном, модном и косметическом бизнесе. Термин, как и явление, не имеет отношения к сексуальной ориентации, а является следствием новой философии внешнего вида. Внешне и внутренне это достаточно мужественные молодые люди, предъявляющие повышенные требования к культуре тела и другим аспектам внешности. Идеал представляет собой образ знаменитых спортсменов: футболистов, теннисистов. Ценности метросексуалов - культ мужского тела, имидж. Большое значение молодые люди придают развитию интеллекта, перспективной работе, моде. Увлечения - клубная культура, спорт. Эта субкультура демократична и достаточно распространена: молодых людей, следующих ей, можно встретить в каждом большом городе. Популяризируется прессой, рекламой, а также индустрией красоты, уделяющей всё большее внимание мужчина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еречисленные субкультуры взаимосвязаны, взаимозависимы, их ценности и нормы разделяются, в том числе, и субкультурой клабберо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Клабберы - представители так называемого «большого клубного стиля», прототипом которого явились знаменитые частные нью-йоркские клубы 70-х годов (Студия 54 и др.). Российское клубное движение возникло как бы на второй волне, адаптированной к культурным условиям и социально-культурной специфике России - отсутствия ночных светских заведений высокого уровня и значительного потребительского спроса на подобное времяпрепровождение. Признаки клубной культуры - это: недолговечность существования (создание, расцвет, затем угасание интереса и закрытие клуба); матричная структура (цели, стратегия, персонал); сезонность; концептуальность (стиль, дизайн, кухня, ведущая идея мероприятий); перемещение постоянных посетителей - клабберов в клубы разных стран; адекватность атмосфере, т.е. полное соответствие клуба образу жизни, требованиям и доходам аудитории; принадлежность владельцев, совладельцев, промоутеров к обществу аудитории (в противном случае произойдёт разрушение концепции клуба); обязательность дресс-кода (определённые требования к внешнему виду), фейс-контроля (допуска посетителей в клуб в соответствии с требованиями к внешнему виду); использование допинга (для стимуляции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К клабберам относится как «золотая молодёжь», так и более зрелые по возрасту состоятельные люди. Так называемая «серебряная молодёжь» формирует концепцию клубов более низкого ранга. Также существует система закрытых клубов, где собираются отдельные представители элитарных субкультур, связанные профессиональными интересами - нефтяники, рекламщики и пр. Ключевые понятия субкультуры: «пафос заведений», «клубные проекты», «клубиться». Клабберы очень много времени проводят в клубах, считая подобное времяпрепровождение важной частью своей жизн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ичинами появления элитарных субкультур в российском обществе является  прежде всего такие изменения в мире, как включённость в глобальную экономику и появление чувства мировой общности, и процессы глобальной унификации: экспансия через массовую культуру, новобуржуазные ценности и образ жизни. Одной из главных причин явились изменения, связанные с системным кризисом 90-х годов в нашей стране, которые привели к классовому расслоению и появлению в обществе совершенно новых, активно действующих социальных групп. Кроме того, это рост доходов среднего класса, появление большого количества свободного времени и переориентация молодёжи к ценностям, определяющим возможность индивидуального развития и успех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бщественное значение элитарных субкультур неоднозначно. Любая субкультура - часть культурной системы внутри системы «официальной» базовой культуры. Действительно, представители элитарных субкультур относятся к тем социальным группам, которые являются «движущей силой» социальных преобразований, таких как инновации, коммуникации, искусство, мода и др. Они стимулируют различные формы поисковой активности молодёжи, выступая своего рода «образами будущего», задающими его ориентиры и направле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месте с тем, существует и негативная сторона этого влияния. Ещё Г. Тард в своей теории социализации молодёжи придавал основное социальное значение подражанию, связывая с ним социальную интеграцию, социальное развитие и творческую деятельность личностей. Социально-культурная ситуация, в которой происходит социализация молодёжи, формирование её взглядов, интересов, жизненных планов сегодня во многом определяется СМИ. В условиях трансформации ценностей, неясности с идеалами, популярности идей авантюризма и стремления к элитарности в среде молодёжи журналы, телевидение или модные интернет-блоги навязывают в качестве образца красивых, дорого одетых людей. Это способствует формированию у молодёжи жизненного стандарта высокого уровня, достижение которого определяется не через упорный труд. Главное - фирменная одежда, дорогостоящий досуг и увлечения, модные виды спорт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Такие нормы в российской действительности могут быть реализованы только очень узким кругом молодых людей. Для подавляющего большинства они остаются недостижимыми, провоцируя социальную напряжённость, связанную с конфликтом образов жизни между «гламурным», растиражированным массмедиа, и реально возможным. Подобная ситуация способствует неуверенности молодёжи в завтрашнем дне, отсутствию у неё реальных жизненных ориентиров, нарастанию апатии, нигилизма, нравственного вакуума. Этим в какой-то мере объясняется увеличение в молодёжной среде количества агрессии, асоциальных и антисоциальных норм поведе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временном российском обществе необходимы новые критерии социального отбора, которые бы позволяли молодёжи ориентироваться на социальную иерархию интеллектуальных, деловых, творческих, и что особенно, важно нравственных людей. Необходима новая трудовая мораль, направленная на изменение ситуации превалирования в системе ценностей труда российской молодёжи, исключительно материальных стимулов, без которой невозможна эффективная молодёжная политика. Социальная значимость элитарных субкультур, отсутствие более или менее чётких представлений об их месте и роли в обществе, серьёзных научных исследований диктуют необходимость их изучения, внимания к ним со стороны исследователей, специалистов, занимающихся проблемами молодёжи. 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13:00Z</dcterms:created>
  <dc:creator>1</dc:creator>
  <dc:description/>
  <cp:keywords/>
  <dc:language>en-US</dc:language>
  <cp:lastModifiedBy>Пользователь</cp:lastModifiedBy>
  <dcterms:modified xsi:type="dcterms:W3CDTF">2013-04-11T16:48:00Z</dcterms:modified>
  <cp:revision>3</cp:revision>
  <dc:subject/>
  <dc:title>2</dc:title>
</cp:coreProperties>
</file>