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sz w:val="24"/>
        </w:rPr>
      </w:pPr>
      <w:r>
        <w:rPr>
          <w:rFonts w:cs="Arial" w:ascii="Arial" w:hAnsi="Arial"/>
          <w:b/>
          <w:sz w:val="24"/>
        </w:rPr>
        <w:t>2.4.2</w:t>
      </w:r>
    </w:p>
    <w:p>
      <w:pPr>
        <w:pStyle w:val="Normal"/>
        <w:spacing w:lineRule="auto" w:line="360"/>
        <w:ind w:firstLine="720"/>
        <w:rPr>
          <w:rFonts w:ascii="Arial" w:hAnsi="Arial" w:cs="Arial"/>
          <w:b/>
          <w:b/>
          <w:sz w:val="24"/>
        </w:rPr>
      </w:pPr>
      <w:r>
        <w:rPr>
          <w:rFonts w:cs="Arial" w:ascii="Arial" w:hAnsi="Arial"/>
          <w:b/>
          <w:sz w:val="24"/>
        </w:rPr>
        <w:t>Зверева Г.Л. Девиантная субкультура молодежи и региональная молодежная политика. ИНИОН</w:t>
      </w:r>
    </w:p>
    <w:p>
      <w:pPr>
        <w:pStyle w:val="Normal"/>
        <w:spacing w:lineRule="auto" w:line="360"/>
        <w:ind w:firstLine="720"/>
        <w:jc w:val="center"/>
        <w:rPr>
          <w:rFonts w:ascii="Arial" w:hAnsi="Arial" w:cs="Arial"/>
          <w:b/>
          <w:b/>
        </w:rPr>
      </w:pPr>
      <w:hyperlink r:id="rId2">
        <w:r>
          <w:rPr>
            <w:rStyle w:val="InternetLink"/>
            <w:rFonts w:cs="Arial" w:ascii="Arial" w:hAnsi="Arial"/>
            <w:b/>
          </w:rPr>
          <w:t>http://www.rim.inion.ru/files/download/100005439/%D0%B7%D0%B2%D0%B5%D1%80%D0%B5%D0%B2%D0%B0_7_%D1%80.doc</w:t>
        </w:r>
      </w:hyperlink>
    </w:p>
    <w:p>
      <w:pPr>
        <w:pStyle w:val="Normal"/>
        <w:widowControl w:val="false"/>
        <w:spacing w:lineRule="auto" w:line="360"/>
        <w:ind w:firstLine="720"/>
        <w:jc w:val="both"/>
        <w:rPr/>
      </w:pPr>
      <w:r>
        <w:rPr>
          <w:rFonts w:cs="Arial" w:ascii="Arial" w:hAnsi="Arial"/>
        </w:rPr>
        <w:t xml:space="preserve">В условиях смены общественного устройства России к показательным симптомам социальной болезни общества относится, в первую очередь, депопуляция населения, экстенсивный рост численности лиц, живущих в условиях так называемого социального дна. (нищие, бомжи), а также беспризорное и безнадзорное детство. Число беспризорных и безнадзорных детей в современной России по разным оценкам  составляет от 0,7 до 4-х миллионов. Эта группа молодого поколения россиян – благодатная социальная база для расширения феномена наркомании, проституции, детской, подростковой и взрослой преступности. «Заброшенное», «беспризорное» поколение молодых россиян – основа для дальнейшей стагнации потенциала здоровья и генофонда нации. </w:t>
      </w:r>
    </w:p>
    <w:p>
      <w:pPr>
        <w:pStyle w:val="Normal"/>
        <w:widowControl w:val="false"/>
        <w:spacing w:lineRule="auto" w:line="360"/>
        <w:ind w:firstLine="720"/>
        <w:jc w:val="both"/>
        <w:rPr/>
      </w:pPr>
      <w:r>
        <w:rPr>
          <w:rFonts w:cs="Arial" w:ascii="Arial" w:hAnsi="Arial"/>
        </w:rPr>
        <w:t>В условиях внесемейного влияния государство сегодня может организовать общественное воспитание (детские дома, приюты, реабилитационные центры) лишь каждого четвёртого-пятого ребёнка, оказавшегося «в уличной среде воспитания». В процессе растущей криминализации российского сообщества особую проблему в сфере воспитания и образования, представляют собой противоправные действия молодежи в целом и, в первую очередь, отклоняющееся, девиантное поведение подростков. Несмотря на принятие государственными органами ряда мер правового характера, положение этой категории молодёжи в России сегодня характеризуется, как кризисное.</w:t>
      </w:r>
    </w:p>
    <w:p>
      <w:pPr>
        <w:pStyle w:val="Heading"/>
        <w:widowControl w:val="false"/>
        <w:spacing w:lineRule="auto" w:line="360"/>
        <w:ind w:firstLine="720"/>
        <w:jc w:val="both"/>
        <w:rPr/>
      </w:pPr>
      <w:r>
        <w:rPr>
          <w:rFonts w:cs="Arial" w:ascii="Arial" w:hAnsi="Arial"/>
          <w:sz w:val="20"/>
        </w:rPr>
        <w:t xml:space="preserve">Фактическое разрушение стабильной системы общественного воспитания молодого поколения, отрицательное влияние средств массовой информации на нравственное поведение молодёжи привело к резко негативным тенденциям в молодёжной среде, В первую очередь, это проявляется у подростков в изменении их ценностных ориентаций, росте агрессии. Основной процесс социализации этой категории молодёжи связан и детерминируется асоциальным воздействием девиантной, противоправной молодёжной субкультуры. </w:t>
      </w:r>
    </w:p>
    <w:p>
      <w:pPr>
        <w:pStyle w:val="Normal"/>
        <w:widowControl w:val="false"/>
        <w:spacing w:lineRule="auto" w:line="360"/>
        <w:ind w:firstLine="720"/>
        <w:jc w:val="both"/>
        <w:rPr/>
      </w:pPr>
      <w:r>
        <w:rPr>
          <w:rFonts w:cs="Arial" w:ascii="Arial" w:hAnsi="Arial"/>
        </w:rPr>
        <w:t xml:space="preserve">Тенденция к обострению криминогенной ситуации в нашем обществе, в том числе в значительной мере за счёт роста подростковой преступности, остро ставит проблему так называемых «трудных» подростков, анализа факторов формирования девиантной субкультуры молодёжи, механизма её влияния на процесс социализации подростков. </w:t>
      </w:r>
    </w:p>
    <w:p>
      <w:pPr>
        <w:pStyle w:val="Style11"/>
        <w:spacing w:lineRule="auto" w:line="360" w:before="0" w:after="0"/>
        <w:ind w:left="0" w:right="0" w:firstLine="720"/>
        <w:jc w:val="both"/>
        <w:rPr/>
      </w:pPr>
      <w:r>
        <w:rPr>
          <w:rFonts w:cs="Arial" w:ascii="Arial" w:hAnsi="Arial"/>
          <w:color w:val="000000"/>
          <w:sz w:val="20"/>
        </w:rPr>
        <w:t xml:space="preserve">Молодежь традиционно считается наиболее мобильной социальной группой. Ее энергия и «гибкость» особенно востребованы в современном динамично развивающемся обществе – возрастает роль молодежи в качестве потенциального источника преобразований всех сфер жизни. Молодежная интерпретация культурного наследия и окружающей действительности во многом определяет направления общественного развития. В то же время, все проблемы и противоречия, характерные для данного этапа развития российского социума, отражаются на состоянии молодого поколения – проявляются многие негативные тенденции, которые можно назвать «симптомами» молодежного кризиса. В силу высокого уровня дезинтеграции общества юношам и девушкам нелегко дается достижение психологической и социальной самостоятельности. Это приводит к скептицизму и отчуждению молодежи, а нередко подталкивает ее к отвержению социальных норм, девиантным формам активности. </w:t>
      </w:r>
    </w:p>
    <w:p>
      <w:pPr>
        <w:pStyle w:val="Normal"/>
        <w:spacing w:lineRule="auto" w:line="360"/>
        <w:ind w:firstLine="720"/>
        <w:jc w:val="both"/>
        <w:rPr/>
      </w:pPr>
      <w:r>
        <w:rPr>
          <w:rFonts w:cs="Arial" w:ascii="Arial" w:hAnsi="Arial"/>
        </w:rPr>
        <w:t>Создаваемые группами молодежи субкультуры отражают попытки разрешения противоречий, связанных с более широким социальным контекстом. Членство в субкультуре связано с членством в социально-групповой культуре, причем субкультура может быть как продолжением, так и её оппозицией. Субкультура может иметь смешанные ценности, связанные как с доминантными ценностями, так и со стилями в сделанной индустрией молодежных развлечений культуре. 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w:t>
      </w:r>
    </w:p>
    <w:p>
      <w:pPr>
        <w:pStyle w:val="Normal"/>
        <w:spacing w:lineRule="auto" w:line="360"/>
        <w:ind w:firstLine="720"/>
        <w:jc w:val="both"/>
        <w:rPr/>
      </w:pPr>
      <w:r>
        <w:rPr>
          <w:rFonts w:cs="Arial" w:ascii="Arial" w:hAnsi="Arial"/>
        </w:rPr>
        <w:t xml:space="preserve">Субкультура – то поле, где юные граждане смело формулируют свои «законы жизни». Некоторые из них подернуты флером древности – особенно это касается различных дворовых субкультур, близких к гопничеству (субкультурам криминализированной направленности). Субкультуры оказывают значительное влияние на основную массу молодежи, но сами практически закрыты для внешних влияний. Чтобы влиять на них, необходимо либо быть частью субкультуры, либо устанавливать контакт с отдельными ее представителями и действовать через них. </w:t>
      </w:r>
    </w:p>
    <w:p>
      <w:pPr>
        <w:pStyle w:val="Normal"/>
        <w:spacing w:lineRule="auto" w:line="360"/>
        <w:ind w:firstLine="720"/>
        <w:jc w:val="both"/>
        <w:rPr/>
      </w:pPr>
      <w:r>
        <w:rPr>
          <w:rFonts w:cs="Arial" w:ascii="Arial" w:hAnsi="Arial"/>
        </w:rPr>
        <w:t xml:space="preserve">Формирование девиантности молодежой субкультуры часто отождествляют с её развитием на основе принятия своеобразных стилей в одежде и музыке, отличающих их от других членов общества. Нередко стремление молодёжи к подобному выделению «из общей массы взрослых» рассматривается как выражение оппозиции господствующей культуре. Субкультуры автономны, закрыты и не претендуют на то, чтобы заместить собою господствующую культуру. Сложившееся обстоятельство детерминирует особенность российских молодёжных субкультур – их криминализацию. Истоки этого процесса носят общесоциальный характер. </w:t>
      </w:r>
    </w:p>
    <w:p>
      <w:pPr>
        <w:pStyle w:val="Style11"/>
        <w:spacing w:lineRule="auto" w:line="360" w:before="0" w:after="0"/>
        <w:ind w:left="0" w:right="0" w:firstLine="720"/>
        <w:jc w:val="both"/>
        <w:rPr/>
      </w:pPr>
      <w:r>
        <w:rPr>
          <w:rFonts w:cs="Arial" w:ascii="Arial" w:hAnsi="Arial"/>
          <w:color w:val="000000"/>
          <w:sz w:val="20"/>
        </w:rPr>
        <w:t xml:space="preserve">Влияние девиантной субкультуры на процесс социализации подростков опосредуется двумя компонентами: а) наличием девиантной среды и б) девиантным поведением индивида в такой среде. Отклоняющееся поведение - одновременно причина и следствие воздействия и проявления девиантной субкультуры молодёжи. Анализируя поведение юных горожан, следует учитывать ряд смягчающих обстоятельств. Прежде всего, они обусловлены объективными факторами развития подростка, связанными с началом перестройки его организма и половым созреванием. </w:t>
      </w:r>
    </w:p>
    <w:p>
      <w:pPr>
        <w:pStyle w:val="Heading"/>
        <w:widowControl w:val="false"/>
        <w:tabs>
          <w:tab w:val="clear" w:pos="720"/>
          <w:tab w:val="left" w:pos="0" w:leader="none"/>
        </w:tabs>
        <w:spacing w:lineRule="auto" w:line="360"/>
        <w:ind w:firstLine="720"/>
        <w:jc w:val="both"/>
        <w:rPr/>
      </w:pPr>
      <w:r>
        <w:rPr>
          <w:rFonts w:cs="Arial" w:ascii="Arial" w:hAnsi="Arial"/>
          <w:sz w:val="20"/>
        </w:rPr>
        <w:t>«Девиантная субкультура молодёжи» - один из основных видов молодёжных субкультур, цели и поведение субъектов которой лежат в сфере криминально-девиантного (асоциального, антиобщественного) поведения, наносящего ущерб самому индивиду, группе, окружающему социуму, обществу в целом.</w:t>
      </w:r>
    </w:p>
    <w:p>
      <w:pPr>
        <w:pStyle w:val="Heading"/>
        <w:widowControl w:val="false"/>
        <w:tabs>
          <w:tab w:val="clear" w:pos="720"/>
          <w:tab w:val="left" w:pos="0" w:leader="none"/>
        </w:tabs>
        <w:spacing w:lineRule="auto" w:line="360"/>
        <w:ind w:firstLine="720"/>
        <w:jc w:val="both"/>
        <w:rPr/>
      </w:pPr>
      <w:r>
        <w:rPr>
          <w:rFonts w:cs="Arial" w:ascii="Arial" w:hAnsi="Arial"/>
          <w:sz w:val="20"/>
        </w:rPr>
        <w:t>Социологический подход к анализу процессов, происходящих в сфере девиантной субкультуры молодёжи, позволяет оценить социально-психологические связи и микроклимат, устанавливающийся в группах подростков, в частности, в группах, имеющих отклоняющуюся и деликвентную направленность поведения и деятельности, которую можно реализовать используя соответствующие индикаторы. Стержневой детерминантой, охватывающей практически все аспекты сравнительного анализа феномена девиантной субкультуры молодёжи является родительская семья.</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Arial" w:hAnsi="Arial" w:cs="Arial"/>
      <w:b/>
      <w:caps/>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spacing w:lineRule="auto" w:line="360"/>
      <w:jc w:val="both"/>
    </w:pPr>
    <w:rPr>
      <w:caps/>
      <w:sz w:val="28"/>
      <w:u w:val="single"/>
    </w:rPr>
  </w:style>
  <w:style w:type="paragraph" w:styleId="FR1">
    <w:name w:val="FR1"/>
    <w:qFormat/>
    <w:pPr>
      <w:widowControl w:val="false"/>
      <w:bidi w:val="0"/>
      <w:spacing w:lineRule="auto" w:line="319"/>
      <w:jc w:val="center"/>
    </w:pPr>
    <w:rPr>
      <w:rFonts w:ascii="Times New Roman" w:hAnsi="Times New Roman" w:eastAsia="Times New Roman" w:cs="Times New Roman"/>
      <w:color w:val="auto"/>
      <w:sz w:val="36"/>
      <w:szCs w:val="20"/>
      <w:lang w:val="ru-RU" w:bidi="ar-SA" w:eastAsia="zh-CN"/>
    </w:rPr>
  </w:style>
  <w:style w:type="paragraph" w:styleId="BodyText2">
    <w:name w:val="Body Text 2"/>
    <w:basedOn w:val="Normal1"/>
    <w:qFormat/>
    <w:pPr>
      <w:numPr>
        <w:ilvl w:val="0"/>
        <w:numId w:val="0"/>
      </w:numPr>
      <w:spacing w:lineRule="auto" w:line="360"/>
      <w:ind w:hanging="0"/>
      <w:jc w:val="both"/>
    </w:pPr>
    <w:rPr>
      <w:sz w:val="28"/>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тандарт"/>
    <w:basedOn w:val="TextBody"/>
    <w:qFormat/>
    <w:pPr>
      <w:widowControl w:val="false"/>
      <w:ind w:firstLine="720"/>
    </w:pPr>
    <w:rPr/>
  </w:style>
  <w:style w:type="paragraph" w:styleId="Style11">
    <w:name w:val="Обычный (веб)"/>
    <w:basedOn w:val="Normal"/>
    <w:qFormat/>
    <w:pPr>
      <w:spacing w:before="75" w:after="75"/>
      <w:ind w:left="120" w:right="120" w:hanging="0"/>
    </w:pPr>
    <w:rPr>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5439/&#1079;&#1074;&#1077;&#1088;&#1077;&#1074;&#1072;_7_&#108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9:00Z</dcterms:created>
  <dc:creator>Дима Bagin</dc:creator>
  <dc:description/>
  <cp:keywords/>
  <dc:language>en-US</dc:language>
  <cp:lastModifiedBy>Пользователь</cp:lastModifiedBy>
  <cp:lastPrinted>2001-06-29T20:36:00Z</cp:lastPrinted>
  <dcterms:modified xsi:type="dcterms:W3CDTF">2013-04-11T16:02:00Z</dcterms:modified>
  <cp:revision>19</cp:revision>
  <dc:subject/>
  <dc:title>Лоншакова Надежда Анатольевна</dc:title>
</cp:coreProperties>
</file>