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rPr>
      </w:pPr>
      <w:r>
        <w:rPr>
          <w:rFonts w:cs="Arial" w:ascii="Arial" w:hAnsi="Arial"/>
          <w:b/>
        </w:rPr>
        <w:t>2.4</w:t>
      </w:r>
    </w:p>
    <w:p>
      <w:pPr>
        <w:pStyle w:val="Normal"/>
        <w:spacing w:lineRule="auto" w:line="360"/>
        <w:ind w:firstLine="720"/>
        <w:rPr/>
      </w:pPr>
      <w:r>
        <w:rPr>
          <w:rFonts w:cs="Arial" w:ascii="Arial" w:hAnsi="Arial"/>
          <w:b/>
        </w:rPr>
        <w:t>Барбакова К.Г. Управленцы в сфере культуры: проблемы подготовки и профессиональной деятельности / К.Г. Барбакова, Е.Н. Васильева // Социологические исследования.- 2007.- №4.- С. 65-69.</w:t>
      </w:r>
    </w:p>
    <w:p>
      <w:pPr>
        <w:pStyle w:val="TextBodyIndent"/>
        <w:spacing w:lineRule="auto" w:line="360"/>
        <w:rPr/>
      </w:pPr>
      <w:r>
        <w:rPr/>
        <w:t xml:space="preserve">В современных условиях предъявляются новые требования к профессионализму и человеческим качествам специалистов практически всех областей жизнедеятельности, в том числе сферы культуры. </w:t>
      </w:r>
    </w:p>
    <w:p>
      <w:pPr>
        <w:pStyle w:val="Normal"/>
        <w:spacing w:lineRule="auto" w:line="360"/>
        <w:ind w:firstLine="720"/>
        <w:rPr/>
      </w:pPr>
      <w:r>
        <w:rPr>
          <w:rFonts w:cs="Arial" w:ascii="Arial" w:hAnsi="Arial"/>
          <w:sz w:val="20"/>
        </w:rPr>
        <w:t>С целью исследования проблем профессиональной деятельности менеджеров культуры, роли образования в становлении таких специалистов, среди выпускников вузов культуры, работающих в различных городах Тюменской области, был проведен опрос в 2005-2006 учебном году.</w:t>
      </w:r>
    </w:p>
    <w:p>
      <w:pPr>
        <w:pStyle w:val="Normal"/>
        <w:spacing w:lineRule="auto" w:line="360"/>
        <w:ind w:firstLine="720"/>
        <w:rPr>
          <w:rFonts w:ascii="Arial" w:hAnsi="Arial" w:cs="Arial"/>
          <w:sz w:val="20"/>
        </w:rPr>
      </w:pPr>
      <w:r>
        <w:rPr>
          <w:rFonts w:cs="Arial" w:ascii="Arial" w:hAnsi="Arial"/>
          <w:sz w:val="20"/>
        </w:rPr>
        <w:t>Как показали исследования, культурные интересы респондентов достаточно многообразны. Ф. (Тюмень, ТГИИК): "Люблю музыкальную классику: прежде всего польскую и немецкую. Телевизионные передачи, - если они имеют отношение к культуре, к знанию". С. (Тобольск, ТГИИК): «Я радио "Россия" люблю. Мне нравится оно глубиной, причастностью к традициям нашим, российским. Очень люблю театр, с удовольствием по телевидению смотрю передачи канала "Культура". Сериалы отвлекают от жизненных сложностей и в целом рассчитаны на вкус обывателя». О. (Ханты-Мансийск, ТГИИК): "Очень часто перечитываю "Петра Первого" Толстого, книги Булгакова, Ильфа и Петрова, Симонова». Б. (Надым, ЧГАКИ): "Не пропускаю ни одной концертной программы известных музыкальных коллективов, которые побывали в нашем городе".</w:t>
      </w:r>
    </w:p>
    <w:p>
      <w:pPr>
        <w:pStyle w:val="Normal"/>
        <w:spacing w:lineRule="auto" w:line="360"/>
        <w:ind w:firstLine="720"/>
        <w:rPr>
          <w:rFonts w:ascii="Arial" w:hAnsi="Arial" w:cs="Arial"/>
          <w:sz w:val="20"/>
        </w:rPr>
      </w:pPr>
      <w:r>
        <w:rPr>
          <w:rFonts w:cs="Arial" w:ascii="Arial" w:hAnsi="Arial"/>
          <w:sz w:val="20"/>
        </w:rPr>
        <w:t>Если выделить ключевые фразы в ответах на вопрос "Что Вас привлекает в Вашей профессиональной деятельности?", то становится ясно, что должность управленца в сфере культуры привлекательна возможностью общаться  и работать с людьми, реализовать себя в качестве руководителя. Ключевые слова многих ответивших на указанный вопрос: "люди", "удовлетворение", «призвание".</w:t>
      </w:r>
    </w:p>
    <w:p>
      <w:pPr>
        <w:pStyle w:val="Normal"/>
        <w:spacing w:lineRule="auto" w:line="360"/>
        <w:ind w:firstLine="720"/>
        <w:rPr>
          <w:rFonts w:ascii="Arial" w:hAnsi="Arial" w:cs="Arial"/>
          <w:sz w:val="20"/>
        </w:rPr>
      </w:pPr>
      <w:r>
        <w:rPr>
          <w:rFonts w:cs="Arial" w:ascii="Arial" w:hAnsi="Arial"/>
          <w:sz w:val="20"/>
        </w:rPr>
        <w:t>Все респонденты удовлетворены своей работой. Как выяснилось, в сфере культуры работают, в основном, энтузиасты, получающие низкую заработную плату, но демонстрирующие высокое чувство ответственности и профессионализма. К. (Тобольск, ТГИИК): "Я считаю, что на этой работе полнее реализую свои возможности, себя как человека, как руководителя и работника. Я люблю свое дело, мне нравится общаться с различными людьми. Понимаю, что от меня очень много зависит, а это повышает чувство ответственности". Ф. (Тюмень, ТГИИК): "Дело в том, что общественные мои интересы удивительным образом сочетаются в настоящее время с должностными обязанностями... Я считаю, что я на своем месте.»</w:t>
      </w:r>
    </w:p>
    <w:p>
      <w:pPr>
        <w:pStyle w:val="Normal"/>
        <w:spacing w:lineRule="auto" w:line="360"/>
        <w:ind w:firstLine="720"/>
        <w:rPr>
          <w:rFonts w:ascii="Arial" w:hAnsi="Arial" w:cs="Arial"/>
          <w:sz w:val="20"/>
        </w:rPr>
      </w:pPr>
      <w:r>
        <w:rPr>
          <w:rFonts w:cs="Arial" w:ascii="Arial" w:hAnsi="Arial"/>
          <w:sz w:val="20"/>
        </w:rPr>
        <w:t>Вместе с тем, данные исследования выявляют определенные трудности современного управления в сфере культуры. Среди них: текучесть кадров, различный уровень образования и опыта у специалистов в области культуры, необходимость пополнения бюджета учреждения, нерешенность ряда финансовых вопросов. К. (Тобольск, ТГИИК): "В нашей сфере существует определенная текучесть кадров. Год человек отработал и уходит в основном из-за отсутствия внимания высших руководителей и, конечно, из-за невозможности обеспечить семью в случае отсутствия материальной поддержки других членов семьи".</w:t>
      </w:r>
    </w:p>
    <w:p>
      <w:pPr>
        <w:pStyle w:val="Normal"/>
        <w:spacing w:lineRule="auto" w:line="360"/>
        <w:ind w:firstLine="720"/>
        <w:rPr>
          <w:rFonts w:ascii="Arial" w:hAnsi="Arial" w:cs="Arial"/>
          <w:sz w:val="20"/>
        </w:rPr>
      </w:pPr>
      <w:r>
        <w:rPr>
          <w:rFonts w:cs="Arial" w:ascii="Arial" w:hAnsi="Arial"/>
          <w:sz w:val="20"/>
        </w:rPr>
        <w:t>Данные исследования свидетельствуют об источниках новшеств, применяемых респондентами в работе и насколько эти идеи отвечают потребностям сегодняшнего дня. Ю. (Тюмень, ТГИИК): "Новые формы работы, которые мы постоянно внедряем, берем из своей практики и из зарубежного опыта. Так, идея проведения Летних чтений принадлежит американским библиотекарям. Мы эту идею реализовали с нашими читателями - детьми. Еще одна инновация - обслуживание самых маленьких детей. В нашей библиотеке, в числе первых в стране, открыт абонемент "Кнопочка" для обслуживания читателей-детей до трех лет. Помогают нам в поисках нового и специальная литература, и СМИ, и общение с коллегами из других библиотек". К. (Тобольск, МГУКИ): "Я постоянно занимаюсь самообразованием. Мне очень нравится находить новые технологии. И я не боюсь использовать старые технологии, которые можно переложить на современный лад".</w:t>
      </w:r>
    </w:p>
    <w:p>
      <w:pPr>
        <w:pStyle w:val="Normal"/>
        <w:spacing w:lineRule="auto" w:line="360"/>
        <w:ind w:firstLine="720"/>
        <w:rPr>
          <w:rFonts w:ascii="Arial" w:hAnsi="Arial" w:cs="Arial"/>
          <w:sz w:val="20"/>
        </w:rPr>
      </w:pPr>
      <w:r>
        <w:rPr>
          <w:rFonts w:cs="Arial" w:ascii="Arial" w:hAnsi="Arial"/>
          <w:sz w:val="20"/>
        </w:rPr>
        <w:t>Ответы высвечивают реальность, характеризующую "инновационную" деятельность: открытие абонемента "Кнопочка"; открытие центра "КИТ" - "Культура, Интеллект, Творчество"; создание Арт-агентства с выездной гастрольной деятельностью, проведение музейных уроков и литературно-музыкальных гостиных в музее, введение платных услуг. Респонденты черпают новые идеи из специальной литературы, СМИ, опыта работы коллег, разных форм повышения квалификации работников культуры.</w:t>
      </w:r>
    </w:p>
    <w:p>
      <w:pPr>
        <w:pStyle w:val="Normal"/>
        <w:spacing w:lineRule="auto" w:line="360"/>
        <w:ind w:firstLine="720"/>
        <w:rPr>
          <w:rFonts w:ascii="Arial" w:hAnsi="Arial" w:cs="Arial"/>
          <w:sz w:val="20"/>
        </w:rPr>
      </w:pPr>
      <w:r>
        <w:rPr>
          <w:rFonts w:cs="Arial" w:ascii="Arial" w:hAnsi="Arial"/>
          <w:sz w:val="20"/>
        </w:rPr>
        <w:t>Оценка регионального состояния сферы культуры, даваемая респондентами, вырисовывается довольно четко. С их точки зрения, это - небедный регион и возможностей для развития культуры здесь больше. Кроме того, отмечается сложность состава тюменского культурного сообщества. Тюменская область, по мнению опрашиваемых, становится своеобразным котлом, где большая текучесть населения, помноженная на различную национальную принадлежность и уровень культуры. Особенность состоит в том, что утрачиваются традиции и вместе с тем имеются попытки создать новые.</w:t>
      </w:r>
    </w:p>
    <w:p>
      <w:pPr>
        <w:pStyle w:val="Normal"/>
        <w:spacing w:lineRule="auto" w:line="360"/>
        <w:ind w:firstLine="720"/>
        <w:rPr>
          <w:rFonts w:ascii="Arial" w:hAnsi="Arial" w:cs="Arial"/>
          <w:sz w:val="20"/>
        </w:rPr>
      </w:pPr>
      <w:r>
        <w:rPr>
          <w:rFonts w:cs="Arial" w:ascii="Arial" w:hAnsi="Arial"/>
          <w:sz w:val="20"/>
        </w:rPr>
        <w:t>Респонденты-управленцы в сфере культуры - не только люди "на своем месте", но и патриоты своего края. Однако факторы, препятствующие социально-культурному развитию региона, обозначены весьма критически. М. (Тюмень, ТГИИК): "Отсутствие единой программы развития, что является, на мой взгляд, недоработкой административных органов региона". Ф. (Тюмень, ТГИИК): "Существует коррупция в среде чиновничества, в том числе в сфере культуры". Ю. (Тюмень, ТГИИК): "Можно отметить недостаточную материально-техническую базу объектов культуры, нехватку квалифицированных специалистов, остаточный принцип финансирования". О. (Ханты-Мансийск, ТГИИК): "Сегодня, с учетом того, что все переводится на коммерческую основу, уменьшается возможность доступа к культуре. Нет единой концепции развития культуры в России".</w:t>
      </w:r>
    </w:p>
    <w:p>
      <w:pPr>
        <w:pStyle w:val="Normal"/>
        <w:spacing w:lineRule="auto" w:line="360"/>
        <w:ind w:firstLine="720"/>
        <w:rPr>
          <w:rFonts w:ascii="Arial" w:hAnsi="Arial" w:cs="Arial"/>
          <w:sz w:val="20"/>
        </w:rPr>
      </w:pPr>
      <w:r>
        <w:rPr>
          <w:rFonts w:cs="Arial" w:ascii="Arial" w:hAnsi="Arial"/>
          <w:sz w:val="20"/>
        </w:rPr>
        <w:t>Из высказываний респондентов рисуется картина кризисного положения культуры региона. Вместе с тем, респонденты видят направления совершенствования сферы культуры: развитие национального творчества и национальных культурных традиций; доступность пользования культурными благами для любого жителя; формирование ценностных ориентации и воспитательная работа с молодежью, ее патриотическое воспитание; модернизация ресурсной базы досуговой сферы; тесная связь образования, науки и культуры; внимание к преподаванию гуманитарных предметов - литературы, краеведения.</w:t>
      </w:r>
    </w:p>
    <w:p>
      <w:pPr>
        <w:pStyle w:val="Normal"/>
        <w:spacing w:lineRule="auto" w:line="360"/>
        <w:ind w:firstLine="720"/>
        <w:rPr>
          <w:rFonts w:ascii="Arial" w:hAnsi="Arial" w:cs="Arial"/>
          <w:sz w:val="20"/>
        </w:rPr>
      </w:pPr>
      <w:r>
        <w:rPr>
          <w:rFonts w:cs="Arial" w:ascii="Arial" w:hAnsi="Arial"/>
          <w:sz w:val="20"/>
        </w:rPr>
        <w:t>Особый интерес представляют мнения респондентов относительно обучения менеджеров культуры и его совершенствования с учетом практического опыта опрашиваемых, а также. их суждения по поводу личных и профессиональных качеств специалистов в области управления культурой. Ю. (Тюмень, ТГИИК): "Компетентность, коммуникабельность, эмоциональная стабильность, такт, готовность помочь, ум, принципиальность. Умение общаться с подчиненными, создавать позитивный рабочий климат". М. (Тюмень, ТГИИК): "Культура речи, выдержка при работе с людьми, коммуникабельность, стрессоустойчивостъ, креативность". К. (Тобольск, МГУКИ): "Менеджер культуры должен быть высоко нравственным человеком. От него зависит, какая культура будет в нашем городе, регионе".</w:t>
      </w:r>
    </w:p>
    <w:p>
      <w:pPr>
        <w:pStyle w:val="Normal"/>
        <w:spacing w:lineRule="auto" w:line="360"/>
        <w:ind w:firstLine="720"/>
        <w:rPr>
          <w:rFonts w:ascii="Arial" w:hAnsi="Arial" w:cs="Arial"/>
          <w:sz w:val="20"/>
        </w:rPr>
      </w:pPr>
      <w:r>
        <w:rPr>
          <w:rFonts w:cs="Arial" w:ascii="Arial" w:hAnsi="Arial"/>
          <w:sz w:val="20"/>
        </w:rPr>
        <w:t>Если к перечисленным качествам добавить те, что отмечены в ответах на вопрос "Какие знания субъекта управления в сфере культуры, по-Вашему, наиболее востребованы сегодня?", то складывается желаемый образ менеджера культуры XXI века. Это - коммуникабельный, креативный, ответственный, эмоциональный, стрессоустойчивый, постоянно повышающий свой культурный уровень, высоко нравственный, гуманитарно образованный человек, хороший организатор, знающий основы менеджмента, управления персоналом, имеющий знания в области экономики и права, владеющий современными информационными технологиями.</w:t>
      </w:r>
    </w:p>
    <w:p>
      <w:pPr>
        <w:pStyle w:val="Normal"/>
        <w:spacing w:lineRule="auto" w:line="360"/>
        <w:ind w:firstLine="720"/>
        <w:rPr/>
      </w:pPr>
      <w:r>
        <w:rPr>
          <w:rFonts w:cs="Arial" w:ascii="Arial" w:hAnsi="Arial"/>
          <w:sz w:val="20"/>
        </w:rPr>
        <w:t xml:space="preserve">Проведенное исследование свидетельствует о необходимости социокультурного образования для подготовки современного специалиста-менеджера культуры. Однако высказывания опрошенных высветили ряд проблем, главная из которых - оторванность вузов, готовящих менеджеров, от работы учреждений культуры. Кроме того, при их обучении недостаточно учитывается "человековедческий аспект", т.е. воспитание их как личностей в духе гуманных нравственных норм и принципов, в стремлении к овладению духовными богатствами, к тому, чтобы стать полезными обществу. </w:t>
      </w:r>
    </w:p>
    <w:p>
      <w:pPr>
        <w:pStyle w:val="Normal"/>
        <w:spacing w:lineRule="auto" w:line="360"/>
        <w:ind w:firstLine="720"/>
        <w:rPr>
          <w:rFonts w:ascii="Arial" w:hAnsi="Arial" w:cs="Arial"/>
          <w:sz w:val="20"/>
        </w:rPr>
      </w:pPr>
      <w:r>
        <w:rPr>
          <w:rFonts w:cs="Arial" w:ascii="Arial" w:hAnsi="Arial"/>
          <w:sz w:val="20"/>
        </w:rPr>
        <w:t>Что необходимо внедрить в образовательную практику менеджера культуры, с точки зрения респондентов, чтобы получить требуемого сегодня специалиста данного профиля? О. (Ханты-Мансийск, ТГИИК): "Он должен знать все о культурной сфере. Он должен поработать и массовиком-затейником, и билетером. Чтобы он почувствовал специфику всей культурной деятельности". Ю. (Тюмень, ТГИИК): "Менеджеру необходимы высокая речевая и этическая культура, знание этикета, формирование своего позитивного имиджа". К. (Тобольск, МГУКИ): "Непременно нужен большой блок тренинговых занятий, который касается коммуникаций". Ч. (Надым, ТГИИК): "Надо приглашать для работы со студентами специалистов-менеджеров культуры различных сфер и уровней".</w:t>
      </w:r>
    </w:p>
    <w:p>
      <w:pPr>
        <w:pStyle w:val="Normal"/>
        <w:spacing w:lineRule="auto" w:line="360"/>
        <w:ind w:firstLine="720"/>
        <w:rPr>
          <w:rFonts w:ascii="Arial" w:hAnsi="Arial" w:cs="Arial"/>
          <w:sz w:val="20"/>
        </w:rPr>
      </w:pPr>
      <w:r>
        <w:rPr>
          <w:rFonts w:cs="Arial" w:ascii="Arial" w:hAnsi="Arial"/>
          <w:sz w:val="20"/>
        </w:rPr>
        <w:t>В целом, данные исследования позволили выявить не только представления экспертов о роли субъектов управления в развитии социально-культурной сферы региона, но и определить направления совершенствования подготовки таких специалистов в условиях трансформации российского обществ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18"/>
      <w:szCs w:val="18"/>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b/>
      <w:bCs/>
      <w:i/>
      <w:iCs/>
      <w:sz w:val="16"/>
      <w:szCs w:val="16"/>
    </w:rPr>
  </w:style>
  <w:style w:type="character" w:styleId="FontStyle14">
    <w:name w:val="Font Style14"/>
    <w:basedOn w:val="Style14"/>
    <w:qFormat/>
    <w:rPr>
      <w:rFonts w:ascii="Times New Roman" w:hAnsi="Times New Roman" w:cs="Times New Roman"/>
      <w:sz w:val="18"/>
      <w:szCs w:val="18"/>
    </w:rPr>
  </w:style>
  <w:style w:type="character" w:styleId="FontStyle15">
    <w:name w:val="Font Style15"/>
    <w:basedOn w:val="Style14"/>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TextBodyIndent">
    <w:name w:val="Body Text Indent"/>
    <w:basedOn w:val="Normal"/>
    <w:pPr>
      <w:ind w:firstLine="72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49:00Z</dcterms:created>
  <dc:creator>r</dc:creator>
  <dc:description/>
  <cp:keywords/>
  <dc:language>en-US</dc:language>
  <cp:lastModifiedBy>Пользователь</cp:lastModifiedBy>
  <cp:lastPrinted>2008-04-11T16:56:00Z</cp:lastPrinted>
  <dcterms:modified xsi:type="dcterms:W3CDTF">2013-04-11T14:43:00Z</dcterms:modified>
  <cp:revision>23</cp:revision>
  <dc:subject/>
  <dc:title/>
</cp:coreProperties>
</file>