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rPr>
      </w:pPr>
      <w:r>
        <w:rPr>
          <w:rFonts w:cs="Arial" w:ascii="Arial" w:hAnsi="Arial"/>
          <w:b/>
        </w:rPr>
        <w:t xml:space="preserve">2.4                                    </w:t>
      </w:r>
    </w:p>
    <w:p>
      <w:pPr>
        <w:pStyle w:val="Normal"/>
        <w:spacing w:lineRule="auto" w:line="360"/>
        <w:ind w:firstLine="708"/>
        <w:rPr>
          <w:rFonts w:ascii="Arial" w:hAnsi="Arial" w:cs="Arial"/>
        </w:rPr>
      </w:pPr>
      <w:r>
        <w:rPr>
          <w:rFonts w:cs="Arial" w:ascii="Arial" w:hAnsi="Arial"/>
          <w:b/>
        </w:rPr>
        <w:t>Кубякин Е.О. Криминализация молодежной культуры в условиях современного информационного общества // Общество и право.– 2010.– N 2.</w:t>
      </w:r>
    </w:p>
    <w:p>
      <w:pPr>
        <w:pStyle w:val="Normal"/>
        <w:spacing w:lineRule="auto" w:line="360"/>
        <w:ind w:firstLine="709"/>
        <w:rPr/>
      </w:pPr>
      <w:r>
        <w:rPr>
          <w:rFonts w:cs="Arial" w:ascii="Arial" w:hAnsi="Arial"/>
          <w:b/>
          <w:sz w:val="20"/>
          <w:szCs w:val="20"/>
        </w:rPr>
        <w:t>Ключевые слова</w:t>
      </w:r>
      <w:r>
        <w:rPr>
          <w:rFonts w:cs="Arial" w:ascii="Arial" w:hAnsi="Arial"/>
          <w:sz w:val="20"/>
          <w:szCs w:val="20"/>
        </w:rPr>
        <w:t>: молодежь, массовая культура, СМИ, криминализация молодежного сознания, агрессивность, дегуманизация молодежной среды.</w:t>
      </w:r>
    </w:p>
    <w:p>
      <w:pPr>
        <w:pStyle w:val="Normal"/>
        <w:spacing w:lineRule="auto" w:line="360"/>
        <w:ind w:firstLine="709"/>
        <w:rPr>
          <w:rFonts w:ascii="Arial" w:hAnsi="Arial" w:cs="Arial"/>
          <w:sz w:val="20"/>
          <w:szCs w:val="20"/>
        </w:rPr>
      </w:pPr>
      <w:r>
        <w:rPr>
          <w:rFonts w:cs="Arial" w:ascii="Arial" w:hAnsi="Arial"/>
          <w:sz w:val="20"/>
          <w:szCs w:val="20"/>
        </w:rPr>
        <w:t xml:space="preserve">Молодежь представляет собой один из ресурсов развития Российского государства, и государство заинтересовано в становлении социально активной личности молодого человека. Проблемы молодежной культуры, включающей специфический стиль жизни, стереотипы поведения, особые нормы и ценности молодого поколения в целом, являются одними из самых актуальных и практически значимых в современной России. </w:t>
      </w:r>
    </w:p>
    <w:p>
      <w:pPr>
        <w:pStyle w:val="Normal"/>
        <w:spacing w:lineRule="auto" w:line="360"/>
        <w:ind w:firstLine="709"/>
        <w:rPr/>
      </w:pPr>
      <w:r>
        <w:rPr>
          <w:rFonts w:cs="Arial" w:ascii="Arial" w:hAnsi="Arial"/>
          <w:sz w:val="20"/>
          <w:szCs w:val="20"/>
        </w:rPr>
        <w:t>Процесс криминализации молодежной культуры под воздействием СМИ приобретает массовый характер, следствием чего становится потеря духовно-нравственных ориентиров личности, генезис антиценностей, формирование агрессивных наклонностей молодежи. Ситуация в молодежной среде осложняется тем, что на начальном этапе группы криминальной направленности могут привлекать молодого человека своей альтернативностью, агрессивностью жизненного стиля. Известно, что характерной чертой молодежной культуры является категоричность суждений, максимализм, неприятие советов окружающих, их нередко тяготит подчинение существующим моделям общественного развития, нормативно-регламентированной повседневной жизни. Эти тенденции развития молодежной культуры косвенно способствуют росту влияния криминальных установок и криминального мировоззрения.</w:t>
      </w:r>
    </w:p>
    <w:p>
      <w:pPr>
        <w:pStyle w:val="Normal"/>
        <w:spacing w:lineRule="auto" w:line="360"/>
        <w:ind w:firstLine="709"/>
        <w:rPr/>
      </w:pPr>
      <w:r>
        <w:rPr>
          <w:rFonts w:cs="Arial" w:ascii="Arial" w:hAnsi="Arial"/>
          <w:sz w:val="20"/>
          <w:szCs w:val="20"/>
        </w:rPr>
        <w:t>На начальном этапе молодой человек увлекается внешним, символическим, романтизированным срезом криминальной культуры, усваивает лингвистический аппарат, символическую составляющую, элементы художественной культуры, воспевающие криминальный мир (музыка, произведения литературы, художественные фильмы). Однако затем, попадая под влияние данных объединений, молодые люди серьезно включаются в криминальную культуру, совершают противоправные деяния, нередко подвергаясь юридическим санкциям. В результате происходит ломка личности молодого человека.</w:t>
      </w:r>
    </w:p>
    <w:p>
      <w:pPr>
        <w:pStyle w:val="Normal"/>
        <w:spacing w:lineRule="auto" w:line="360"/>
        <w:ind w:firstLine="709"/>
        <w:rPr>
          <w:rFonts w:ascii="Arial" w:hAnsi="Arial" w:cs="Arial"/>
          <w:sz w:val="20"/>
          <w:szCs w:val="20"/>
        </w:rPr>
      </w:pPr>
      <w:r>
        <w:rPr>
          <w:rFonts w:cs="Arial" w:ascii="Arial" w:hAnsi="Arial"/>
          <w:sz w:val="20"/>
          <w:szCs w:val="20"/>
        </w:rPr>
        <w:t xml:space="preserve">В современном обществе социализация молодежи проходит в процессе интенсификации средств коммуникативного воздействия. </w:t>
      </w:r>
      <w:r>
        <w:rPr>
          <w:rFonts w:cs="Arial" w:ascii="Arial" w:hAnsi="Arial"/>
          <w:b/>
          <w:sz w:val="20"/>
          <w:szCs w:val="20"/>
        </w:rPr>
        <w:t xml:space="preserve">В </w:t>
      </w:r>
      <w:r>
        <w:rPr>
          <w:rFonts w:cs="Arial" w:ascii="Arial" w:hAnsi="Arial"/>
          <w:sz w:val="20"/>
          <w:szCs w:val="20"/>
        </w:rPr>
        <w:t xml:space="preserve">России, которая наряду с другими странами также стала элементом глобальной реальности, развитие СМИ и СМК, наряду с введением конституционного запрета на цензуру, резко расширили и преобразили информационное поле. Это создало возможности для медиасистем оказывать негативное воздействие на общественное сознание, в первую очередь, на еще не сформированное сознание подрастающего поколения. В условиях широкой доступности информации, распространяемой через телевидение, радио, прессу, Интернет, на российскую молодежь обрушился поток низкопробной продукции, пропагандирующей праздный образ жизни, насилие, преступность, проституцию, наркоманию, сексуальную распущенность. </w:t>
      </w:r>
    </w:p>
    <w:p>
      <w:pPr>
        <w:pStyle w:val="Normal"/>
        <w:spacing w:lineRule="auto" w:line="360"/>
        <w:ind w:firstLine="709"/>
        <w:rPr>
          <w:rFonts w:ascii="Arial" w:hAnsi="Arial" w:cs="Arial"/>
          <w:sz w:val="20"/>
          <w:szCs w:val="20"/>
        </w:rPr>
      </w:pPr>
      <w:r>
        <w:rPr>
          <w:rFonts w:cs="Arial" w:ascii="Arial" w:hAnsi="Arial"/>
          <w:sz w:val="20"/>
          <w:szCs w:val="20"/>
        </w:rPr>
        <w:t xml:space="preserve">Одним из феноменов массовой культуры стало появление фрагментарного, "клипового" сознания у молодежи. Сегодня массовая культура все чаще реализуется как поп-культура, для которой характерны все признаки низовой культуры. Пристрастившаяся к таким произведениям молодежь все больше деградирует, становясь неспособной воспринимать серьезные произведения. Одной из важнейших функций массовой культуры стала компенсаторная, связанная со способностью произведений массового искусства без серьезных усилий со стороны человека дать ему необходимую дозу эмоций и переживаний, необходимых для комфортного самоощущения личности. </w:t>
      </w:r>
    </w:p>
    <w:p>
      <w:pPr>
        <w:pStyle w:val="Normal"/>
        <w:spacing w:lineRule="auto" w:line="360"/>
        <w:ind w:firstLine="709"/>
        <w:rPr/>
      </w:pPr>
      <w:r>
        <w:rPr>
          <w:rFonts w:cs="Arial" w:ascii="Arial" w:hAnsi="Arial"/>
          <w:sz w:val="20"/>
          <w:szCs w:val="20"/>
        </w:rPr>
        <w:t>Массовая культура играет важную роль в процессе социализации личности подрастающего поколения. Она определяет образ жизни многих молодых людей, их взгляды, ценностные ориентации, привычки, манеры. Под воздействием произведений массовой культуры российская молодежь оказалась в духовно-нравственном вакууме. Культурное производство, в т. ч. кинофильмы, телепередачи, стало ориентироваться на рынок и реальный спрос потребителя. Попса, "Аншлаг", фильмы про киллеров и бандитские разборки, нередко сочувственные ("Брат", "Бригада", "Бумер"), - прямое следствие демократизации и маркетизации культурного производства при "реальном" спросе на него со стороны "реального" населения. В частности, появление целой индустрии русского шансона - ответ культурного производства уже на спрос новой армии силовых, около- и полу- и "чисто" криминальных элементов.</w:t>
      </w:r>
    </w:p>
    <w:p>
      <w:pPr>
        <w:pStyle w:val="Normal"/>
        <w:spacing w:lineRule="auto" w:line="360"/>
        <w:ind w:firstLine="709"/>
        <w:rPr>
          <w:rFonts w:ascii="Arial" w:hAnsi="Arial" w:cs="Arial"/>
          <w:sz w:val="20"/>
          <w:szCs w:val="20"/>
        </w:rPr>
      </w:pPr>
      <w:r>
        <w:rPr>
          <w:rFonts w:cs="Arial" w:ascii="Arial" w:hAnsi="Arial"/>
          <w:sz w:val="20"/>
          <w:szCs w:val="20"/>
        </w:rPr>
        <w:t>Решающим фактором, с точки зрения функционирования СМИ, служит обеспечение аудитории развлекательным содержанием, способным привлекать самые широкие слои платежеспособной части аудитории. Потребление развлекательного содержания неразрывно связано с потреблением рекламы продуктов и услуг. Следовательно, СМИ способствуют тому, чтобы представители аудитории становилась потребителями рекламируемых продуктов и тем самым обеспечивали поддержание всей системы в равновесии. Трансляция материалов, адекватных вкусам наиболее многочисленной части аудитории, являющейся одновременно наибольшим сегментом рынка, позволяет обеспечивать финансовую стабильность системы.</w:t>
      </w:r>
    </w:p>
    <w:p>
      <w:pPr>
        <w:pStyle w:val="Normal"/>
        <w:spacing w:lineRule="auto" w:line="360"/>
        <w:ind w:firstLine="709"/>
        <w:rPr/>
      </w:pPr>
      <w:r>
        <w:rPr>
          <w:rFonts w:cs="Arial" w:ascii="Arial" w:hAnsi="Arial"/>
          <w:sz w:val="20"/>
          <w:szCs w:val="20"/>
        </w:rPr>
        <w:t>СМИ внедряют в сознание населения уголовный жаргон, которым блистают "герои" сериалов о бандитах. Например, такие слова, как "крыша", "наезжать", "крутой", "поставить на стрелку", "разборка", "отстой", "отморозок", "сливняк", "заказать", "подснежник", "чернуха", "порнуха". Появились разного калибра "блатные барды", разъезжающие с концертами по стране и выступающие на каналах Центрального телевидения. В Интернете открыты всевозможные криминальные сайты. Еженедельно на экран выходит около семьдесяти выпусков криминальных новостей. Бесконечные постановочные телевизионные суды тоже вносят лепту, заставляют зрителей ощущать себя в криминализированном пространстве.</w:t>
      </w:r>
    </w:p>
    <w:p>
      <w:pPr>
        <w:pStyle w:val="Normal"/>
        <w:spacing w:lineRule="auto" w:line="360"/>
        <w:ind w:firstLine="709"/>
        <w:rPr>
          <w:rFonts w:ascii="Arial" w:hAnsi="Arial" w:cs="Arial"/>
          <w:sz w:val="20"/>
          <w:szCs w:val="20"/>
        </w:rPr>
      </w:pPr>
      <w:r>
        <w:rPr>
          <w:rFonts w:cs="Arial" w:ascii="Arial" w:hAnsi="Arial"/>
          <w:sz w:val="20"/>
          <w:szCs w:val="20"/>
        </w:rPr>
        <w:t>Следствием деятельности российских СМИ становится оскудение духовного мира вступающих в самостоятельную жизнь россиян, криминализация сознания молодых граждан, рост агрессивности в молодежной среде. Криминализация молодежной культуры - это показатель истинного отношения молодежи к преступности в целом и к организованной в частности. Не последнюю роль в криминализации молодежного сознания играет и качество человеческого потенциала, род занятий, образовательный и культурный уровень граждан. Криминализация молодежи - это такая форма аномии, когда исчезает сама возможность различения социально позитивного и социально негативного поведения.</w:t>
      </w:r>
    </w:p>
    <w:p>
      <w:pPr>
        <w:pStyle w:val="Normal"/>
        <w:spacing w:lineRule="auto" w:line="360"/>
        <w:ind w:firstLine="709"/>
        <w:rPr/>
      </w:pPr>
      <w:r>
        <w:rPr>
          <w:rFonts w:cs="Arial" w:ascii="Arial" w:hAnsi="Arial"/>
          <w:sz w:val="20"/>
          <w:szCs w:val="20"/>
        </w:rPr>
        <w:t>Стоит также обратить внимание на повальное увлечение молодежи всех возрастов компьютерными играми. Молодежь все больше отчуждается от литературного и национально-культурного наследия, поскольку практически вся эстетика экрана построена на инокультурной содержательной графике образов, персонажей, интерьеров, ландшафтов. Компьютерные игры способствуют разжиганию пагубных страстей (властолюбие и тщеславие, нажива и нездоровый азарт, ложь, жестокость). Уже сегодня можно говорить о своего рода телеэкранной социализации современного ребенка.</w:t>
      </w:r>
    </w:p>
    <w:p>
      <w:pPr>
        <w:pStyle w:val="Normal"/>
        <w:spacing w:lineRule="auto" w:line="360"/>
        <w:ind w:firstLine="709"/>
        <w:rPr/>
      </w:pPr>
      <w:r>
        <w:rPr>
          <w:rFonts w:cs="Arial" w:ascii="Arial" w:hAnsi="Arial"/>
          <w:sz w:val="20"/>
          <w:szCs w:val="20"/>
        </w:rPr>
        <w:t xml:space="preserve">Исследователи все чаще фиксируют в молодежной среде рост агрессивности в различных сферах отношений: к окружающей среде (вандализм), к социальному миру слабых (малышей, стариков), жестокость к близким, собственным родителям, что свидетельствует о дегуманизации молодежной среды и ее криминализации. Не случайно в Доктрине информационной безопасности РФ в числе основных угроз значатся: девальвация духовных ценностей, пропаганда образцов массовой культуры, основанных на культе насилия, на духовных и нравственных ценностях, противоречащих ценностям, принятым в российском обществе; снижение духовного, нравственного и творческого потенциала населения России, что существенно осложнит подготовку трудовых ресурсов для внедрения и использования новейших технологий, в том числе информационных. </w:t>
      </w:r>
    </w:p>
    <w:p>
      <w:pPr>
        <w:pStyle w:val="Normal"/>
        <w:spacing w:lineRule="auto" w:line="360"/>
        <w:ind w:firstLine="709"/>
        <w:rPr>
          <w:rFonts w:ascii="Arial" w:hAnsi="Arial" w:cs="Arial"/>
          <w:sz w:val="20"/>
          <w:szCs w:val="20"/>
        </w:rPr>
      </w:pPr>
      <w:r>
        <w:rPr>
          <w:rFonts w:cs="Arial" w:ascii="Arial" w:hAnsi="Arial"/>
          <w:sz w:val="20"/>
          <w:szCs w:val="20"/>
        </w:rPr>
        <w:t>Таким образом, проблема криминализации молодежной культуры сегодня является актуальной и злободневной, требующей выработки действенных мер по борьбе с данным явлением.</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pPr>
      <w:r>
        <w:rPr>
          <w:rFonts w:cs="Arial" w:ascii="Arial" w:hAnsi="Arial"/>
          <w:sz w:val="20"/>
          <w:szCs w:val="20"/>
        </w:rPr>
        <w:t xml:space="preserve">Представлен список литературы из 4 наименов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7:00Z</dcterms:created>
  <dc:creator>Kuzmina</dc:creator>
  <dc:description/>
  <cp:keywords/>
  <dc:language>en-US</dc:language>
  <cp:lastModifiedBy>Пользователь</cp:lastModifiedBy>
  <dcterms:modified xsi:type="dcterms:W3CDTF">2013-04-11T13:14:00Z</dcterms:modified>
  <cp:revision>19</cp:revision>
  <dc:subject/>
  <dc:title>КРИМИНАЛИЗАЦИЯ МОЛОДЕЖНОЙ КУЛЬТУРЫ В УСЛОВИЯХ СОВРЕМЕННОГО</dc:title>
</cp:coreProperties>
</file>