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4</w:t>
      </w:r>
    </w:p>
    <w:p>
      <w:pPr>
        <w:pStyle w:val="Normal"/>
        <w:spacing w:lineRule="auto" w:line="360"/>
        <w:ind w:firstLine="709"/>
        <w:rPr>
          <w:rFonts w:ascii="Arial" w:hAnsi="Arial" w:cs="Arial"/>
          <w:b/>
          <w:b/>
        </w:rPr>
      </w:pPr>
      <w:r>
        <w:rPr>
          <w:rFonts w:cs="Arial" w:ascii="Arial" w:hAnsi="Arial"/>
          <w:b/>
        </w:rPr>
        <w:t>Шпаков А. Духовная гигиена в современной России: грехи наши тяжкие // Народное образование.- 2009.- №9.- С. 272-277.</w:t>
      </w:r>
    </w:p>
    <w:p>
      <w:pPr>
        <w:pStyle w:val="Normal"/>
        <w:spacing w:lineRule="auto" w:line="360"/>
        <w:ind w:firstLine="709"/>
        <w:rPr>
          <w:rFonts w:ascii="Arial" w:hAnsi="Arial" w:cs="Arial"/>
          <w:i/>
          <w:i/>
          <w:sz w:val="20"/>
          <w:szCs w:val="20"/>
        </w:rPr>
      </w:pPr>
      <w:r>
        <w:rPr>
          <w:rFonts w:cs="Arial" w:ascii="Arial" w:hAnsi="Arial"/>
          <w:i/>
          <w:sz w:val="20"/>
          <w:szCs w:val="20"/>
        </w:rPr>
        <w:t>Настоящая работа предпринята с целью обосновать необходимость экстренных и эффективных мер духовной гигиены на всём пространстве современной России; обозначить основные причины духовно-нравственного растления нации и механизмы его распространения; напомнить давно и хорошо известные пути преодоления этой беды.</w:t>
      </w:r>
    </w:p>
    <w:p>
      <w:pPr>
        <w:pStyle w:val="Normal"/>
        <w:spacing w:lineRule="auto" w:line="360"/>
        <w:ind w:firstLine="709"/>
        <w:rPr>
          <w:rFonts w:ascii="Arial" w:hAnsi="Arial" w:cs="Arial"/>
          <w:sz w:val="20"/>
          <w:szCs w:val="20"/>
        </w:rPr>
      </w:pPr>
      <w:r>
        <w:rPr>
          <w:rFonts w:cs="Arial" w:ascii="Arial" w:hAnsi="Arial"/>
          <w:sz w:val="20"/>
          <w:szCs w:val="20"/>
        </w:rPr>
        <w:t>Современное русское самосознание всё более теряет способность различать добро и зло, и, как следствие, мы со всё большей снисходительностью относимся к поглощающим нас порокам. Сквернословие вызывает у кого горькую усмешку, а у кого и радостный смех одобрения. Печально, но чем снисходительней мы относимся к человеческим порокам, тем ожесточённее и злее становимся в отношении самих людей и, прежде всего, к своим близким. Таким образом, мы извращаем нашу православную традицию, предполагающую прямо противоположное положение дел: предельную нетерпимость ко греху и любовь к грешнику.</w:t>
      </w:r>
    </w:p>
    <w:p>
      <w:pPr>
        <w:pStyle w:val="Normal"/>
        <w:spacing w:lineRule="auto" w:line="360"/>
        <w:ind w:firstLine="709"/>
        <w:rPr>
          <w:rFonts w:ascii="Arial" w:hAnsi="Arial" w:cs="Arial"/>
          <w:sz w:val="20"/>
          <w:szCs w:val="20"/>
        </w:rPr>
      </w:pPr>
      <w:r>
        <w:rPr>
          <w:rFonts w:cs="Arial" w:ascii="Arial" w:hAnsi="Arial"/>
          <w:sz w:val="20"/>
          <w:szCs w:val="20"/>
        </w:rPr>
        <w:t xml:space="preserve">Речь формирует и отражает наше духовное состояние. Сквернословие - это предельное отражение внутренней нечистоты человека. В результате складывается то общественно-политическое и экономическое устройство общества, которое настойчиво провоцирует необоримое желание послать всё это куда подальше. </w:t>
      </w:r>
    </w:p>
    <w:p>
      <w:pPr>
        <w:pStyle w:val="Normal"/>
        <w:spacing w:lineRule="auto" w:line="360"/>
        <w:ind w:firstLine="709"/>
        <w:rPr>
          <w:rFonts w:ascii="Arial" w:hAnsi="Arial" w:cs="Arial"/>
          <w:sz w:val="20"/>
          <w:szCs w:val="20"/>
        </w:rPr>
      </w:pPr>
      <w:r>
        <w:rPr>
          <w:rFonts w:cs="Arial" w:ascii="Arial" w:hAnsi="Arial"/>
          <w:sz w:val="20"/>
          <w:szCs w:val="20"/>
        </w:rPr>
        <w:t>Дети растут и стараются познавать разнообразные стороны вмещающего их мира. То, какие именно стороны действительности они сочтут главными и наиболее интересными, зависит от взрослых. Они активно исследуют эту проблему, испытывают реакцию взрослого окружения. По большей части им самим уже надоело сквернословить, напиваться, курить, бездельничать уже невмоготу, а предела бесчинствам никто и не полагает. Так и тянется все это, то вспыхивая бестолковой суетой, то замирая беспросветной скукой.</w:t>
      </w:r>
    </w:p>
    <w:p>
      <w:pPr>
        <w:pStyle w:val="Normal"/>
        <w:spacing w:lineRule="auto" w:line="360"/>
        <w:ind w:firstLine="709"/>
        <w:rPr>
          <w:rFonts w:ascii="Arial" w:hAnsi="Arial" w:cs="Arial"/>
          <w:sz w:val="20"/>
          <w:szCs w:val="20"/>
        </w:rPr>
      </w:pPr>
      <w:r>
        <w:rPr>
          <w:rFonts w:cs="Arial" w:ascii="Arial" w:hAnsi="Arial"/>
          <w:sz w:val="20"/>
          <w:szCs w:val="20"/>
        </w:rPr>
        <w:t xml:space="preserve">Все мы являемся и свидетелями и участниками нравственной деградации в России. Процесс можно остановить, но для этого непременно нужно хотя бы начать называть вещи своими именами. Это трудно. Значительно комфортней наше собственное оскотинивание называть прогрессом; собственное падение называть полётом; себя объявить звездой и тупо врать о том, что есть только миг между прошлым и будущем и именно он называется жизнь. «Человек - звучит гордо», следовательно, всякому человеку надо дать возможность жить, человека нельзя оставить, человеку нужно помочь, надо его накормить, надо его напоить, ну, а если он не умеет работать,  надо научить, а если не хочет учиться, значит плохо учили. Вообще самое главное - человек, всё для человека. Ничто человеческое нам не чуждо, а значит, всякий наш порок, всякий наш грех имеет полное право на существование. Так совершается в наших головах смешение грешного с праведным. Путаница в голове быстро приводит к катастрофе. В искусстве происходит падение стиля, в науке оригинальные работы вытесняются компиляциями, в общественной жизни процветает коррупция. Всё продажно, никому нельзя верить, ни на кого нельзя положиться. Кругом предательство, трусость и обман. Трудолюбие подвергается осмеянию. Вот и весь гуманизм. </w:t>
      </w:r>
    </w:p>
    <w:p>
      <w:pPr>
        <w:pStyle w:val="Normal"/>
        <w:spacing w:lineRule="auto" w:line="360"/>
        <w:ind w:firstLine="709"/>
        <w:rPr>
          <w:rFonts w:ascii="Arial" w:hAnsi="Arial" w:cs="Arial"/>
          <w:sz w:val="20"/>
          <w:szCs w:val="20"/>
        </w:rPr>
      </w:pPr>
      <w:r>
        <w:rPr>
          <w:rFonts w:cs="Arial" w:ascii="Arial" w:hAnsi="Arial"/>
          <w:sz w:val="20"/>
          <w:szCs w:val="20"/>
        </w:rPr>
        <w:t>Мера лжи есть мера разоренности личности, мера хаоса, степень энтропии. Чем больше мы внутренне разорены, тем больше в нас накапливается беспричинной злобы и пустой раздражительности. Внешне это наиболее отчетливо проявляется в сквернословии.</w:t>
      </w:r>
    </w:p>
    <w:p>
      <w:pPr>
        <w:pStyle w:val="Normal"/>
        <w:spacing w:lineRule="auto" w:line="360"/>
        <w:ind w:firstLine="709"/>
        <w:rPr>
          <w:rFonts w:ascii="Arial" w:hAnsi="Arial" w:cs="Arial"/>
          <w:sz w:val="20"/>
          <w:szCs w:val="20"/>
        </w:rPr>
      </w:pPr>
      <w:r>
        <w:rPr>
          <w:rFonts w:cs="Arial" w:ascii="Arial" w:hAnsi="Arial"/>
          <w:sz w:val="20"/>
          <w:szCs w:val="20"/>
        </w:rPr>
        <w:t>Чем примитивней личность и чем ниже уровень её нравственного и эстетического чувства, тем с большей лёгкостью она научается сквернословию. Свои чувства мы можем выражать словами. Если эти слова приходятся по сердцу, слушающим нас, то в их души через наши слова с легкостью проникают и наши чувства. Очевидно, что матерная брань не только отражает разорённость самого матерщинника, но и разоряет слушающих и не отвергающих её. Таким образом, порок распространяется, словно эпидемия по каналам сигнальной системы наследственности.</w:t>
      </w:r>
    </w:p>
    <w:p>
      <w:pPr>
        <w:pStyle w:val="Normal"/>
        <w:spacing w:lineRule="auto" w:line="360"/>
        <w:ind w:firstLine="709"/>
        <w:rPr>
          <w:rFonts w:ascii="Arial" w:hAnsi="Arial" w:cs="Arial"/>
          <w:sz w:val="20"/>
          <w:szCs w:val="20"/>
        </w:rPr>
      </w:pPr>
      <w:r>
        <w:rPr>
          <w:rFonts w:cs="Arial" w:ascii="Arial" w:hAnsi="Arial"/>
          <w:sz w:val="20"/>
          <w:szCs w:val="20"/>
        </w:rPr>
        <w:t xml:space="preserve">Опасность того, что пространство современной русской жизни всё более пропитывается сквернословием в том, что мерзость эта начинает восприниматься как нечто само собой разумеющееся и вполне допустимое: допустимое в той же мере, как допустимо и всё нравственное разложение. </w:t>
      </w:r>
    </w:p>
    <w:p>
      <w:pPr>
        <w:pStyle w:val="Normal"/>
        <w:spacing w:lineRule="auto" w:line="360"/>
        <w:ind w:firstLine="709"/>
        <w:rPr/>
      </w:pPr>
      <w:r>
        <w:rPr>
          <w:rFonts w:cs="Arial" w:ascii="Arial" w:hAnsi="Arial"/>
          <w:sz w:val="20"/>
          <w:szCs w:val="20"/>
        </w:rPr>
        <w:t>Пути преодоления зла, также как и его причины, давно и хорошо известны. Главнейший из них: воспитание в себе самом и в своих близких совести. «Совесть» мы понимаем в соответствии с Толковым словарем живого великорусского языка В.И. Даля как нравственное сознание, нравственное чутьё, внутреннее сознание добра и зла; чувство, побуждающее к истине и добру, отвращающее ото лжи и зла. Таким образом, всякая безнравственность и ложь есть грубейшее нарушение свободы совести. Свобода совести без совести невозможна. Воспитание совести неотделимо от эстетического образования. Эстетическому развитию нации в России препятствуют зримые проявления пошлятины и безнравственности на улицах, в средствах массовой информации, в рекламе, в искусстве. Впечатлительные натуры или не представляющие своей собственной эстетической личности склонны легко подчиняться чужому влиянию, особенно если им в этом помогает мода, как преобладающее направление вкусов данного времени.</w:t>
      </w:r>
    </w:p>
    <w:p>
      <w:pPr>
        <w:pStyle w:val="Normal"/>
        <w:spacing w:lineRule="auto" w:line="360"/>
        <w:ind w:firstLine="709"/>
        <w:rPr>
          <w:rFonts w:ascii="Arial" w:hAnsi="Arial" w:cs="Arial"/>
          <w:sz w:val="20"/>
          <w:szCs w:val="20"/>
        </w:rPr>
      </w:pPr>
      <w:r>
        <w:rPr>
          <w:rFonts w:cs="Arial" w:ascii="Arial" w:hAnsi="Arial"/>
          <w:sz w:val="20"/>
          <w:szCs w:val="20"/>
        </w:rPr>
        <w:t>В России есть регионы, где эффективно пресечены внешние проявления безнравственности. Примером может послужить г. Грозный. Там и в помине нет ни игровых автоматов, ни стриптиз-клубов; в газетных киосках невозможно увидеть безнравственную печатную продукцию - всё то, что так навязчиво мозолит глаза во многих областях России. К чести чеченских соотечественников, живущих, как и все мы, в едином правовом пространстве России, следует добавить не только примеры внешнего благочестия, но и глубокой внутренней культуры. В Чечне полностью отсутствует беспризорность, а рождаемость самая высокая в России. Это и есть вопрос нравственности, любви к Отечеству, самоуважения и элементарной вменяемости как руководства, так и всех граждан нашего Отечества.</w:t>
      </w:r>
    </w:p>
    <w:p>
      <w:pPr>
        <w:pStyle w:val="Normal"/>
        <w:spacing w:lineRule="auto" w:line="360"/>
        <w:ind w:firstLine="709"/>
        <w:rPr>
          <w:rFonts w:ascii="Arial" w:hAnsi="Arial" w:cs="Arial"/>
          <w:sz w:val="20"/>
          <w:szCs w:val="20"/>
        </w:rPr>
      </w:pPr>
      <w:r>
        <w:rPr>
          <w:rFonts w:cs="Arial" w:ascii="Arial" w:hAnsi="Arial"/>
          <w:sz w:val="20"/>
          <w:szCs w:val="20"/>
        </w:rPr>
        <w:t xml:space="preserve">Порок сквернословия характеризует в целом всю нашу духовную, житейскую, национальную и государственную разломанность. Преодоление этого зла - одна из актуальнейших проблем современной России. </w:t>
      </w:r>
    </w:p>
    <w:p>
      <w:pPr>
        <w:pStyle w:val="Normal"/>
        <w:spacing w:lineRule="auto" w:line="360"/>
        <w:ind w:firstLine="709"/>
        <w:rPr>
          <w:rFonts w:ascii="Arial" w:hAnsi="Arial" w:cs="Arial"/>
          <w:sz w:val="20"/>
          <w:szCs w:val="20"/>
        </w:rPr>
      </w:pPr>
      <w:r>
        <w:rPr>
          <w:rFonts w:cs="Arial" w:ascii="Arial" w:hAnsi="Arial"/>
          <w:sz w:val="20"/>
          <w:szCs w:val="20"/>
        </w:rPr>
        <w:t xml:space="preserve">Национальная духовная гигиена означает, прежде всего, взращивание совести на всех уровнях нашей жизни: личном, семейном, государственном. Все эти уровни организации должны пребывать в единой системе нравственных координат. В православии, например, эти координаты хорошо известны. Не может и не должно быть благом на государственном уровне то, что для личности и семьи является подлостью, предательством или простой бестолковостью. Даже победившая ложь не становится правдой. Ясное различение добра и зла позволит эффективно изолировать зло, то есть создать непреодолимые препятствия для его распространения. Особенное внимание следует уделять всем внешним проявлениям страстей и пороков: сквернословию, игровому бизнесу, различным стриптиз-шоу, рекламе, насквозь пропитанной сексуально-гастрономической чувственностью и прочее. Пороки, к несчастью, известны с давних времён первого грехопадения. С тех пор ничего нового никем не выдумано. Наши грехи должны оставаться делом нашего сугубо личного стыда и раскаяния. Они не должны быть предметом какой бы то ни было популяризации, искусства и уж тем более поддержки на общественном или государственном уровне. </w:t>
      </w:r>
    </w:p>
    <w:p>
      <w:pPr>
        <w:pStyle w:val="Normal"/>
        <w:spacing w:lineRule="auto" w:line="360"/>
        <w:ind w:firstLine="709"/>
        <w:rPr>
          <w:rFonts w:ascii="Arial" w:hAnsi="Arial" w:cs="Arial"/>
          <w:sz w:val="20"/>
          <w:szCs w:val="20"/>
        </w:rPr>
      </w:pPr>
      <w:r>
        <w:rPr>
          <w:rFonts w:cs="Arial" w:ascii="Arial" w:hAnsi="Arial"/>
          <w:sz w:val="20"/>
          <w:szCs w:val="20"/>
        </w:rPr>
        <w:t>Главнейшей же задачей духовной гигиены является правильная постановка религиозного, нравственного и эстетического воспитания нации, молодежи, укоренения нетерпимости к порокам в нашем общественном сознании.</w:t>
      </w:r>
    </w:p>
    <w:p>
      <w:pPr>
        <w:pStyle w:val="Normal"/>
        <w:spacing w:lineRule="auto" w:line="360"/>
        <w:ind w:firstLine="709"/>
        <w:rPr>
          <w:rFonts w:ascii="Arial" w:hAnsi="Arial" w:cs="Arial"/>
          <w:sz w:val="20"/>
          <w:szCs w:val="20"/>
        </w:rPr>
      </w:pPr>
      <w:r>
        <w:rPr>
          <w:rFonts w:cs="Arial" w:ascii="Arial" w:hAnsi="Arial"/>
          <w:sz w:val="20"/>
          <w:szCs w:val="20"/>
        </w:rPr>
        <w:t>Первенствующее значение религии в формировании национальной культуры с точки зрения физиологии высшей нервной деятельности обосновал великий русский учёный И.П. Павлов: «...основной закон нервной системы тот, что она состоит из двух половин: из проявления деятельности раздражения, или свободы в широком смысле, и из проявления деятельности задерживания, торможения, или дисциплины, узды. Вне этого нет жизни. Жизнь уничтожается. Как только происходит перевес одной половины над другой, вы сейчас же получаете некультурный, не соответствующий действительности тип. Безусловно, это фундаментальный закон и для человека, только для него он ещё более необходим... Мы очень хорошо знаем, что в человеческой жизни практикуется и нарочно, сознательно масса тормозов. Эти тормоза представлены, во-первых, религией, затем законом, властью, контролем, затем воспитанием, обычаями, привычками. Это всё тормоза». Само свойство раздражения даётся человеку, по крайней мере, уже при рождении, а торможение нужно воспитывать.</w:t>
      </w:r>
    </w:p>
    <w:p>
      <w:pPr>
        <w:pStyle w:val="Normal"/>
        <w:spacing w:lineRule="auto" w:line="360"/>
        <w:ind w:firstLine="709"/>
        <w:rPr>
          <w:rFonts w:ascii="Arial" w:hAnsi="Arial" w:cs="Arial"/>
          <w:sz w:val="20"/>
          <w:szCs w:val="20"/>
        </w:rPr>
      </w:pPr>
      <w:r>
        <w:rPr>
          <w:rFonts w:cs="Arial" w:ascii="Arial" w:hAnsi="Arial"/>
          <w:sz w:val="20"/>
          <w:szCs w:val="20"/>
        </w:rPr>
        <w:t>Первостепенное значение религии, как фактора торможения, определено ещё и тем, что только религия способна сформировать совесть, как внутренний фактор осмысленного и свободного самоторможения - фактор, действующий вне зависимости от присутствия или отсутствия внешних надзирателей за поведением. В православной традиции есть синоним понятию «торможение» - понятие «аскетика». Человек, не имеющий представления об аскетике, представляет собою то, что принято называть быдлом. Например, известный литературный и кинематографический герой Полиграф Полиграфович Шариков: он пьёт, сколько дают, ест, пока не отнимут, не знает никакого стеснения и всегда готов изнемочь от собственных страстей и пороков - золотой стандарт гражданина катастрофически надвигающегося общества потребления.</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Приведен список литературы из 2 наименований.</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0:00Z</dcterms:created>
  <dc:creator>Пользователь</dc:creator>
  <dc:description/>
  <cp:keywords/>
  <dc:language>en-US</dc:language>
  <cp:lastModifiedBy>Пользователь</cp:lastModifiedBy>
  <dcterms:modified xsi:type="dcterms:W3CDTF">2013-04-11T15:11:00Z</dcterms:modified>
  <cp:revision>2</cp:revision>
  <dc:subject/>
  <dc:title/>
</cp:coreProperties>
</file>