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.4+3.2.2.2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акула Н.Н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Социум и культура: позиции российской молодежи.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ИНИОН 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b/>
          <w:b/>
          <w:bCs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rim.inion.ru/files/download/100007151/%D0%B2%D0%B0%D0%BA%D1%83%D0%BB%D0%B0_7c.doc</w:t>
        </w:r>
      </w:hyperlink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Развивающемуся обществу, - говорится в Концепции модернизации российского образования, - нужны современные образованные, нравственные, предприимчивые люди, которые могут самостоятельно принимать ответственные решения в ситуации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 Речь идет о необходимости формирования новых жизненных установок лич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оритеты, содержание и направления духовно-нравственного воспитания молодежи в современной ситуации, приводит к необходимости создания модели компенсации дефицитов образовательны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институтов резервами социально-культурной деятельности. Необходимость их компенсации возникает из-за негативных факторов, имеющихся в современном обществе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ховного кризиса общества, вызывающего синдром социально-культурной маргинальности молодежи, обусловленной ее частичной включенностью в общественные отношения и институты, рождающего проблему личностной идентичности и стимулирующего асоциальные способы и формы самореализации, выполняющие компенсаторные и адаптивные функции в системе социальной адапт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утствия внятной общественной идеологии, выступающей мировоззренческой основой ценностной ориентации и аксиологическим ресурсом личностной идентич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цептуально необоснованной молодежной политики, не имеющей четко выраженных приоритетов, соответствующих ключевым проблемам социально-культурной адаптации молодежи и ориентированных на создание условий духовно-нравственного развития личн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Эти негативные факторы заставляют опасаться, что молодежь и молодежная субкультура окажутся вытесненными на обочину жизни. Поэтому в настоящее время существует ориентированность социально-культурных институтов на молодых людей, их привлечение и вовлечение в культурную жизнь сообществ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циально-культурная деятельность, осуществляемая в сфере свободного времени в форме проектов, является ведущим способом развития и самореализации личности. Жизнь культурных инициатив и проектов коротка, но именно они отвечают за модернизацию и развити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ект представляет собой самостоятельно планируемую и реализуемую работу. Темы проектов затрагивают различные сферы человеческой деятельности, благодаря чему студенческая молодежь приобщается к решению серьезных проблем, приобретает навыки решения актуальных вопросов современности, формирует собственную социальную и культурную позиции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- это не только общение, но и своего рода социальная игра. Отсутствие навыков таких игр в юности приводит к тому, что человек и в зрелом возрасте считает себя свободным от обязательств. Именно в игре молодой человек учится принимать решения, организовывать и организовывать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ктика показала, что для проектной деятельности идеально приспособлены саморазвивающиеся структуры. Это могут быть творческие группы, временные коллективы, небольшие фирмы, объединения волонтеров, ассоциации. Главное - раскрепощение творческой энергии, никто не должен быть в роли пассивного просвещаемого. Просветительская модель культуры сменяется гедонистической концепци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акую форму принимает продукт проекта (стенгазета, видеофильм, выставка, спектакль, коллаж, учебная кассета, фотовыставка, скульптура, акция, брошюра, поход, экскурсия, праздник)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решают студенты. Именно так реализуются социальные и культурные позиции студенчества, их целенаправленность и целостность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шахтинский филиал является инициатором интересных и полезных для города проектов, обнаруживающих социальную и культурную позицию студенческой молодеж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ект «Театр - Университет» включает в себя создание на базе муниципального театра студенческой студии «Небо», где происходит обучение студентов основам сценического мастерства, посещение театральных представлений, проведение совместных праздников на базе театра. Немалую пользу принес этот проект и театру. Он позволил сделать отбор и найти самых одаренных студентов, на которых сегодня делается ставка в репертуарном плане. В репертуаре студенческой театральной студии спектакли, получившие высокую оценку театральных критиков области и собирающие полные залы. В местной прессе не раз появлялись отзывы критиков и зрителей о спектаклях и признание того, что студенческий театр действительно способствует формированию культуры жителей города. В рамках проекта «Театр-Университет» в ноябре 2007 г. студенты-актеры выезжали на гастроли во Францию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Студенческий вестник» - совместный проект городской газеты «Знамя шахтера» и студенческой газеты НШФ ЮФУ «Априори» - выходит как приложение к городской газет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Школа молодых парламентариев» создана на базе НШФ ЮФУ и проводится с целью повышения правовой и речевой культуры членов Молодежного парламента при Думе г. Новошахтинска по программе, разработанной преподавателями фил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етская площадка» - проект реставрации детской площадки в микрорайоне, где расположен филиал. Его разработали и осуществили студенты специальности «Социальная работа». В летнее время на этой площадке работает студенческий педотряд, организующий досуг детей микро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Ветераны рядом с нами» - проект издания цикла брошюр на основ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оспоминаний ветеранов Великой Отечественной войны, собранных и обработанных студентами и преподавателями НШФ ЮФУ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Абонемент» - проект эстетического воспитания студентов в рамках лекций - концертов, проводимых коллективом муниципальной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музыкальной школы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местные проекты связывают филиал и с Центром развития творчества детей и юношества, и с Муниципальной художественной школой, и с другими вузами, и со школами города, и с Центром занятости насел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читывая специфические особенности территории, на которой расположен филиал, можно установить, что замкнутость пространства, ограниченность информационного взаимодействия, недостаточность факторов внешнего воздействия на развитие культуры формируют у жителей малых городов провинциальное мышление, низкий уровень культуры и, как правило, отсутствие интереса к общественной жизни, что ведет к явлениям пьянства, наркомании, асоциального поведения. Поэтому роль регионального филиала вуза многократно возрастает, если его деятельность носит социокультурный характер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С созданием филиала ЮФУ в Новошахтинске город приобрел новый статус: он стал студенческим городом с зарождающимся научным потенциалом и новыми традициями (городской День студента, городской выпускной бал, городской студенческий КВН, молодежная акция «Быть здоровым - это стильно»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Благодаря открытию филиала, активной жизненной позиции и социально культурной проектной деятельности его студентов и преподавателей, в городе формируется академическая и обогащается культурная среда, филиал постепенно становится образовательным, научным и культурным центром г. Новошахтинска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лен список литературы из 3 наимено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7151/&#1074;&#1072;&#1082;&#1091;&#1083;&#1072;_7c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44:00Z</dcterms:created>
  <dc:creator>Пользователь</dc:creator>
  <dc:description/>
  <cp:keywords/>
  <dc:language>en-US</dc:language>
  <cp:lastModifiedBy>Пользователь</cp:lastModifiedBy>
  <dcterms:modified xsi:type="dcterms:W3CDTF">2013-04-11T14:46:00Z</dcterms:modified>
  <cp:revision>2</cp:revision>
  <dc:subject/>
  <dc:title/>
</cp:coreProperties>
</file>