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b/>
          <w:b/>
        </w:rPr>
      </w:pPr>
      <w:r>
        <w:rPr>
          <w:rFonts w:cs="Arial"/>
          <w:b/>
        </w:rPr>
        <w:t xml:space="preserve">2.5  </w:t>
      </w:r>
    </w:p>
    <w:p>
      <w:pPr>
        <w:pStyle w:val="Normal"/>
        <w:spacing w:lineRule="auto" w:line="360"/>
        <w:ind w:firstLine="720"/>
        <w:rPr/>
      </w:pPr>
      <w:r>
        <w:rPr>
          <w:rFonts w:cs="Arial"/>
          <w:b/>
        </w:rPr>
        <w:t>Абдулагатов З.М. О влиянии религиозного фактора на экстремистское поведение дагестанской молодежи // Социологические исследования.– 2012.– №1.– С. 106-113.</w:t>
      </w:r>
    </w:p>
    <w:p>
      <w:pPr>
        <w:pStyle w:val="Normal"/>
        <w:spacing w:lineRule="auto" w:line="360"/>
        <w:ind w:firstLine="720"/>
        <w:rPr/>
      </w:pPr>
      <w:r>
        <w:rPr>
          <w:rFonts w:cs="Arial"/>
          <w:b/>
          <w:sz w:val="20"/>
          <w:szCs w:val="20"/>
        </w:rPr>
        <w:t>Ключевые слова</w:t>
      </w:r>
      <w:r>
        <w:rPr>
          <w:rFonts w:cs="Arial"/>
          <w:sz w:val="20"/>
          <w:szCs w:val="20"/>
        </w:rPr>
        <w:t>: Дагестан • молодежь • религиозное сознание • ваххабизм • салафизм • шариат • экстремизм • социальный протест</w:t>
      </w:r>
    </w:p>
    <w:p>
      <w:pPr>
        <w:pStyle w:val="Normal"/>
        <w:spacing w:lineRule="auto" w:line="360"/>
        <w:ind w:firstLine="720"/>
        <w:rPr>
          <w:rFonts w:cs="Arial"/>
          <w:sz w:val="20"/>
          <w:szCs w:val="20"/>
        </w:rPr>
      </w:pPr>
      <w:r>
        <w:rPr>
          <w:rFonts w:eastAsia="Arial Unicode MS" w:cs="Arial"/>
          <w:sz w:val="20"/>
          <w:szCs w:val="20"/>
        </w:rPr>
        <w:t>На основе данных социологических опросов в Дагестане в 1996-2010 гг. сделана попытка выявить роль религиозного фактора в экстремистских действиях молодежи региона.</w:t>
      </w:r>
    </w:p>
    <w:p>
      <w:pPr>
        <w:pStyle w:val="Normal"/>
        <w:spacing w:lineRule="auto" w:line="360"/>
        <w:ind w:firstLine="720"/>
        <w:rPr>
          <w:rFonts w:cs="Arial"/>
          <w:sz w:val="20"/>
          <w:szCs w:val="20"/>
        </w:rPr>
      </w:pPr>
      <w:r>
        <w:rPr>
          <w:rFonts w:cs="Arial"/>
          <w:b/>
          <w:sz w:val="20"/>
          <w:szCs w:val="20"/>
        </w:rPr>
        <w:t>Постановка проблемы</w:t>
      </w:r>
      <w:r>
        <w:rPr>
          <w:rFonts w:cs="Arial"/>
          <w:sz w:val="20"/>
          <w:szCs w:val="20"/>
        </w:rPr>
        <w:t xml:space="preserve">. Активное участие в течение длительного времени (с 90-х гг. XX в.) молодежи Дагестана в деятельности незаконных вооруженных формирований (НВФ) и других организованных преступных группировок, как проявление экстремизма, позволяет говорить о наличии постоянно действующих факторов (в т. ч. религиозного), формирующих такую позицию. </w:t>
      </w:r>
    </w:p>
    <w:p>
      <w:pPr>
        <w:pStyle w:val="Normal"/>
        <w:spacing w:lineRule="auto" w:line="360"/>
        <w:ind w:firstLine="720"/>
        <w:rPr/>
      </w:pPr>
      <w:r>
        <w:rPr>
          <w:rFonts w:cs="Arial"/>
          <w:sz w:val="20"/>
          <w:szCs w:val="20"/>
        </w:rPr>
        <w:t xml:space="preserve">Религиозному сознанию молодых мусульман Дагестана идеи экстремизма присущи давно. Многие из них были убеждены, что в Чечне идет настоящий джихад, и на эмоциональном уровне испытывали симпатии к сражающимся против федеральных сил и местных режимов на Северном Кавказе. Салафизм (по идеям близок к ваххабизму) находит поддержку у части исламской молодежи в республике. По опросам, проведенным автором, около четверти населения не считают ваххабизм экстремистским течением. </w:t>
      </w:r>
    </w:p>
    <w:p>
      <w:pPr>
        <w:pStyle w:val="Normal"/>
        <w:spacing w:lineRule="auto" w:line="360"/>
        <w:ind w:firstLine="720"/>
        <w:rPr/>
      </w:pPr>
      <w:r>
        <w:rPr>
          <w:rFonts w:cs="Arial"/>
          <w:sz w:val="20"/>
          <w:szCs w:val="20"/>
        </w:rPr>
        <w:t>В определенной степени формирование религиозно-экстремистских настроений у молодых людей спровоцировала несовершенная правовая база противодействия экстремизму. Дагестанский "антиваххабитский" закон, как и аналогичные законы, принятые в соседних республиках, не учел многообразия форм проявления исламского фундаментализма. В законе Республики Дагестан "О запрете ваххабитской и иной экстремистской деятельности" (1999 г.) оказались смешанными два различных явления: а) склонность к насилию под религиозными и квазирелигиозными лозунгами; б) твердая приверженность убеждениям и образу жизни, которые человек считает правильными.</w:t>
      </w:r>
    </w:p>
    <w:p>
      <w:pPr>
        <w:pStyle w:val="Normal"/>
        <w:spacing w:lineRule="auto" w:line="360"/>
        <w:ind w:firstLine="720"/>
        <w:rPr/>
      </w:pPr>
      <w:r>
        <w:rPr>
          <w:rFonts w:cs="Arial"/>
          <w:sz w:val="20"/>
          <w:szCs w:val="20"/>
        </w:rPr>
        <w:t>Относительно роли исламской религии в экстремистской деятельности, в т. ч. террористической, существуют две противоположные точки зрения. Согласно одной, ислам, как и всякая другая религия, не имеет никакого отношения к экстремизму. Считается, что "ислам - религия мира", а потому она может быть лишь использована определенными силами в достижении своих политических, не исламских целей; но религиозного экстремизма, как проявления религиозной социализации личности, в ней нет. Другая точка зрения основывается на том, что имеет место не только религиозно-политический, но и религиозный экстремизм. Он возможен потому, что религиозное сознание создает свою специфическую "объективную" реальность, смысл и значение которой для верующего такая же (а зачастую и выше), как факты реальной жизни. Наиболее серьезной формой религиозно-политического экстремизма является смыкание религиозного экстремизма с политической деятельностью.</w:t>
      </w:r>
    </w:p>
    <w:p>
      <w:pPr>
        <w:pStyle w:val="Normal"/>
        <w:spacing w:lineRule="auto" w:line="360"/>
        <w:ind w:firstLine="720"/>
        <w:rPr>
          <w:rFonts w:cs="Arial"/>
          <w:sz w:val="20"/>
          <w:szCs w:val="20"/>
        </w:rPr>
      </w:pPr>
      <w:r>
        <w:rPr>
          <w:rFonts w:cs="Arial"/>
          <w:sz w:val="20"/>
          <w:szCs w:val="20"/>
        </w:rPr>
        <w:t xml:space="preserve">В дагестанском салафизме имеют место, наряду с социально-политическими, свои собственные, религиозные корни возникновения экстремизма. Экстремальность религиозного сознания проявляет себя в индивидуальном сознании. В трех социологических опросах, проведенных с 2004 г., находит подтверждение гипотеза, согласно которой исламское массовое сознание в республике имеет высокое консервативно-салафитское содержание, имеющее глубокие исторические корни. Оно проявляет себя в строгом соблюдении норм шариата, в отрицании каких-либо новшеств в практике исламского поведения. "Антиваххабитский" закон противопоставляет себя устоявшимся религиозным нормам, затрагивая конфессиональные интересы больших групп населения. Это провоцирует процессы перехода неэкстремистских форм фундаментализма в экстремистские. Увеличение числа религиозно-экстремистских группировок, включающих молодежь, после принятия "антиваххабитского" закона, возможно, связано и с данным обстоятельством. </w:t>
      </w:r>
    </w:p>
    <w:p>
      <w:pPr>
        <w:pStyle w:val="Normal"/>
        <w:spacing w:lineRule="auto" w:line="360"/>
        <w:ind w:firstLine="720"/>
        <w:rPr>
          <w:rFonts w:cs="Arial"/>
          <w:sz w:val="20"/>
          <w:szCs w:val="20"/>
        </w:rPr>
      </w:pPr>
      <w:r>
        <w:rPr>
          <w:rFonts w:cs="Arial"/>
          <w:b/>
          <w:sz w:val="20"/>
          <w:szCs w:val="20"/>
        </w:rPr>
        <w:t>Религиозный фактор в экстремистских акциях молодежи.</w:t>
      </w:r>
      <w:r>
        <w:rPr>
          <w:rFonts w:cs="Arial"/>
          <w:sz w:val="20"/>
          <w:szCs w:val="20"/>
        </w:rPr>
        <w:t xml:space="preserve"> Отделом социологии Института истории, археологии и этнографии Дагестанского Научного центра РАН в 1996-2010 гг. были проведены исследования среди молодых людей в возрасте от 15 до 30 лет (в подавляющем большинстве - верующих), студентов светского высшего учебного заведения (Дагестанский филиал Московской государственной юридической академии), студентов и учащихся исламских учебных заведений (Институт теологии и международных отношений, г. Махачкала; Исламский институт им. имама Шафии, г. Махачкала; Женское медресе "Фализат", Казбековский район, с. Дылым) с целью выявления степени проявления религиозной мотивации экстремистского поведения в молодежной среде. </w:t>
      </w:r>
    </w:p>
    <w:p>
      <w:pPr>
        <w:pStyle w:val="Normal"/>
        <w:spacing w:lineRule="auto" w:line="360"/>
        <w:ind w:firstLine="720"/>
        <w:rPr/>
      </w:pPr>
      <w:r>
        <w:rPr>
          <w:rFonts w:cs="Arial"/>
          <w:sz w:val="20"/>
          <w:szCs w:val="20"/>
        </w:rPr>
        <w:t xml:space="preserve">Одним из главных обстоятельств, влияющих на формирование радикалистских настроений в молодежной среде, является наличие в их религиозном сознании фундаменталистских составляющих. В целях их выявления респондентов спрашивали: "Как вы считаете: а) исламская религия должна быть такой, какой она была при Пророке Мухаммаде; б) мусульманская религия со временем должна меняться, так как меняется жизнь; в) затрудняюсь ответить". Были выделены две группы верующих, условно названных "фундаменталистами" (избрали пункт а) и "модернистами" (избрали пункт б). </w:t>
      </w:r>
    </w:p>
    <w:p>
      <w:pPr>
        <w:pStyle w:val="Normal"/>
        <w:spacing w:lineRule="auto" w:line="360"/>
        <w:ind w:firstLine="720"/>
        <w:rPr>
          <w:rFonts w:cs="Arial"/>
          <w:sz w:val="20"/>
          <w:szCs w:val="20"/>
        </w:rPr>
      </w:pPr>
      <w:r>
        <w:rPr>
          <w:rFonts w:cs="Arial"/>
          <w:sz w:val="20"/>
          <w:szCs w:val="20"/>
        </w:rPr>
        <w:t xml:space="preserve">В социологическом опросе 2000 г. наибольшими "фундаменталистами" показали себя самые молодые респонденты "до 20 лет" (более половины). Показатель оказался высоким и в возрасте "от 49 лет до пенсионного возраста". Основной вывод таков: потенциальными объектами успешной пропаганды салафитской идеологии являются молодые люди, убежденно верующие, соблюдающие религиозные обряды, особенно из сельских районов Дагестана. Средние показатели самовыражаемого "фундаментализма" в молодежной среде в 2000-2010 гг., заметно выросли. Уровень "фундаментализма", выражаемого в ответах студентов светского вуза и исламских учебных заведений, значительно поднялся, что говорит о влиянии религиозного образования на потенциальный салафизм. </w:t>
      </w:r>
    </w:p>
    <w:p>
      <w:pPr>
        <w:pStyle w:val="Normal"/>
        <w:spacing w:lineRule="auto" w:line="360"/>
        <w:ind w:firstLine="720"/>
        <w:rPr/>
      </w:pPr>
      <w:r>
        <w:rPr>
          <w:rFonts w:cs="Arial"/>
          <w:sz w:val="20"/>
          <w:szCs w:val="20"/>
        </w:rPr>
        <w:t>В разрезе "фундаменталистов" и "модернистов" рассматривался вопрос об отношении молодежи к законам государства. По данным опроса, а) в молодежной среде законы шариата ставятся выше законов государства; б) учащимися религиозных учебных заведений законы государства оцениваются гораздо ниже, чем студентами светского вуза; в) различия в отношениях к законам государства со стороны "фундаменталистов" и "модернистов" существенны: первые явно тяготеют к салафитской позиции исключительности норм шариата. Все это показывает отрицательное влияние исламской религиозной социализации на формирование правовой культуры. Тем не менее, для мусульманина "второсортность" светских законов не означает, что он будет их нарушать. Умеренный ислам этого не требует.</w:t>
      </w:r>
    </w:p>
    <w:p>
      <w:pPr>
        <w:pStyle w:val="Normal"/>
        <w:spacing w:lineRule="auto" w:line="360"/>
        <w:ind w:firstLine="720"/>
        <w:rPr/>
      </w:pPr>
      <w:r>
        <w:rPr>
          <w:rFonts w:cs="Arial"/>
          <w:sz w:val="20"/>
          <w:szCs w:val="20"/>
        </w:rPr>
        <w:t xml:space="preserve">Как влияет религиозность молодежи на соблюдение светских законов? Среди верующих молодых людей почти треть  готовы выразить протест государству, "если его законы противоречат моей вере". Данная позиция у верующих имеет наибольший удельный вес, что показательно для салафистского потенциала протестных настроений в молодежной среде. Возможные протестные настроения по причинам религиозного характера в исламских учебных заведениях выше, чем в светском. Парадоксально, но в исламских учебных заведениях консервативно-салафитское отношение к законам государства проявляется в меньшей степени, чем в общей выборке. В связи с этим можно предположить: в исламских учебных заведениях Дагестана, где преимущественно знания даются на основе позиций суфизма - традиционной оппозиции салафизму, верующая молодежь более склонна к признанию мирного сосуществования религиозного и светского. </w:t>
      </w:r>
    </w:p>
    <w:p>
      <w:pPr>
        <w:pStyle w:val="Normal"/>
        <w:spacing w:lineRule="auto" w:line="360"/>
        <w:ind w:firstLine="720"/>
        <w:rPr>
          <w:rFonts w:cs="Arial"/>
          <w:sz w:val="20"/>
          <w:szCs w:val="20"/>
        </w:rPr>
      </w:pPr>
      <w:r>
        <w:rPr>
          <w:rFonts w:cs="Arial"/>
          <w:sz w:val="20"/>
          <w:szCs w:val="20"/>
        </w:rPr>
        <w:t xml:space="preserve">Начиная  с 2003 г. ситуация, связанная с деятельностью "ваххабитов" в Дагестане, заметно изменилась: 1) расширилось число их "рядовых" сторонников, а также организаторов экстремистской деятельности; 2) они создали собственное финансовое обеспечение через сборы мусульманского налога, больше похожих на рэкет, чем на добровольные пожертвования; 3) террористические акты больше направлены не в отношении гражданских лиц, а в отношении сотрудников правоохранительных органов, чем "ваххабиты" пытаются усыпить протест населения в свой адрес; 4) в новых условиях "лес" стал неким отстойником, где собралась молодежь не только религиозно-протестного, но и социально-протестного настроения, а. некоторые  из "лесных братьев" бандитствуют под прикрытием идеи защиты исламских религиозных ценностей. </w:t>
      </w:r>
    </w:p>
    <w:p>
      <w:pPr>
        <w:pStyle w:val="Normal"/>
        <w:spacing w:lineRule="auto" w:line="360"/>
        <w:ind w:firstLine="720"/>
        <w:rPr>
          <w:rFonts w:cs="Arial"/>
          <w:sz w:val="20"/>
          <w:szCs w:val="20"/>
        </w:rPr>
      </w:pPr>
      <w:r>
        <w:rPr>
          <w:rFonts w:cs="Arial"/>
          <w:sz w:val="20"/>
          <w:szCs w:val="20"/>
        </w:rPr>
        <w:t xml:space="preserve">В исследовании 2010 г. вопросы о ваххабизме касались причин ухода молодежи к "лесным братьям", террористической активности ваххабитов, и того, мог бы оказаться респондент по каким-либо жизненным обстоятельствам в их рядах. Данные позволяют судить о двояком влиянии религиозного фактора на возможное участие в экстремистской деятельности НВФ молодежи. Во-первых, показатель "никогда" у верующих ниже, чем средний по выборке (примерно 3/4), а ответ "да" ("могу оказаться в рядах "лесных братьев") выше. "Возможное" участие в деятельности НВФ у верующих также больше, чем по выборке. Об этом же говорит высокий показатель "возможно" у "фундаменталистов" по сравнению с "модернистами". </w:t>
      </w:r>
    </w:p>
    <w:p>
      <w:pPr>
        <w:pStyle w:val="Normal"/>
        <w:spacing w:lineRule="auto" w:line="360"/>
        <w:ind w:firstLine="720"/>
        <w:rPr/>
      </w:pPr>
      <w:r>
        <w:rPr>
          <w:rFonts w:cs="Arial"/>
          <w:sz w:val="20"/>
          <w:szCs w:val="20"/>
        </w:rPr>
        <w:t xml:space="preserve">Материалы исследования свидетельствуют: в религиозных учебных заведениях оказались самые низкие показатели экстремальности. Этот факт обусловлен тем, что в исламских учебных заведениях ведется активная "антиваххабитская" пропаганда, поскольку они принадлежат идейным противникам "ваххабитов" - суфиям. Можно констатировать, что она имеет определенный успех. Вместе с тем, как показал опрос, в других сферах общественной и государственной жизни экстремальность данной группы высокая. В светских учебных заведениях респондентов, уверенных в том, что "никогда" не окажутся в среде "лесных братьев", относительно больше, чем в религиозных. </w:t>
      </w:r>
    </w:p>
    <w:p>
      <w:pPr>
        <w:pStyle w:val="Normal"/>
        <w:spacing w:lineRule="auto" w:line="360"/>
        <w:ind w:firstLine="720"/>
        <w:rPr/>
      </w:pPr>
      <w:r>
        <w:rPr>
          <w:rFonts w:cs="Arial"/>
          <w:sz w:val="20"/>
          <w:szCs w:val="20"/>
        </w:rPr>
        <w:t>Наибольшее число молодых респондентов (более половины) усматривают причину террористической активности ваххабитов в Дагестане в реализации интересов зарубежных террористических организаций за деньги "людьми без веры"; на "бандитизм" указали примерно треть респондентов; примерно десятая часть считают, что это протест дагестанцев, чем-то "обиженных властью"; небольшая часть верующих  считают, что это защита дагестанцами "истинной религии мусульман".  Молодежь главными причинами "ухода в лес" считает: стремление заработать (немногим более трети респондентов); желание почувствовать силу, романтику (треть респондентов); случайные обстоятельства (треть респондентов); религиозный фактор оказался на пятом месте; бандитские побуждения; борьба за социальную справедливость, о которой так часто говорят защитники "лесных братьев", оказалась на последнем - седьмом месте.</w:t>
      </w:r>
    </w:p>
    <w:p>
      <w:pPr>
        <w:pStyle w:val="Normal"/>
        <w:spacing w:lineRule="auto" w:line="360"/>
        <w:ind w:firstLine="720"/>
        <w:rPr/>
      </w:pPr>
      <w:r>
        <w:rPr>
          <w:rFonts w:cs="Arial"/>
          <w:sz w:val="20"/>
          <w:szCs w:val="20"/>
        </w:rPr>
        <w:t xml:space="preserve">Итак, анализ показывает, что религиозный фактор играет определенную роль в активизации экстремистского поведения молодежи Дагестана. Но было бы ошибочно считать, что деятельность "лесных братьев" (или НВФ, "ваххабитов"), целиком определена религиозными причинами. Материалы исследования свидетельствуют: религиозный фактор играет хотя и болезненную, но относительно небольшую роль. "Болезненность" усугубляется тем, что обычные выражения социального протеста по поводу тяжелых материальных условий, социальной несправедливости, наряду с проявлениями преступности, в молодежном сознании находят религиозное оправдание. Это не случайно, т. к. в Дагестане сегодня идет интенсивная религиозно-идеологическая обработка молодого поколения исламскими духовными лидерами. </w:t>
      </w:r>
    </w:p>
    <w:p>
      <w:pPr>
        <w:pStyle w:val="Normal"/>
        <w:spacing w:lineRule="auto" w:line="360"/>
        <w:ind w:firstLine="720"/>
        <w:rPr>
          <w:rFonts w:cs="Arial"/>
          <w:sz w:val="20"/>
          <w:szCs w:val="20"/>
        </w:rPr>
      </w:pPr>
      <w:r>
        <w:rPr>
          <w:rFonts w:cs="Arial"/>
          <w:sz w:val="20"/>
          <w:szCs w:val="20"/>
        </w:rPr>
      </w:r>
    </w:p>
    <w:p>
      <w:pPr>
        <w:pStyle w:val="Normal"/>
        <w:spacing w:lineRule="auto" w:line="360"/>
        <w:ind w:firstLine="720"/>
        <w:rPr>
          <w:rFonts w:cs="Arial"/>
          <w:sz w:val="20"/>
          <w:szCs w:val="20"/>
        </w:rPr>
      </w:pPr>
      <w:r>
        <w:rPr>
          <w:rFonts w:cs="Arial"/>
          <w:sz w:val="20"/>
          <w:szCs w:val="20"/>
        </w:rPr>
        <w:t>Представлен список литературы из 6 наименований.</w:t>
      </w:r>
    </w:p>
    <w:p>
      <w:pPr>
        <w:pStyle w:val="Normal"/>
        <w:ind w:firstLine="720"/>
        <w:rPr>
          <w:rFonts w:cs="Arial"/>
          <w:sz w:val="20"/>
          <w:szCs w:val="20"/>
        </w:rPr>
      </w:pPr>
      <w:r>
        <w:rPr>
          <w:rFonts w:cs="Arial"/>
          <w:sz w:val="20"/>
          <w:szCs w:val="20"/>
        </w:rPr>
      </w:r>
    </w:p>
    <w:p>
      <w:pPr>
        <w:pStyle w:val="Normal"/>
        <w:ind w:firstLine="720"/>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6">
    <w:name w:val="Font Style26"/>
    <w:basedOn w:val="Style14"/>
    <w:qFormat/>
    <w:rPr>
      <w:rFonts w:ascii="Arial" w:hAnsi="Arial" w:cs="Arial"/>
      <w:i/>
      <w:iCs/>
      <w:sz w:val="14"/>
      <w:szCs w:val="14"/>
    </w:rPr>
  </w:style>
  <w:style w:type="character" w:styleId="FontStyle29">
    <w:name w:val="Font Style29"/>
    <w:basedOn w:val="Style14"/>
    <w:qFormat/>
    <w:rPr>
      <w:rFonts w:ascii="Arial" w:hAnsi="Arial" w:cs="Arial"/>
      <w:w w:val="200"/>
      <w:sz w:val="8"/>
      <w:szCs w:val="8"/>
    </w:rPr>
  </w:style>
  <w:style w:type="character" w:styleId="FontStyle30">
    <w:name w:val="Font Style30"/>
    <w:basedOn w:val="Style14"/>
    <w:qFormat/>
    <w:rPr>
      <w:rFonts w:ascii="Arial" w:hAnsi="Arial" w:cs="Arial"/>
      <w:b/>
      <w:bCs/>
      <w:sz w:val="10"/>
      <w:szCs w:val="10"/>
    </w:rPr>
  </w:style>
  <w:style w:type="character" w:styleId="FontStyle31">
    <w:name w:val="Font Style31"/>
    <w:basedOn w:val="Style14"/>
    <w:qFormat/>
    <w:rPr>
      <w:rFonts w:ascii="Arial" w:hAnsi="Arial" w:cs="Arial"/>
      <w:b/>
      <w:bCs/>
      <w:sz w:val="14"/>
      <w:szCs w:val="14"/>
    </w:rPr>
  </w:style>
  <w:style w:type="character" w:styleId="FontStyle32">
    <w:name w:val="Font Style32"/>
    <w:basedOn w:val="Style14"/>
    <w:qFormat/>
    <w:rPr>
      <w:rFonts w:ascii="Arial" w:hAnsi="Arial" w:cs="Arial"/>
      <w:sz w:val="16"/>
      <w:szCs w:val="16"/>
    </w:rPr>
  </w:style>
  <w:style w:type="character" w:styleId="FontStyle33">
    <w:name w:val="Font Style33"/>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182"/>
      <w:ind w:firstLine="360"/>
      <w:jc w:val="both"/>
    </w:pPr>
    <w:rPr/>
  </w:style>
  <w:style w:type="paragraph" w:styleId="Style81">
    <w:name w:val="Style8"/>
    <w:basedOn w:val="Normal"/>
    <w:qFormat/>
    <w:pPr>
      <w:spacing w:lineRule="exact" w:line="365"/>
    </w:pPr>
    <w:rPr/>
  </w:style>
  <w:style w:type="paragraph" w:styleId="Style91">
    <w:name w:val="Style9"/>
    <w:basedOn w:val="Normal"/>
    <w:qFormat/>
    <w:pPr>
      <w:spacing w:lineRule="exact" w:line="365"/>
      <w:jc w:val="right"/>
    </w:pPr>
    <w:rPr/>
  </w:style>
  <w:style w:type="paragraph" w:styleId="Style111">
    <w:name w:val="Style11"/>
    <w:basedOn w:val="Normal"/>
    <w:qFormat/>
    <w:pPr>
      <w:spacing w:lineRule="exact" w:line="187"/>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spacing w:lineRule="exact" w:line="182"/>
      <w:jc w:val="center"/>
    </w:pPr>
    <w:rPr/>
  </w:style>
  <w:style w:type="paragraph" w:styleId="Style16">
    <w:name w:val="Style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9:00Z</dcterms:created>
  <dc:creator>Iasyl_3</dc:creator>
  <dc:description/>
  <cp:keywords/>
  <dc:language>en-US</dc:language>
  <cp:lastModifiedBy>Пользователь</cp:lastModifiedBy>
  <dcterms:modified xsi:type="dcterms:W3CDTF">2012-04-01T11:54:00Z</dcterms:modified>
  <cp:revision>20</cp:revision>
  <dc:subject/>
  <dc:title/>
</cp:coreProperties>
</file>