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Кобзева Н.А. Особенности религиозности студентов: (на прим. Православия) // Социологические исследования.- 2006.- №10.- С.- 143-146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целью выявление религиозного сознания российской молодежи в июне 2002 г. и 2005 г. проводились социологические опросы студентов Москвы и Московской области, а также экспертный опрос представителей Русской Православной Церкви и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профессорско-преподавательского состава кафедр вузов Москвы, читающих учебные дисциплины "Религиоведение", "Социология религии", "Психология религии"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Критерием отнесения молодежи к той или иной группе верующих в данном исследовании является </w:t>
      </w:r>
      <w:r>
        <w:rPr>
          <w:rFonts w:cs="Arial" w:ascii="Arial" w:hAnsi="Arial"/>
          <w:b/>
          <w:sz w:val="20"/>
        </w:rPr>
        <w:t xml:space="preserve">сопоставление самоидентификации студенчества с поведенческими характеристиками </w:t>
      </w:r>
      <w:r>
        <w:rPr>
          <w:rFonts w:cs="Arial" w:ascii="Arial" w:hAnsi="Arial"/>
          <w:sz w:val="20"/>
        </w:rPr>
        <w:t>его в основных сферах жизнедеятельности. Для студенчества особенно характерно несоответствие между достаточно высоким уровнем религиозности российской молодежи и образом жизни как в религиозной (в частности, отправление религиозных обрядов), так и во внерелигиозной сфер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В ходе исследования выявлены основные группы религиозной самоидентификации студенческой молодежи: 1) "верующие в Бога всегда", 2) "вновь уверовавшие", 3) "время от времени сомневающиеся в существовании Бога", 4) "неверующие". По данным исследования 2002 г. к первой группе отнесли себя треть респондентов, ко второй - половина, к третьей - 12,7%, к четвертой - 4%. Уточнение отношения респондентов к вере позволило выделить 3,2% "ранее веривших в Бога, но сейчас не верующих"; треть "верующих в Бога всегда"; 3/5 "ранее не веривших в Бога, но сейчас верующих" и лишь 0,8% "не веривших в Бога никогда". Подобное несоответствие свидетельствует о превалировании среди молодых людей тех, чья религиозность неустойчива. К православно верующим отнесли себя около 95% опрошенных, причем из 4% неверующих считают себя православными 1,6%, т. е. православие воспринимается молодежью скорее не как признак религиозной самоидентификации, сколько ассоциируется с исторически сложившимся образом жизни, естественной культурной средо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В 2005 г. студенческая молодежь, "верующая в Бога всегда", составила уже 47%, вновь уверовавшая - 5,4%, колеблющаяся между верой и неверием - 25% и неверующая - 22,6%. Как видно, по сравнению с 2002 г. произошло перемещение около 40% из 2-й группы в основном в группы "верующих в Бога всегда" или "неверующих". По мнению более половины студенческой молодежи, решающее влияние на приход к вере оказали их собственные убеждения,  более трети - религиозное воспитание в семье.</w:t>
      </w:r>
    </w:p>
    <w:p>
      <w:pPr>
        <w:pStyle w:val="TextBodyIndent"/>
        <w:rPr>
          <w:sz w:val="20"/>
        </w:rPr>
      </w:pPr>
      <w:r>
        <w:rPr>
          <w:sz w:val="20"/>
        </w:rPr>
        <w:t>Первая группа уверена, что необходимо посещать церковь и исполнять религиозные обряды, тогда как "вновь уверовавшая" молодежь, считает, что достаточно просто верить в Бога в глубине души и жить согласно заповедям. Среди молодежи из семей, в которых получение религиозного образования является традицией, модальные группы размыты: 20% молодежи, "верующей в Бога всегда", и 68% колеблющихся между верой и неверием считают необязательным исполнение религиозных обрядов. Это объясняется, очевидно, тем, что для части респондентов в семьях, где религиозное воспитание воспроизводится из поколения в поколение, вступление на путь верующего человека не является нравственно-волевым усилием, осознанным выбором. Лишь для 16% респондентов получение религиозного образования связано с личным желанием и интересом. По итогам предварительного анализа, к подгруппе, которой соответствует устойчивый тип религиозности, можно отнести около 80% молодежи, получающей религиозное образование, или около 3% из всей выборочной совокупности.</w:t>
      </w:r>
    </w:p>
    <w:p>
      <w:pPr>
        <w:pStyle w:val="TextBodyIndent"/>
        <w:rPr/>
      </w:pPr>
      <w:r>
        <w:rPr>
          <w:sz w:val="20"/>
        </w:rPr>
        <w:t>Как часто молодежь посещает церковь? В 2002 г. не реже раза в месяц были в церкви: среди "верующих в Бога всегда" – более половины, "вновь уверовавших" - треть и молодежи, сомневающейся в существовании Бога, - 6,3%. Никогда не посещали церковь треть верующих. По данным опроса, проведенного в 2005 г., 51,8% "верующих в Бога всегда", отметили, что бывают в церкви очень редко, несколько раз в год, а 1/4 - только по религиозным праздникам. Не менее одного раза в неделю церковь посещают 5,8% студентов данной группы. Что касается неверующих, то лишь 2% их посещают церковь по религиозным праздникам и треть</w:t>
      </w:r>
    </w:p>
    <w:p>
      <w:pPr>
        <w:pStyle w:val="TextBodyIndent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очень редко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ярно соблюдают православные посты: среди верующей молодежи - 8,6%; среди колеблющихся между верой и неверием - 2,7%. Регулярно причащаются: 2,9% верующих студентов и 6,3% "вновь уверовавших". Исповедуются: соответственно 3,6%, 12,5%, а также 1,4% колеблющихся. Интересно, что неверующая молодежь по данным показателям не проявляет атеистического, полностью исключающую Бога и церковь, сознания: 6% время от времени причащаются, 9% соблюдают посты, 3% исповедуютс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глядно отражают типы религиозности молодежи оценки респондентами роли празднования религиозных дат в семье и в кругу друзей. В 2002 г. треть студенческой молодежи, "верующей в Бога всегда", религиозные праздники расценивали как индивидуально значимые события, тогда как более половины "вновь уверовавших в Бога" считали, что это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- повод лишний раз встретиться и весело провести время с друзьями. Среди молодежи с переходным состоянием системы ценностей такого же мнения придерживаются около 2/3. В 2005 г. 2/3 верующих студентов указали, что религиозные праздники для них скорее связаны с традициями, историей и культурой России, и только 13% отметили индивидуальную значимость религиозных празднико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Представляются небезынтересными оценки респондентами основных функций религиозности. Так, 4/5 студентов с устойчивым религиозным сознанием (1-я группа) самую высокую оценку закрепили за мировоззренческой функцией - вера в Бога придает человеческой жизни осмысленность. Для 3/5 данной группы в качестве особо значимой выступает также регулятивная функция - вера в Бога помогает не сбиться с правильного пути, дает ориентиры поведения. Подобная установка молодежи становится особо востребованной сегодня, в условиях утрачивания ценностей, интегрирующих общество. Среди вновь уверовавших в Бога (2-я группа), религиозность которых соответствует "полусознательной вере", превалирует возведение в ранг крайне значимой иллюзорно-компенсаторной функции вера в Бога утешает человека в его горестях и бедах, что отражает социально-психологический аспект утраты интегрирующих общественных ориентиров. Данный вывод подтверждается и общепризнанной среди молодежи, колеблющейся между верой и неверием (3-я группа), высокой оценкой интегрирующей функции - вера в Бога помогает человеку избавиться от одиночества. По данным экспертного опроса 94% его участников считают: для современной молодежи вера в Бога наиболее актуальна в силу того, что она утешает в горестях и бедах; 92% - придает жизни осмысленность; трети - помогает не сбиться с "правильного пути", дает ориентиры поведе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А какова степень готовности молодежи реализовать религиозные убеждения и ценности в своей повседневной жизнедеятельности? Треть молодежи, "верующей в Бога всегда", в качестве поля деятельности выделяет культурно-духовную сферу (возрождение храмов, исполнение религиозных обрядов, религиозное искусство); 1/4 - социальную сферу (активное взаимодействие с населением по вопросам социальной и психологической помощи, организация благотворительных акций); 14% допускают участие в деятельности религиозных организаций в рамках политической сферы. Студенты же из групп "вновь уверовавшие" и "время от времени сомневающиеся в существовании Бога" не отличаются готовностью реализовать религиозные убеждения, которые носят зачастую декларативный характер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Некоторые данные о поведенческих характеристиках респондентов во внерелигиозной сфере. Считают половые связи до брака "абсолютно естественными" 3/5 верующих студентов, немногим борлее - "вновь уверовавших" и 3/4 колеблющихся. Курят: 14,4% представителей 1-й группы, 25% - 2-й и 27% - 3-й. Эти примеры свидетельствуют о несоответствиях между религиозной самоидентификацией и образом жизни молодеж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Таким образом, выделяются четыре типологических группы студенческой молодежи. 1-й кластер (1/4), отличает антихристианская направленность, заметное стремление к собственной выгоде, престижу, потребительское отношение к окружающим. Для его представителей наиболее актуальны утверждения: "Обман допустим", "Деньги решают все проблемы", "Ради своих собственных интересов я пойду на все" и т.д. 2-й кластер (16%) выделяется поверхностным и формальным принятием христианских заповедей. Данный тип молодежи ориентируется на христианские ценности в зависимости от конкретной ситуации. 3-й кластер (29%), отличается противоречивостью ценностей, т.к. его составляют студенты, ориентирующиеся частично на христианские, а частично на антихристианские идеи. Наконец, 4-й кластер (28%) характеризуется готовностью руководствоваться христианскими заповедями в социальном поведении. Его представителями наиболее востребованы такие утверждения, как "Не следует осуждать поступки других людей", "Необходимо помогать всем, кто просит". Студенты на этой стадии духовного развития ориентируются на социальное служени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ование свидетельствует, что потенциал православия, далеко не востребован и не осознан респондентами. "Взрыв поверхностной религиозности" студенческой молодежи, "мода" на религию объясняются, тем, что в религии молодежь находит противоядие, способное сохранить, укрепить и расширить человеческую солидарность, спасти общество и дать душе человека успокоение и облегчение в условиях кризисного социум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лен список литературы из 4 наименова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tantia" w:hAnsi="Constantia" w:cs="Constantia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50:00Z</dcterms:created>
  <dc:creator>r</dc:creator>
  <dc:description/>
  <cp:keywords/>
  <dc:language>en-US</dc:language>
  <cp:lastModifiedBy>Пользователь</cp:lastModifiedBy>
  <dcterms:modified xsi:type="dcterms:W3CDTF">2013-04-11T17:17:00Z</dcterms:modified>
  <cp:revision>17</cp:revision>
  <dc:subject/>
  <dc:title/>
</cp:coreProperties>
</file>