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Самсонова Е. А. Религиозные предпочтения молодых туляков / Е. А. Самсонова, Е. Ю. Ефимова // Социологические исследования.- 2007.- №2.- С. 120 – 124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оречивые поиски новых путей дальнейшего развития современной России коснулись и проблем духовной жизни населения, его отношения к религии и церкви. С целью изучения степени религиозности молодежи центром социально-психологической помощи молодежи «Шанс» в 2004 г. было проведено социологическое исследование «Религиозные предпочтения молодых туляков»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20"/>
          <w:szCs w:val="20"/>
        </w:rPr>
        <w:t>О роли религии в обществе</w:t>
      </w:r>
      <w:r>
        <w:rPr>
          <w:rFonts w:cs="Arial" w:ascii="Arial" w:hAnsi="Arial"/>
          <w:sz w:val="20"/>
          <w:szCs w:val="20"/>
        </w:rPr>
        <w:t xml:space="preserve">. По мнению половины опрошенных, религия в современном российском обществе играет незначительную роль, однако около 2/5 молодых людей придерживаются обратной точки зрения. Ответы респондентов на вопрос анкеты «Согласны ли Вы с тем, что за последнее время увеличилось число верующих людей?» распределились примерно также. Вместе с тем, более половины принявших участие в исследовании, считают, что в современных условиях для России характерно религиозное возрождение. Но треть участников опроса полагают, что процесс религиозного возрождения нехарактерен для современной России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20"/>
          <w:szCs w:val="20"/>
        </w:rPr>
        <w:t>О религиозном воспитании и образовании</w:t>
      </w:r>
      <w:r>
        <w:rPr>
          <w:rFonts w:cs="Arial" w:ascii="Arial" w:hAnsi="Arial"/>
          <w:sz w:val="20"/>
          <w:szCs w:val="20"/>
        </w:rPr>
        <w:t>. Принципиальной правовой основой проблемы  «образование - религия» является признание российским законодательством светского характера образования в государственных учебных заведения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зультаты исследования показали, что абсолютное большинство респондентов не имеют какого-либо религиозного образования. Обращает на себя внимание тот факт, что 54,5% опрошенных не считают необходимым преподавание религии в учебных заведениях, хотя 37,5% туляков высказали противоположное мнение. Позиции респондентов относительно религиозного воспитания распределились достаточно равномерно: 45,5% высказались за обязательное религиозное воспитание детей и молодежи, 49% - против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20"/>
          <w:szCs w:val="20"/>
        </w:rPr>
        <w:t>О личностном восприятии религии</w:t>
      </w:r>
      <w:r>
        <w:rPr>
          <w:rFonts w:cs="Arial" w:ascii="Arial" w:hAnsi="Arial"/>
          <w:sz w:val="20"/>
          <w:szCs w:val="20"/>
        </w:rPr>
        <w:t xml:space="preserve">. В зависимости от ответа на вопрос, какова роль религии в Вашей жизни, всех опрошенных можно разделить на 4 типа. Первый тип (16%) можно назвать «достаточно религиозными» - это те молодые люди, которые заявили, что религия играет в их жизни очень важную роль. Второй (17,5%) - «относительно религиозный» тип составили респонденты, в жизни которых религия играет скорее важную, чем неважную роль. Третий (21%) - «мало религиозный» тип включает анкетируемых, в жизни которых религия играет скорее неважную, чем важную роль. Атеистами они себя не признают, но назвать себя достаточно религиозными тоже не решаются. Четвертый (27,0%) тип («нерелигиозный) представлен теми, кто заявил, что религия играет неважную роль в их жизни (агностики, скептики)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гласно полученным данным, верующими считают себя 35,5% молодых туляков; колеблются между верой и неверием – 31,5%; доля неверующих составляет около половины от колеблющихся между верой и неверием; неверующими являются 16% респондентов. При этом верующих среди туляков от 20 лет и выше почти в 2 раза больше по сравнению с возрастной категорией 14 - 19 лет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еречне причин, побудивших молодых людей обратиться к вере, большинство (16,5%) респондентов отметили желание найти опору в трудных жизненных ситуациях; 9% стали верующими под влиянием своего окружения (друзей и родственников); 3% -из-за неудач в любви, дружбе, учеб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енее половины (40,8%) участников исследования являются верующими более 10 лет, почти половина анкетируемых затруднились дать ответ относительно продолжительности своей веры или выбрали позиции «от 1 года до 5 лет» и «от 5 до 10 лет»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йтинге конфессий, приверженцами которых являются молодые люди, первое место (84,3%) занимает православие, второе - мусульманство (ислам) (3%), третье место разделили баптизм и пятидесятничество (по 1.5%), на четвертом месте находится буддизм (0,7%)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Обращает на себя внимание тот факт, что религиозность многих молодых людей характеризует «монолитность». Например, среди колеблющихся между верой и неверием 84,1% отнесли себя к православным, по 1,6% - к мусульманам, буддистам и баптистам. Следует подчеркнуть, что реальная религиозность молодежи резко отличается от декларируемой. Часто посещают церковь только 14% верующих туляков; регулярно исповедуются и читают Священные книги (Библия, Коран и т. д.) - 8,2%; причащаются и постятся - 5,2%. Только молятся и соблюдают заповеди сравнительно большее количество опрошенных (около 22%)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20"/>
          <w:szCs w:val="20"/>
        </w:rPr>
        <w:t>О нетрадиционных религиях</w:t>
      </w:r>
      <w:r>
        <w:rPr>
          <w:rFonts w:cs="Arial" w:ascii="Arial" w:hAnsi="Arial"/>
          <w:sz w:val="20"/>
          <w:szCs w:val="20"/>
        </w:rPr>
        <w:t xml:space="preserve">. Крупные социально-политические и культурные перемены, демографические сдвиги, ослабление позиций традиционных конфессий  - все это вызвало заметное распространение нетрадиционных конфессий в России. Коренное расхождение между духовными ценностями традиционного православия и материально-потребительской ориентацией современного российского общества во многом объясняет то, что именно молодежь предпочитает нетрадиционные религии, среди которых – религиозные объединения, ориентирующие молодых людей на успех и не несущие в своей деятельности ничего криминального. Большое распространение также получили в России и тоталитарные секты, которые заставляют человека отказаться не только от ориентации на личный успех, но и вообще приводят к его изоляции от общества. По данным исследования, около половины респондентов (49,5%) знают, что такое нетрадиционные религии. Вместе с тем, значительная доля (34%) молодых людей не имеют об этом явлении никакого представления. 60% опрошенных информированы о том, что между сектой и нетрадиционными религиями есть разница, но существенное количество (20%) респондентов считают, что эти явления ничем друг от друга не отличаются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жно констатировать, что современная тульская молодежь слабо осведомлена по вопросу нетрадиционных религий, весомый процент молодых людей не видит разницы между такого рода конфессиями и тоталитарными сектами, причисляют к ним буддизм, христианство (католицизм и протестантизм), ислам, иудаизм, которые являются традиционными для России, а также адвентизм, баптизм, пятидесятничество, являющимися относительно традиционными для России и не отличающиеся деструктивным характером деятельности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ее половины анкетируемых относятся к нетрадиционным религиям нейтрально, 39% - негативно и всего лишь 1% молодых людей - позитивно. Похожая картина прослеживается и в отношении молодежи к приверженцам нетрадиционных верований 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20"/>
          <w:szCs w:val="20"/>
        </w:rPr>
        <w:t>О государственно-религиозных отношениях</w:t>
      </w:r>
      <w:r>
        <w:rPr>
          <w:rFonts w:cs="Arial" w:ascii="Arial" w:hAnsi="Arial"/>
          <w:sz w:val="20"/>
          <w:szCs w:val="20"/>
        </w:rPr>
        <w:t xml:space="preserve">. Заинтересованное отношение тульская молодежь проявляет к различным аспектам политического бытия конфессий, в том числе государственно-церковным отношениям. Тезис о том, что православие должно стать государственной религией, разделяют 35,2% молодых респондентов. Равенство религий перед законом поддержали 30,2% опрошенных. Готовы отдать предпочтение традиционным религиям 9,5% анкетируемых. По мнению 8% участников исследования, деятельность нетрадиционных конфессий должна быть ограничена, причем 75% туляков выступают за регулирование государственными органами деятельности этих верований. Интересно отношение молодежи к проблеме сохранения  религиозных ценностей. Вне зависимости от того, считают себя религиозными опрошенные или нет, 78,9% высказались за их сохранение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ость за молодежь лежит на всех социальных институтах, оказывающих влияние на процесс социализации. Не только семья и школа, но и СМИ, и церковь, и учреждения культуры влияют на формирование мировоззрения молодых людей, в том числе и религиозной его составляющей. Создание под эгидой государства разнообразных молодежных, благотворительных, исследовательских объединений могло бы не только снизить остроту проблем, связанных с активным вовлечением молодых людей в деструктивные секты, но и перенаправить в социально-полезное русло невостребованную сегодня властями личную гуманистическую инициативу, стремление к самоопределению, высоким идеалам.</w:t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 список литературы из 5 наименовани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130" w:after="0"/>
      <w:ind w:left="1134" w:right="567" w:firstLine="709"/>
      <w:outlineLvl w:val="0"/>
    </w:pPr>
    <w:rPr>
      <w:rFonts w:ascii="Arial" w:hAnsi="Arial" w:cs="Arial"/>
      <w:b/>
      <w:color w:val="000000"/>
      <w:w w:val="102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360" w:before="25" w:after="0"/>
      <w:ind w:left="1134" w:right="567" w:hanging="0"/>
    </w:pPr>
    <w:rPr>
      <w:rFonts w:ascii="Arial" w:hAnsi="Arial" w:cs="Arial"/>
      <w:color w:val="000000"/>
      <w:spacing w:val="-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6:43:00Z</dcterms:created>
  <dc:creator>йййй</dc:creator>
  <dc:description/>
  <cp:keywords/>
  <dc:language>en-US</dc:language>
  <cp:lastModifiedBy>Пользователь</cp:lastModifiedBy>
  <dcterms:modified xsi:type="dcterms:W3CDTF">2013-04-11T17:27:00Z</dcterms:modified>
  <cp:revision>37</cp:revision>
  <dc:subject/>
  <dc:title>Е</dc:title>
</cp:coreProperties>
</file>