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Жуков А.В., Зубакова Н.С. Религиозные предпочтения молодежи г.Читы: (по материалам социологического исследования)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7796/%D0%B6%D1%83%D0%BA%D0%BE%D0%B2_%D0%B7%D1%83%D0%B1%D0%B0%D0%BA%D0%BE%D0%B2%D0%B0_7%D1%81.doc</w:t>
        </w:r>
      </w:hyperlink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ременная молодежь проходит свое становление в очень сложных условиях ломки многих старых ценностей и формирования новых социальных отношений. 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07 г. в г. Чите проводилось социологическое исследование с целью изучения религиозных предпочтений молодежи (возрастная группа от 16 до 30 лет).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 категории «верующие» себя отнесли 51,6% респондентов, к категории «неверующие» - 16,4%, к категории «колеблющиеся» - 32%. Важно обратить внимание на категорию «колеблющиеся», поскольку в нее входят потенциальные последователи тех или иных организаций, т.к. в силу своих психологических особенностей молодые люди находятся в поиске ценностей в жизни и многие из них приходят в нетрадиционные религиозные организации. Эта тенденция особенно заметна в городе, где в большей степени, чем в деревнях утрачивается традиционная религиозность, и появляется больше возможностей для поиска новых религиозных предпочтений.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религиозной принадлежности респонденты отнесли себя к восьми религиозным направлениям: 2/3 православных, 6,9% буддистов, 0,6% пятидесятников, 0,6% баптистов, 1,2% католиков, 1,5% мусульман, 0,3% иудаистов, 0,9% язычников и 23% не определили свою религиозную принадлежность. Интересным является то, что не только «верующие» и «колеблющиеся» называли свою религиозную принадлежность, но и некоторые «неверующие» отнесли себя к православным. Это указывает на то, что православие воспринимается не только как религия, но и как определенный пласт культуры, и человек называя себя неверующим, тем не менее, сохраняет свою культурную принадлежность. 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 свидетельствуют данные исследования, молодое поколение сохраняет связь с традицией, поскольку основная часть респондентов относит себя к православию и буддизму, являющимися традиционными для Забайкалья в целом. Такие религиозные направления как католицизм, ислам и иудаизм имеют в Забайкалье этническую основу и достаточно долгую историю. К появившимся в </w:t>
      </w:r>
      <w:r>
        <w:rPr>
          <w:rFonts w:cs="Arial" w:ascii="Arial" w:hAnsi="Arial"/>
          <w:color w:val="000000"/>
          <w:sz w:val="20"/>
          <w:szCs w:val="20"/>
          <w:lang w:val="en-US"/>
        </w:rPr>
        <w:t>XX</w:t>
      </w:r>
      <w:r>
        <w:rPr>
          <w:rFonts w:cs="Arial" w:ascii="Arial" w:hAnsi="Arial"/>
          <w:color w:val="000000"/>
          <w:sz w:val="20"/>
          <w:szCs w:val="20"/>
        </w:rPr>
        <w:t xml:space="preserve"> в. направлениям относится ряд протестантских организаций (лютеранство, баптизм, пятидесятники, Новоапостольская церковь). Протестантизм достаточно активен в Забайкалье, однако процент причисляющих себя к этому направлению не ве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ажным является и вопрос о соотнесении традиционных и нетрадиционных организаций. </w:t>
      </w:r>
      <w:r>
        <w:rPr>
          <w:rFonts w:cs="Arial" w:ascii="Arial" w:hAnsi="Arial"/>
          <w:sz w:val="20"/>
          <w:szCs w:val="20"/>
        </w:rPr>
        <w:t xml:space="preserve">Респондентам был предложен вопрос, отвечая на который, они должны были определить в качестве традиционной или нетрадиционной религиозные направления существующие в Забайкалье. 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 традиционным организациям респонденты отнесли организации, имеющие на территории Забайкалья этническую основу и долгую историю существования (православие - 96,4%; католичество – 68,4%; буддизм – 90,4%; ислам – 90,4%; иудаизм – 74%.) Два других направления, имеющих на территории Забайкалья и этническую основу, и историческое развитие представлены респондентами как нетрадиционные - старообрядчество и шаманизм. Районы распространения старообрядчества и шаманизма удалены от города, и людей исповедующих эти религиозные направления в городе очень мало, именно поэтому данные религиозные течения не отнесены к традиционным. Протестантские организации и религиозные течения, появившиеся недавно в регионе, отнесены к «нетрадиционным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тобы выяснить отношение молодежи к традиционным и нетрадиционным организациям, были заданы следующие вопросы:</w:t>
      </w:r>
      <w:r>
        <w:rPr>
          <w:rFonts w:cs="Arial" w:ascii="Arial" w:hAnsi="Arial"/>
          <w:sz w:val="20"/>
          <w:szCs w:val="20"/>
        </w:rPr>
        <w:t xml:space="preserve"> «Как вы оцениваете вклад представителей </w:t>
      </w:r>
      <w:r>
        <w:rPr>
          <w:rFonts w:cs="Arial" w:ascii="Arial" w:hAnsi="Arial"/>
          <w:b/>
          <w:sz w:val="20"/>
          <w:szCs w:val="20"/>
        </w:rPr>
        <w:t>нетрадиционных</w:t>
      </w:r>
      <w:r>
        <w:rPr>
          <w:rFonts w:cs="Arial" w:ascii="Arial" w:hAnsi="Arial"/>
          <w:sz w:val="20"/>
          <w:szCs w:val="20"/>
        </w:rPr>
        <w:t xml:space="preserve"> для России религиозных организаций в развитие российской науки и культуры?» и «Как вы оцениваете вклад представителей </w:t>
      </w:r>
      <w:r>
        <w:rPr>
          <w:rFonts w:cs="Arial" w:ascii="Arial" w:hAnsi="Arial"/>
          <w:b/>
          <w:sz w:val="20"/>
          <w:szCs w:val="20"/>
        </w:rPr>
        <w:t>традиционных</w:t>
      </w:r>
      <w:r>
        <w:rPr>
          <w:rFonts w:cs="Arial" w:ascii="Arial" w:hAnsi="Arial"/>
          <w:sz w:val="20"/>
          <w:szCs w:val="20"/>
        </w:rPr>
        <w:t xml:space="preserve"> для России религиозных организаций в развитие российской науки и культуры?»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Больший процент опрошенных молодых людей склонен считать, что традиционные религиозные организации внесли большой вклад в развитие российской науки и культуры – 57,6%, в то время как лишь 18,8% высказываются за вклад нетрадиционных организаций. Относительно вклада нетрадиционных организаций более 2/5 респондентов придерживается мнения, что значение этого вклада сильно преувеличено, в то же время относительно традиционных организаций с данным утверждением согласны 1/4 опрошенных. Полученные данные свидетельствуют о некоторой настороженности молодого населения по отношению к нетрадиционным религиозным организациям в регионе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К организациям, пользующимся большей симпатией и доверием у молодежи, были отнесены традиционные для региона организации - православие (89,9%) и буддизм (54,6%). Недоверие и неинформированность характерны в отношении протестантских и недавно появившихся в городе организаций. Данные указывают на некоторую напряженность в отношении молодого поколения к нетрадиционным организациям региона. В связи с этим интересно рассмотреть толерантность молодежи г.Чи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олерантность - это способность к диалогу, которая достигается в процессе познания мира и себя, что возможно лишь при наличии другого. Толерантность есть способ видеть в другом себе подобного, в иной культуре - сущность, не форму, а это значит - подобие своей культуры. Позиция толерантности - это позиция приобщения, не взгляд свысока, а взгляд сверху, взгляд внимающего, а не смотрящего, не видя. В этом смысле толерантность означает уважение, принятие и правильное понимание богатого многообразия культур, обычае, традиций нашего м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нцип толерантности основан не только на уважении ко взглядам другого, но и на восприятии этого другого как равного себе. Но это ни в коей мере не может значить для религиозного человека признания и восприятия чужой веры как равноправной своей собственной. Для верующего его религия является единственно верной и истинной. Основой толерантных отношений может быть лишь отказ от насилия для распространения своей веры и борьбы с другими исповеданиям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смотря на то, что высказываются мнения о недоверии многим организациям, индивидуальное отношение к представителям той или иной организации достаточно лояльно как в области профессиональных («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Как бы Вы отнеслись к тому, чтобы Вашим коллегой по работе/учёбе стал представитель другой религии?» </w:t>
      </w:r>
      <w:r>
        <w:rPr>
          <w:rFonts w:cs="Arial" w:ascii="Arial" w:hAnsi="Arial"/>
          <w:color w:val="000000"/>
          <w:sz w:val="20"/>
          <w:szCs w:val="20"/>
        </w:rPr>
        <w:t>- 81,8% нейтрально и 14,6% положительно, в то время как отрицательно высказались 3,%), личностных («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читаете ли Вы для себя возможным вхождение в круг Ваших друзей представителей других религиозных убеждений?» </w:t>
      </w:r>
      <w:r>
        <w:rPr>
          <w:rFonts w:cs="Arial" w:ascii="Arial" w:hAnsi="Arial"/>
          <w:color w:val="000000"/>
          <w:sz w:val="20"/>
          <w:szCs w:val="20"/>
        </w:rPr>
        <w:t>- 56,1% утверждают, что при выборе друзей религия не имеет принципиального значения, 37,3% – допускают такую возможность и 5,4% отрицают такую возможность), семейные («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читаете ли Вы для себя возможным вступление в брак с представителем другой религии?» </w:t>
      </w:r>
      <w:r>
        <w:rPr>
          <w:rFonts w:cs="Arial" w:ascii="Arial" w:hAnsi="Arial"/>
          <w:color w:val="000000"/>
          <w:sz w:val="20"/>
          <w:szCs w:val="20"/>
        </w:rPr>
        <w:t>- 25,6% - отметили «нет», 6,9% высказались «да» и большая часть 58,2% отметили, что религия супруга не имеет никакого значения). Таким образом, большинство респондентов не обращает внимание на религиозную принадлежность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нные опросов исследования, касающиеся религиозных конфликтов и путей их разрешения, также подтверждают толерантность респондентов к религиозным организациям. («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риходилось ли Вам участвовать в конфликтах на религиозной почве?» </w:t>
      </w:r>
      <w:r>
        <w:rPr>
          <w:rFonts w:cs="Arial" w:ascii="Arial" w:hAnsi="Arial"/>
          <w:color w:val="000000"/>
          <w:sz w:val="20"/>
          <w:szCs w:val="20"/>
        </w:rPr>
        <w:t>- 5,7% ответили «да» и 92,8% ответили «нет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). </w:t>
      </w:r>
      <w:r>
        <w:rPr>
          <w:rFonts w:cs="Arial" w:ascii="Arial" w:hAnsi="Arial"/>
          <w:color w:val="000000"/>
          <w:sz w:val="20"/>
          <w:szCs w:val="20"/>
        </w:rPr>
        <w:t>Хотя на вопрос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«Наблюдали ли Вы в течение последнего года столкновения на религиозной почве?» </w:t>
      </w:r>
      <w:r>
        <w:rPr>
          <w:rFonts w:cs="Arial" w:ascii="Arial" w:hAnsi="Arial"/>
          <w:color w:val="000000"/>
          <w:sz w:val="20"/>
          <w:szCs w:val="20"/>
        </w:rPr>
        <w:t>были получены ответы – «да» - 26,9% и «нет» - 57%, процент ответивших «да» является достаточно большим, это связано с тем, что в вопросе не было уточнено, где именно, возможно, это были конфликты, наблюдаемые в СМИ. На вопрос о методах решения религиозных конфликтов мнения распределились следующим образом: «Разрешимы только военным путём» - 1,8%; «Применение военной силы возможно, если другие средства исчерпаны» - 11,6%; «Нужно решать мирно и только путём мирных переговоров» - 82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следует отметить толерантность среди респондентов по отношению к представителям других религиозных организаций. Молодежь города осознает, что мир религиозных культур сложен, противоречив и насыщен конфликтами, но важно подчеркнуть, что лишь незначительная часть читинцев готова к разрешению конфликтов вооруженным путем (1,8%), предпочтение отдается мирным средствам. </w:t>
      </w:r>
      <w:r>
        <w:rPr>
          <w:rFonts w:cs="Arial" w:ascii="Arial" w:hAnsi="Arial"/>
          <w:sz w:val="20"/>
          <w:szCs w:val="20"/>
        </w:rPr>
        <w:t xml:space="preserve">Среди молодого населения г.Читы выделяется большой процент верующих, причисляющих себя к различным конфессиям, большая часть верующих приходится на традиционные для Забайкалья религии: православие и буддизм. К нетрадиционным организациям не проявляется особой симпатии и доверия, но в то же время молодежь к представителям данных религиозных организаций относится лояльно и толерант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796/&#1078;&#1091;&#1082;&#1086;&#1074;_&#1079;&#1091;&#1073;&#1072;&#1082;&#1086;&#1074;&#1072;_7&#10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52:00Z</dcterms:created>
  <dc:creator>User</dc:creator>
  <dc:description/>
  <cp:keywords/>
  <dc:language>en-US</dc:language>
  <cp:lastModifiedBy>Пользователь</cp:lastModifiedBy>
  <dcterms:modified xsi:type="dcterms:W3CDTF">2013-04-11T17:09:00Z</dcterms:modified>
  <cp:revision>11</cp:revision>
  <dc:subject/>
  <dc:title/>
</cp:coreProperties>
</file>