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0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Скворцова Е.С. Сексуальное поведение учащихся профтехучилищ как фактор репродуктивного здоровья / Е.С. Скворцова, Н.З. Зубкова // Социологические исследования.– 2010.– №4.– С. 142-144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репродуктивное здоровье • сексуальное поведение • информированность • подростки-учащиеся ПУ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статье рассматриваются проблемы репродуктивного здоровья подростков - учащихся профтехучилищ (ПУ), связанного с их сексуальным поведением и степенью их информированности о половой жизн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ситуация со здоровьем подростков в целом, и с репродуктивным здоровьем в частности, продолжает ухудшаться. За последнее десятилетие заболеваемость болезнями репродуктивной сферы увеличилась у подростков в 5-7 раз. Это обусловлено в большой степени обострившимися проблемами сексуального поведения среди подростков, а также отсутствием их полового воспитания в образовательных учреждениях. С целью исследования сексуального поведения городских подростков 15-18 лет, а также их информированности по вопросам сексуальной жизни был проведен опрос подростков - учащихся начального ПУ, а также проанализированы материалы опроса, поступившие в Центр мониторинга вредных привычек среди подростков Минздравсоцразвития России из 14 городов в 2006-2007 гг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Так, считают себя достаточно информированными по вопросам половой жизни 63% мальчиков и 56% девочек. Значительное число подростков считают, что они нуждаются в пополнении своих знаний по этим вопросам. Согласно исследованию только 12% мальчиков и 19% девочек получили эти знания на специальных занятиях; 50% мальчиков и 44% девочек - от друзей и взрослых, а также из СМИ. Незнание подростками основ сексуальных отношений приводит к серьезным последствиям, таким как нежелательная беременность и последующий аборт, гинекологические заболевания, заражения инфекциями, передаваемыми половым путем (ИППП). Среди опрошенных учащихся ПУ, имевших опыт половой жизни, наибольшая доля подростков (30% юношей и 24% девушек) начали ее в 15-16 лет. В 17-18 лет приобрели сексуальный опыт 7% юношей и 13% девушек. Начало интимных отношений в 12-14 лет имели 21% мальчиков и втрое меньше девочек. На момент опроса ответили, что живут половой жизнью 46,2% юношей и 32,2% девушек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аковы же мотивы вступления в сексуальные связи у респондентов? Девушки чаще, чем юноши, называли любовь (45,2% и 31% соответственно); на половое влечение сослались почти в 2 раза больше юношей по сравнению с девушками. Примерно одинаковые доли их приобрели первый опыт интимной жизни из-за любопытства. Остальные мотивы (страх потерять любимого (ую), не отстать от товарищей, "неудобно отказать", опьянение, принуждение) имели место менее чем в 5-6% случаев. Особенно настораживает, что 16,5% юношей вступали в интимные отношения с незнакомыми девушками, что является высоким риском заражения ИППП. У девушек случайные партнеры были в 3 раза реже, чем у юноше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Разница в возрасте между сексуальными партнерами, особенно первыми, является важным фактором формирования их будущего сексуального поведения. Партнеры меньшего возраста были почти в 5 раз чаще у юношей, чем у девушек; старше на 4 и более лет - у юношей вдвое меньше, чем у девушек, т. е. девушки предпочитали иметь партнеров старше их по возрасту, а юноши - сверстниц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енной характеристикой сексуального поведения является количество сексуальных партнеров. Было выявлено, что наибольшее число и девушек, и юношей, живущих половой жизнью, имели по одному партнеру - 42,8% и 30,3% соответственно; по два - 20,7% девушек и 14,7% юношей. Три или четыре партнера имел примерно каждый седьмой подросток. Тревожит тот факт, что каждый третий юноша и каждая десятая девушка имели пять и более партнеров, что крайне опасно из-за риска заражения ИППП и бесплодия в будуще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В ходе исследования выявилась низкая информированность подростков по вопросам безопасного секса. Только чуть более половины из них знают, что незащищенный секс может привести к заболеванию ИППП и ВИЧ. Из ответов учащихся (из числа имеющих опыт сексуальных связей) на вопрос об использовании какого-либо способа контрацепции следует: пользовались противозачаточными средствами только 47% юношей и 36,5% девушек, иногда предохранялись соответственно 37,8% и 41,7%; никогда не предохранялись - 15,2% и 21,8%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-за несоблюдения подростками мер "безопасного секса" повышается опасность возникновения у них заболеваний репродуктивной сферы, наступления непланируемой беременности и последующих абортов у девушек, а также заражения ИППП, ВИЧ-инфекцией. Анонимное анкетирование выявило большое количество абортов. Так, каждая пятая девушка и каждый десятый юноша указали, что их сокурсницы делали аборт, а 6% девушек ответили, что уже делали аборт. Кроме того, 1% респондентов перенесли ИППП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Таким образом, исследование показало, что к 17-18 годам почти 60% юношей и 44% девушек имели интимные связи. Такое раннее начало половой жизни вкупе с недостаточным знанием ее основ способствует не только заболеваниям репродуктивной сферы, наступлению непланируемой беременности у девочек, но и формированию у подростков установок на несемейные сексуальные отношения, а в дальнейшем - нежелание связывать себя узами брака, рожать и воспитывать детей. В перспективе это может неблагоприятно сказаться на демографической ситуации, которая, хотя за последние 2-3 года несколько улучшилась благодаря мерам, предпринимаемым государством и обществом, остается недостаточной для обеспечения устойчивого прироста населения. В связи с этим представляется необходимым введения курса полового воспитания детей и подростков в образовательных учреждениях страны. Важно также добиться совершенствования профилактической работы по формированию здорового образа жизни у подрастающего поколения, начиная с семьи. Комплекс таких мер будет содействовать улучшению охраны репродуктивного здоровья молодеж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5 наиме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56:00Z</dcterms:created>
  <dc:creator>Lovkova</dc:creator>
  <dc:description/>
  <cp:keywords/>
  <dc:language>en-US</dc:language>
  <cp:lastModifiedBy>Iasyl_3</cp:lastModifiedBy>
  <dcterms:modified xsi:type="dcterms:W3CDTF">2013-04-12T12:22:00Z</dcterms:modified>
  <cp:revision>12</cp:revision>
  <dc:subject/>
  <dc:title/>
</cp:coreProperties>
</file>