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Бирюков С.В. О концепции развития детско-юношеского спорта в Российской Федерации на 2009 - 2015 годы // Физическая культура: воспитание, образование, тренировка.- 2009.- №2.- С. 2-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   разработки    Концепции развития детско-юношеского спорта в Российской Федерации на 2009-2015 гг. вызвана серией поручений Президента РФ, нацеливающих на активизацию работы в сфере детско-юношеского спорта: в 2003 г. - поручение о передаче ДЮСШ и СДЮШОР из ведения системы  образования в ведение спорткомитетов, в 2005 г. - поручение необходимости модернизации системы физической культуры в образовательных учреждениях, 2 октября 2007 г. - поручение Президента РФ о разработке Концепции развития детско-юношеского спорта в Российской Федерации на 2009-2015 гг. Двигательная активность, физическая культура и спорт справедливо воспринимаются руководством страны как ведущие компоненты гармоничного роста и развития детей, формирования здоровья н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чайший уровень внимания к данной проблематике дал толчок развитию инициативы в регионах, где имеются позитивные примеры значительного улучшения постановки данной работы.  Интересные инновации разработало и внедряет руководство Омской области, их основу составляют создание школьных спортивных команд и привлечение к работе с ними тренерского персонала ДЮСШ. В Самарской области внедрена многоуровневая система соревнований школьников, проживающих на селе. В Москве в течение ряда лет проходят соревнования для детей и школьников под девизом «Выходи во двор - поиграем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фере детско-юношеского спорта ведутся серьезные разработки. Прежде всего в рамках федеральной целевой программы развития физической культуры и спорта до 2015 г. Минобрнауки ведет крупные НИОКР по разработке научно-методических основ организации физической культуры и спорта в образовательных учреждениях общего и профессионального образования, а также разрабатывает  физкультурно-оздоровительные программы для различных слоев населения. Однако существующие модели детско-юношеского  спорта ранее структурировались и анализировались по этапам спортивной подготовки, возрасту спортсменов и учащихся, видам спорта, нагрузки, что не позволяло выйти на стратегические механизмы государственного регулирования и развития детско-юношеского спорта. В разработанной Концепции система детско-юношеского спорта впервые структурирована исходя из режимов правового регулирования каждой составляющей детского спорта, что позволило определить инструментарий развития для каждого направл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ция состоит из следующих разделов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детско-юношеский спорт в общеобразовательных учреждениях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детско-юношеский спорт в учреждениях дополнительного образовани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детско-юношеский спорт по месту жительств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детско-юношеский спорт в негосударственных структур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ение каждого раздела связано с особенностями его правового регулирования, ориентированы на один и тот же детский контингент. Режим правового регулирования определяет порядок финансирования, а это, в свою очередь, обуславливает различный инструментарий развития по каждому из направл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России более 13,5 млн. детей школьного возраста, поэтому модернизация школьной физической культуры и создание условий для развития школьного спорта обеспечат наиболее широкий охват детей и дадут наиболее быстрый и значимый эффект проводиимых мероприятий. При этом механизм их реализации наиболее ясен, поскольку опирается на существующую вертикаль органов народного образования, но в их реализации имеются и определенные проблемы, такие как существенный консерватизм и инертность системы образования, ощутимые различия в уровне материально-технической базы образовательных учреждений, дефицит хороших специалис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пециально для развития детского спорта Созданы и функционируют ДЮСШ, являющиеся учреждениями дополнительного образования. Для регулирования их деятельности не существует государственного образовательного стандарта и соответственно государственных гарантий обеспечения их работы. В соответствии с законом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беспечение деятельности учреждений дополнительного образования отнесено к полномочиям субъекта и органов власти муниципальных образований. Финансирование функционирования спортшкол осуществляется из региональных и местных бюджетов, в ведении которых они находятся. В настоящее время в системе дополнительного образования действует 4,5 тыс. спортивных школ, в которых занимается более 3,2 млн детей. Внедрение и реализация положений Концепции по данному разделу будут осуществляться путем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повышения эффективности и качества работы спортшкол, увеличения количества спортсменов, достигших значимых спортивных результатов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нификации и создания единого порядка функционирования спортивных школ Росси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недрения единого режима и условий лицензирования деятельности спортшкол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недрения единого порядка оценки эффективности функционирования спортшкол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недрения нормативов минимальной бюджетной обеспеченности деятельности спортшкол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недрения типового табеля оснащения спортшколы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тверждения социальных нормативов количества мест в спортшколах на 10 000 детского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подготовки новой редакции «Методических рекомендаций по организации деятельности спортшкол в Российской Федерации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Учитывая, что в настоящее время в спортивных школах занимается 19,6% детей от их количества в соответствующих возрастах, дальнейшее увеличение численности занимающихся целесообразно только в развивающихся видах спорта. Необходимо решать проблему о повышении эффективности и качества работы спортшкол, оценивая их по количеству воспитанников, достигших значимых спортивных результатов. Только так можно реализовать главную функцию спортшкол как основного звена в подготовке спортивного резерва страны. В этом же направлении сориентирована и разработанная Минобрнауки «Межведомственная программа развития учреждений дополнительного образования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собую роль играет развитие детского спорта по месту жительства. Данная работа находится в ведении муниципальных образований и регламентируется законом от 6 октября 2003 г. «Об общих принципах организации местного самоуправления в Российской Федерации», передавшим значительную часть функций по развитию детского спорта местному и региональному уровням. Внедрение положений Концепции должно осуществляться через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принятие регионального закона о детско-юношеском спорте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принятие региональной программы развития детско-юношеского спорта на территори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разработку примерных нормативов бюджетной обеспеченности физкультурно-спортивной деятельност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разработку примерных нормативов количества работников, занимающихся физкультурно-спортивной деятельностью, на 10 000 жител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утверждение социальных нормативов наличия спортивных сооружений на территории в зависимости от численности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оздание системы региональных соревнований и обеспечение ее функциониров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сновная задача Концепции в этом направлении - сориентировать глав местных администраций на активное внимание и работу по развитию инфраструктуры детско-юношеского спорта на территории и функционирование системы популярных на данной территории спортивных мероприятий. Кратко э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езис формулируется так: «ОТВЛЕЧЕНИЕ - УВЛЕЧЕНИЕ - ОБРАЗ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2:00Z</dcterms:created>
  <dc:creator>1</dc:creator>
  <dc:description/>
  <cp:keywords/>
  <dc:language>en-US</dc:language>
  <cp:lastModifiedBy>Пользователь</cp:lastModifiedBy>
  <dcterms:modified xsi:type="dcterms:W3CDTF">2013-04-14T08:28:00Z</dcterms:modified>
  <cp:revision>3</cp:revision>
  <dc:subject/>
  <dc:title>3</dc:title>
</cp:coreProperties>
</file>