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1+3.5.0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</w:rPr>
        <w:t>Ишмухаметов М. Г. Физическая культура как средство профилактики правонарушений и преступлений среди несовершеннолетних / М. Г. Ишмухаметов, А. А. Наумов, Е. В. Кучина // Физическая культура: воспитание, образование, тренировка.- 2009.- №4.- С. 20-23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филактика правонарушений среди школьников - проблема достаточно актуальная и объемная, и она может решаться только при тесном взаимодействии образовательных и правоохранительных учреждений (в том числе и учреждений дополнительного образования - подростковых клубов, спортивных секций, клубов по интересам)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ноценная организация процесса физической культуры учащейся молодежи закладывает базу для ее физического совершенствования в последующие годы жизни. Наряду с этим большинство подростков не приспособлены к условиям современной жизни, и, к сожалению, часть из них остается вне сферы культурной и спортивной жизни современного общества. Поэтому у многих подростков обнаруживается тенденция к девиантному поведению и они пополняют ряды уже взрослой преступности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дним из действенных средств решения проблемы занятости детей и подростков в свободной время, предупреждения их антиобщественного поведения, могут стать организованные занятия физическими упражнениями в группах, командах, секциях, семейные походы, участие в спортивных массовых мероприятиях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егодняшних условиях физическая культура должна рассматриваться не только как средство достижения человеком определенного уровня физического развития и нормального состояния здоровья, но и как средство, направленное на развитие умственных способностей, понимание процессов жизнедеятельности организма, а также как средство профилактики и коррекции отклоняющегося поведения, а значит, и как средство социальной адаптации и ресоциализации. И здесь возникает противоречие между опытом, накопленным в области реабилитации подростков с отклоняющимся поведением посредством физической культуры, и его невостребованностью, что свидетельствует о наличии проблемы в нашем обществ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целью изучения влияния физической культуры как средства социальной реабилитации подростков, состоящих на учете в отделе по делам несовершеннолетних УВД в условиях городского физкультурно-оздоровительного лагеря дневного пребывания, на базе Пермского педагогического колледжа физической культуры и спорта в 2007 г. было проведено исследование с использованием методов: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Анкетирование, которое включало информацию о родителях, успеваемости в школе, любимом предмете, о виде спорта, которым хотели бы заниматься дети, какие кружки, секции посещают подростки лагеря. Анкетирование проводилось в начале и в конце смены: оценка морфофункционального развития подростков в начале и в конце смены; определение уровня физического здоровья подростков. Психологическое состояние учащихся оценивалось с использованием теста на изучение социально-психологического климата в коллективе и социометрического исследования для определения социального статуса подростка в группе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Была также разработана программа физкультурно-оздоровительного лагеря дневного пребывания для подростков, состоящих на учете в отделе по делам несовершеннолетних, которая включала: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- ежедневные занятия по физической культуре: секции по легкой атлетике, туризму, спортивному ориентированию, ушу, современные танцы, настольный теннис;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- соревнования по различным видам спорта с подростками, состоящими на учете УВД г. Перми;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- консультации специалистов-психологов, врача наркологического центра, посещения центра временного содержания подростков, следственного изолятора № 1 г. Перми и бесед с осужденными подростками;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- посещения Зонального центра кинологической службы, пожарной части, хлебокомбината, военкомат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мероприятия в лагере были упорядоченными: режим дня включал трехразовое сбалансированное питание, час отдыха. Физкультурные занятия проводились с нарастающей нагрузкой. Кроме того, в лагере был установлен строгий мораторий на курение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В исследовании приняли участие 25 подростков в возрасте от 11 до 15 лет, из которых 17 состояли на учёте в милиции: 10 - за антиобщественное поведение (мелкое хулиганство, демонстративное нарушение общественного порядка, неудовлетворительное поведение в школе и по месту жительства); 2 - за совершение тяжких общественно-опасных деяний; 5 - склонность к бродяжничеству (пропуски заняли без уважительных причины в школах, самовольные уходы из дома) и 8 подростков из неблагополучных семей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Сравнительный анализ результатов анкетирования показал, что пребывание детей в лагере «Здоровая улица» позволило им расширить свой кругозор в сфере физической культуры, улучшить самовосприятие, сформировать социально приемлемую форму поведения. Все подростки высказались за отрицательное отношение к курению, к алкоголю, к наркотикам, к употреблению ненормативной лексики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 xml:space="preserve">Комплекс физкультурно-оздоровительных мероприятий, реализуемых в условиях лагеря дневного пребывания, оказал положительное влияние на уровень физического здоровья подростков. Все подростки к концу смены имели уровень физического здоровья от среднего и выше. У 90% испытуемых за время пребывания в физкультурно-оздоровительном лагере «Здоровая улица» улучшились показатели физического развития. Также у них выявлены положительные изменения в морфофункциональных показателях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бывание в лагере «Здоровая улица» способствовало социально приемлемой форме поведения детей и подростков. Так, в категорию изолированных членов коллектива попали 8 человек, посещающих лагерь, в категорию «принятых» - 10 несовершеннолетних в лагере, в категорию «предпочитаемых» - 5 человек в категорию «лидер» - 2 несовершеннолетних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ученные результаты социометрического исследования свидетельствуют, о том, что психологическое состояние в коллективе устойчиво-положительное. Использование физкультурно-оздоровительной программы «Здоровая улица» в практической деятельности ОДН Свердловского района г. Перми позволило сократить количество подростков, состоящих на учете, что привело к сокращению уровня преступности в 2008 г. на 45%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им  образом,  проведенные исследования свидетельствуют о том, что программа физкультурно-оздоровительного  лагеря дневного пребывания «Здоровая улица», составленная с учетом уровня потребностей и притязаний подростков, может стать одним из эффективных средств повышения профилактической и психокоррекционной работы с детьми, состоящими на учете в отделе по делам несовершеннолетних. Положительная динамика изучаемых показателей свидетельствует о том, что во время пребывания в лагере дети вели здоровый образ жизни: правильно питались, постоянно находились на свежем воздухе, под наблюдением педагогов и врача систематически занимались физической культурой, соблюдали режим дня, отказались от вредных привычек. Все подростки, посещавшие лагерь «Здоровая улица» в 2007 г., были сняты с учета отдела по делам несовершеннолетних УВД г. Перм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конце статьи приведен библиографический список из 11 наименов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12:00Z</dcterms:created>
  <dc:creator>1</dc:creator>
  <dc:description/>
  <cp:keywords/>
  <dc:language>en-US</dc:language>
  <cp:lastModifiedBy>Пользователь</cp:lastModifiedBy>
  <dcterms:modified xsi:type="dcterms:W3CDTF">2013-04-14T08:38:00Z</dcterms:modified>
  <cp:revision>4</cp:revision>
  <dc:subject/>
  <dc:title>3</dc:title>
</cp:coreProperties>
</file>