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2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Джеус А. Лето-2009: тенденции развития лагерного движения // Народное образование.- 2009.- №3.- С. 38-41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 2009 г. отмечается 100-летие скаутского движения в России. Именно модель скаутинга легла в основу деятельности крупнейшей в истории пионерской организации и первых детских лагерей в нашей стране. История развития детского движения в России характеризуется стремлением, опираясь на свободу выбора ребёнка, создать благоприятные условия для его воспитания, включения в жизнь социума, участия в изменении окружающей жизни и самого себ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 рамках современного детства, ставшего, с одной стороны, значительно более активным в своей рефлексии окружающего мира, а с другой - более инфантильным в плане социальной направленности, качественно изменяются отношения внутри детского сообщества. Это связано, в т. ч., и с тем, что ныне к минимуму сведены структуры, обеспечивающие формирование детского социума. Современное детское движение в России переходит в новую стадию. Для его развития имеются реальные правовые основы. Крупнейшие общероссийские и межрегиональные детские общественные объединения уже прошли стадию становления. Новые явления и процессы в детском движении обостряют потребность как практики, так и науки в их всестороннем изучении. Проблематика «детское движение» по-прежнему актуальн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Целенаправленная совместная деятельность детей и взрослых - членов детского объединения, существующего в конкретной социокультурной среде, даёт основание рассматривать детское общественное объединение как особую воспитательную систему. Педагогический феномен современного детского движения в России проявляется в сочетании традиций и новаций, освоении идей личностно ориентированного образования, развитии коллективно творческих начал, сотрудничестве и гуманизации образовательного пространства, перехода к государственно-общественной системе развития.  Для многих сегодня утрачена значимость смысловых категорий «коллективизм», «совместная деятельность», «ответственность за свои действия и поступки» и другие социальные ценности, без которых вряд ли можно построить гражданское общество. Именно поэтому велика роль воспитывающего влияния детских лагерей, в которых продолжаются традиции, заложенные в детском общественном движении ещё в начале XX век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тельный процесс, направленный на обеспечение полноценного отдыха детей и подростков во время летних каникул, сохраняя взаимосвязь с другими факторами формирования личности, по своим целям, содержанию, структуре во многом отличается от них. Каникулярный отдых - социально-педагогическое явление, эффективность которого обусловлена многообразием форм воспитательной и образовательной деятельности, интенсивностью общения детей и взрослых. Деятельность детского оздоровительного лагеря, различных учреждений отдыха и оздоровления может компенсировать недостаточность активных форм познавательного развития детей и подростков, оказать влияние на укрепление физического и психического здоровья детей, способствовать успешной социализации проблемных подростков, развивать творческие способности личности через систему специальных методов, технологий, средств и форм (поиск, наблюдение, конструирование, моделирование)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мерциализация детского отдыха и оздоровления оказывает в настоящее время огромное влияние на развитие детского лагерного движения в России. Показателем эффективности многих детских лагерей становится комплекс образовательных, досуговых, медицинских, психологических, физкультурно-спортивных, бытовых и других услуг, способных привлечь внимание клиента (родителей, самих ребят) к конкретному детскому лагерю. Появляется и с каждым годом будет усиливаться рынок организованного детского отдыха и оздоровлени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одной стороны, это позитивный процесс, который заставит владельцев детских здравниц значительно улучшить качество услуг, быт отдыхающих детей и их обслуживание. С другой - выхолащивается содержание воспитательной работы с ребёнком, что было традицией детского отдыха и оздоровления в нашей стране. В этой системе практически теряется самобытность ребёнка и педагога, способы коллективной деятельности детей и взрослых, так как они регламентируются купленным комплексом услуг. Коммерциализация летнего отдыха и оздоровления в значительной степени снижает возможности для детей из среднего слоя общества, составляющего 83% населения России, и практически лишит такой возможности детей из малообеспеченных семе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несение детских оздоровительных комплексов, лагерей и центров к системе дополнительного образования детей стимулирует появление профильных лагерей по предметным направлениям образования школьников: компьютерных, математических, литературных, языковых. Основная функция подобных лагерей - расширить образовательные возможности детей и подростков, сформировать репетиционную образовательную сферу основного среднего образовани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грация детского лагерного движения России в мировое сообщество приведёт в конечном итоге к появлению альтернативных для современной России форм организации летнего отдыха: лагерей приключений, лагерей с экстремальными видами спорта, лагерей на тридцать-сорок детей для общения с природой, религиозных, фольклорных лагерей и т.п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ительный потенциал летнего отдыха составят лагеря, направленно работающие на санаторно-курортное лечение и оздоровление детей в системе здоровьесберегающих, корректирующих технологий, лагеря психологической реабилитации и коррекции, то есть детские учреждения, помогающие восстанавливать и укреплять физическое и психологическое здоровье дете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ближайшие годы появятся детские лагеря крупных детских и молодёжных организаций для привлечения подростков  и молодёжи в ряды организаций. В подобных лагерях будут отрабатываться технологии лидерской направленности, формироваться сквозное лидерское звено для выращивания будущих руководителей и политиков. В этом же направлении будут развиваться профилированные детские лагеря: для юных инспекторов движения, для учащихся кадетских школ, для юных спасателей и т.п. Это объясняется тем, что необходимо укреплять содержание гражданского воспитания, направленного на формирование ценности служения Отечеству. Это в период реформирования практически утеряно в работе детских оздоровительных лагере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ительный потенциал организованного развивающего отдыха для детей и молодёжи заложен в укрепляющемся фестивальном детском движении, позволяющем каждому ребёнку, добившемуся определённых успехов в каком-то из видов деятельности, продемонстрировать себя и заявить о себе как об одарённом человеке. Это позитивный процесс, требующий всемерной поддержки как со стороны государства, так и со стороны деятелей культуры, искусства, бизнеса, так как именно он создаёт перспективу развития отечественной культуры во всех её проявлениях. Однако именно в этом направлении работы с детьми педагогический опыт требует осмысления и разработки. Одарённый ребёнок требует индивидуального подхода и практически не приемлет коллективных форм воспитани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ятельность детского лагеря неотрывна от реальных социальных процессов. Их развивающая функция должна углубляться. Содержание работы всецело зависит от знания о ребенке, его возможностях и запросах к организованному отдыху. Сочетание коллективного и индивидуального становится элементом профессионализма не отдельного педагога, а всего педагогического коллектива любого детского лагер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проблемы - во-первых, в том, чтобы возвратить в детские лагеря активные средства привлечения детей к коллективной творческой деятельности с её многоаспектным, многофакторным влиянием на развитие личности ребёнка, подростка, юноши. Во-вторых, необходим анализ и восстановление предыдущего опыта детских лагерей, связанного с традициями коллективного воспитания на идеалах своего народа, своей малой родины, то есть того, что мы называем патриотизмо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жно возродить в детской среде чувство истинного патриотизма как важнейшей духовно-нравственной и социальной ценности, сформировать в молодом человеке граждански активные, социально значимые качества, которые он сможет проявить в созидательном процессе. Достижение этой цели предполагает решение ряда задач. Необходима философско-мировоззренческая подготовка детей и молодёжи, помощь ей в определении смысла жизни, формировании ценностного самосознания, в воспитании уважения к закону, нормам коллективной жизни, развитии социальной и гражданской ответственности как важнейшей характеристики, проявляющейся в заботе о благополучии своей страны, её укреплении и защищённос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ение этой задачи возможно при соблюдении следующих условий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государственной политики по созданию условий для социального, культурного, духовного, нравственного, физического развития детей и подростков во временных детских объединениях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возможностей для полноценной социализации детей, активного вовлечения их в решение социально-экономических, культурных, научных, экологических и других проблем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ие в обществе, в сознании и чувствах патриотических ценностей, взглядов и убеждений, уважения к культурному и историческому наследию России, конфессиональной принадлежности её народов, к их традициям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 современных детских лагерях наблюдается тенденция к профилированию. Условно педагогические программы детских оздоровительных лагерей и комплексов можно разбить на несколько групп: досугово-творческие, занимающиеся организацией каникулярного времени школьников; профессионально ориентированные, являющиеся элементом системы дополнительного образования (юные химики, физики, парламентарии, межрегиональная организация «Шаг в будущее», морские и экологические программы); гражданско-патриотические программы; волонтёрские программы, занимающиеся безвозмездной помощью старикам, инвалидам, сверстникам; художественно-прикладные программы, связанные с возрождением народной культуры; оздоровительные программы, направленные на коррекцию и совершенствование здоровья детей, на профилактику вредных привычек и освоение детьми ценностей и норм здорового образа жизни.</w:t>
      </w:r>
    </w:p>
    <w:p>
      <w:pPr>
        <w:pStyle w:val="Normal"/>
        <w:spacing w:lineRule="auto" w:line="360"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 этого необходимо реализовать комплекс условий оптимизации этого процесса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1. Создание нормативно-правовой основы деятельности детских лагерей России. Определение их роли, места, социально-правового статуса, функций. Старая нормативная база практически утрачен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2. Разработка научно-теоретической, научно-методической, кадровой базы для полноценного функционирования и деятельности детских лагерей, в том числе и через систему институтов повышения квалификации органов по управлению образованием субъектов Российской Федерации. Складывающаяся ситуация свидетельствует о том, что заказ на подготовку специалистов в сфере внеучебной деятельности не только не сократится, но и будет расширен, а их информационно-методическое, технологическое и инструментальное обеспечение станет остро востребованным уже в ближайшее время. В будущем организация детского отдыха и оздоровления может стать первоочередной в ряду педагогических и социальных проблем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 той же мере можно констатировать неготовность как педагогической общественности, так и других социальных институтов обеспечить эту потребность в специально подготовленных кадрах для работы с детьми и подростками в каникулярное время. Всё большее значение приобретает правовая и экономическая грамотность специалистов, работающих в сфере детского отдыха, оздоровления и молодёжного и детского общественного движения. Это направление в дополнительном профессиональном образовании также будет бурно развиваться в ближайшее врем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В современных условиях качественного усложнения всей системы многоплановых человеческих отношений проблема отношений взрослых и детей приобрела особую остроту и значимость. Речь идёт не просто о проблеме «отцов и детей» в её привычной трактовке, а о взаимодействии поколений - взрослого сообщества и растущих людей, о реально обусловленной позиции отношений мира взрослых к детству как к субъекту взаимодействия, как к особому состоянию, которое общество проходит в своём постоянном воспроизводстве. Следовательно, основными смыслами педагогической деятельности коллективов детских лагерей по развитию духовно-нравственных ценностей личности ребёнка могли бы стать: Культура, История, Духовность и Патриотизм как чувство гордости и принадлежности к племени россиян в культуросообразных формах национальной самобытност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сокая духовность, активная гражданская позиция, патриотические чувства молодёжи будут в огромной степени способствовать успешному решению задач, связанных с возрождением России, преодолением её нынешних бед и невзгод. В лице патриотически-воспитанной молодёжи современное российское общество приобретёт ценнейший созидательный потенциал, который будет определяться её готовностью взять на себя ответственность за будущее России в XXI веке. </w:t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57:00Z</dcterms:created>
  <dc:creator>1</dc:creator>
  <dc:description/>
  <cp:keywords/>
  <dc:language>en-US</dc:language>
  <cp:lastModifiedBy>Пользователь</cp:lastModifiedBy>
  <dcterms:modified xsi:type="dcterms:W3CDTF">2013-04-14T09:08:00Z</dcterms:modified>
  <cp:revision>4</cp:revision>
  <dc:subject/>
  <dc:title>3</dc:title>
</cp:coreProperties>
</file>