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 xml:space="preserve">3.1.2+3.3.1      </w:t>
      </w:r>
    </w:p>
    <w:p>
      <w:pPr>
        <w:pStyle w:val="Normal"/>
        <w:spacing w:lineRule="auto" w:line="360"/>
        <w:ind w:firstLine="720"/>
        <w:rPr>
          <w:rFonts w:ascii="Arial" w:hAnsi="Arial" w:cs="Arial"/>
          <w:b/>
          <w:b/>
        </w:rPr>
      </w:pPr>
      <w:r>
        <w:rPr>
          <w:rFonts w:cs="Arial" w:ascii="Arial" w:hAnsi="Arial"/>
          <w:b/>
        </w:rPr>
        <w:t>Олюнина Н. Республика Талантия / Н. Олюнина, Л. Парфенюк // Беспризорник.– 2012.– №3.– С. 30-37.</w:t>
      </w:r>
    </w:p>
    <w:p>
      <w:pPr>
        <w:pStyle w:val="Normal"/>
        <w:spacing w:lineRule="auto" w:line="360"/>
        <w:ind w:firstLine="720"/>
        <w:rPr>
          <w:rFonts w:ascii="Arial" w:hAnsi="Arial" w:cs="Arial"/>
          <w:sz w:val="20"/>
          <w:szCs w:val="20"/>
        </w:rPr>
      </w:pPr>
      <w:r>
        <w:rPr>
          <w:rFonts w:cs="Arial" w:ascii="Arial" w:hAnsi="Arial"/>
          <w:sz w:val="20"/>
          <w:szCs w:val="20"/>
        </w:rPr>
        <w:t>В последние годы очень остро стоят проблемы социализации, воспитания и занятости подростков от 14 до 17 лет в период летних каникул. В связи с этим на базе Комплексного центра социального обслуживания населения "Сударушка" (КЦСОН)</w:t>
      </w:r>
      <w:r>
        <w:rPr>
          <w:rFonts w:cs="Arial" w:ascii="Arial" w:hAnsi="Arial"/>
          <w:b/>
          <w:sz w:val="20"/>
          <w:szCs w:val="20"/>
        </w:rPr>
        <w:t xml:space="preserve"> </w:t>
      </w:r>
      <w:r>
        <w:rPr>
          <w:rFonts w:cs="Arial" w:ascii="Arial" w:hAnsi="Arial"/>
          <w:sz w:val="20"/>
          <w:szCs w:val="20"/>
        </w:rPr>
        <w:t xml:space="preserve">г. Омска уже несколько лет в летний период организуется лагерь труда и отдыха для подростков из семей, находящихся в трудной жизненной ситуации. При формировании отрядов преимущество отдается подросткам, состоящим на патронате в отделении профилактики безнадзорности детей и подростков (ОПБДиП) и отделении психолого-педагогической помощи семье и детям (ОПППСиД). </w:t>
      </w:r>
    </w:p>
    <w:p>
      <w:pPr>
        <w:pStyle w:val="Normal"/>
        <w:spacing w:lineRule="auto" w:line="360"/>
        <w:ind w:firstLine="720"/>
        <w:rPr>
          <w:rFonts w:ascii="Arial" w:hAnsi="Arial" w:cs="Arial"/>
          <w:sz w:val="20"/>
          <w:szCs w:val="20"/>
        </w:rPr>
      </w:pPr>
      <w:r>
        <w:rPr>
          <w:rFonts w:cs="Arial" w:ascii="Arial" w:hAnsi="Arial"/>
          <w:sz w:val="20"/>
          <w:szCs w:val="20"/>
        </w:rPr>
        <w:t xml:space="preserve">Оформление подростков в лагерь осуществляется через Городской центр временной занятости г. Омска. За работу в лагере подростки получают заработную плату на основании заключенного договора. Лагерь труда и отдыха является, с одной стороны, формой организации свободного времени подростков, развития социального творчества, самоопределения, с другой - развития их трудовых навыков. Основная цель реализации программы летнего лагеря труда и отдыха - создание условий для социализации подростков посредством приобретения трудовых навыков, вовлечения их в общественно полезную деятельность. В программе мероприятия трудовой и развивающей деятельности объединены сюжетно-ролевой игрой, которая упорядочивает жизнь лагеря. Деятельность лагеря организована в несколько этапов: подготовительный, основной, заключительный. </w:t>
      </w:r>
    </w:p>
    <w:p>
      <w:pPr>
        <w:pStyle w:val="Normal"/>
        <w:spacing w:lineRule="auto" w:line="360"/>
        <w:ind w:firstLine="720"/>
        <w:rPr>
          <w:rFonts w:ascii="Arial" w:hAnsi="Arial" w:cs="Arial"/>
          <w:b/>
          <w:b/>
          <w:sz w:val="20"/>
          <w:szCs w:val="20"/>
        </w:rPr>
      </w:pPr>
      <w:r>
        <w:rPr>
          <w:rFonts w:cs="Arial" w:ascii="Arial" w:hAnsi="Arial"/>
          <w:b/>
          <w:sz w:val="20"/>
          <w:szCs w:val="20"/>
        </w:rPr>
        <w:t>I. Подготовительный этап</w:t>
      </w:r>
    </w:p>
    <w:p>
      <w:pPr>
        <w:pStyle w:val="Normal"/>
        <w:spacing w:lineRule="auto" w:line="360"/>
        <w:ind w:firstLine="720"/>
        <w:rPr>
          <w:rFonts w:ascii="Arial" w:hAnsi="Arial" w:cs="Arial"/>
          <w:sz w:val="20"/>
          <w:szCs w:val="20"/>
        </w:rPr>
      </w:pPr>
      <w:r>
        <w:rPr>
          <w:rFonts w:cs="Arial" w:ascii="Arial" w:hAnsi="Arial"/>
          <w:sz w:val="20"/>
          <w:szCs w:val="20"/>
        </w:rPr>
        <w:t xml:space="preserve">Для разработки программы деятельности лагеря была создана творческая группа, в которую вошли специалисты ОПБДиП и организационно-методического отделения. </w:t>
      </w:r>
    </w:p>
    <w:p>
      <w:pPr>
        <w:pStyle w:val="Normal"/>
        <w:spacing w:lineRule="auto" w:line="360"/>
        <w:ind w:firstLine="720"/>
        <w:rPr/>
      </w:pPr>
      <w:r>
        <w:rPr>
          <w:rFonts w:cs="Arial" w:ascii="Arial" w:hAnsi="Arial"/>
          <w:sz w:val="20"/>
          <w:szCs w:val="20"/>
        </w:rPr>
        <w:t>Включенные в список подростки должны были представить пакет документов, подтверждающих трудную жизненную ситуацию, что служит основанием для бесплатного трехразового питания в лагере. Затем документы были отправлены в департамент образования администрации г. Омска для получения согласия на заключение договора между несовершеннолетним и Городским центром временной занятости г. Омска на выполнение легкого труда, не причиняющего вред здоровью подростка. Для организации непрерывной занятости подростков был определен перечень работ в учреждении, заключены соглашения с двумя комитетами территориального общественного самоуправления близлежащих микрорайонов, детской библиотекой «Отечество», в соответствии с которыми в перечень работ на этих объектах входило озеленение и уборка территории.</w:t>
      </w:r>
    </w:p>
    <w:p>
      <w:pPr>
        <w:pStyle w:val="Normal"/>
        <w:spacing w:lineRule="auto" w:line="360"/>
        <w:ind w:firstLine="720"/>
        <w:rPr>
          <w:rFonts w:ascii="Arial" w:hAnsi="Arial" w:cs="Arial"/>
          <w:b/>
          <w:b/>
          <w:sz w:val="20"/>
          <w:szCs w:val="20"/>
        </w:rPr>
      </w:pPr>
      <w:r>
        <w:rPr>
          <w:rFonts w:cs="Arial" w:ascii="Arial" w:hAnsi="Arial"/>
          <w:b/>
          <w:sz w:val="20"/>
          <w:szCs w:val="20"/>
        </w:rPr>
        <w:t>II. Основной этап</w:t>
      </w:r>
    </w:p>
    <w:p>
      <w:pPr>
        <w:pStyle w:val="Normal"/>
        <w:spacing w:lineRule="auto" w:line="360"/>
        <w:ind w:firstLine="720"/>
        <w:rPr/>
      </w:pPr>
      <w:r>
        <w:rPr>
          <w:rFonts w:cs="Arial" w:ascii="Arial" w:hAnsi="Arial"/>
          <w:b/>
          <w:i/>
          <w:sz w:val="20"/>
          <w:szCs w:val="20"/>
        </w:rPr>
        <w:t xml:space="preserve">Трудовая деятельность. </w:t>
      </w:r>
      <w:r>
        <w:rPr>
          <w:rFonts w:cs="Arial" w:ascii="Arial" w:hAnsi="Arial"/>
          <w:sz w:val="20"/>
          <w:szCs w:val="20"/>
        </w:rPr>
        <w:t xml:space="preserve">В каждой смене из участников программы был сформирован отряд из 20 подростков, разделенный на 4 бригады по 4 человека, за каждой из которых был закреплен специалист. Длительность рабочего дня составляла: для несовершеннолетних от 14 до 16 лет – 4 часа; для подростков от 16 до 18 лет – 6 часов. В конце каждого часа предусмотрен 15-минутный технологический перерыв. Подростки получали спецодежду и защитные средства: комбинезон, футболку с логотипом учреждения, бейсболку, перчатки и полотенце. Инженер по охране труда в первые дни работы подростков проводил инструктаж по правилам дорожного движения, правилам пожарной безопасности, электробезопасности, безопасности при проведении спортивных мероприятий, безопасности на реке и водоемах, по профилактике негативных ситуаций во дворе, на улице, дома, в общественных местах. </w:t>
      </w:r>
    </w:p>
    <w:p>
      <w:pPr>
        <w:pStyle w:val="Normal"/>
        <w:spacing w:lineRule="auto" w:line="360"/>
        <w:ind w:firstLine="720"/>
        <w:rPr/>
      </w:pPr>
      <w:r>
        <w:rPr>
          <w:rFonts w:cs="Arial" w:ascii="Arial" w:hAnsi="Arial"/>
          <w:sz w:val="20"/>
          <w:szCs w:val="20"/>
        </w:rPr>
        <w:t xml:space="preserve">Специалисты, ответственные за работу бригады, ежедневно фиксировали результаты наблюдений в дневнике, оценивая работу подростков по четырехбалльной шкале по 3 показателям («мотивация», «трудолюбие», «сформированность навыка»). Эти оценки по каждому показателю суммировались, а в конце каждой трудовой смены подводились итоги. Трудовая деятельность заключалась в работе на земле, благоустройстве территории, текущей бытовой работе (вынос мусора, мытье полов, помощь в сервировке столов в столовой). Помимо работы в лагере подростки получали домашнее задание, предполагающее выполнение посильной домашней работы (уборка в квартире, покупка продуктов, мытье посуды, стирка белья,  приготовление ужина), а также работу в саду, огороде, дворе. Контроль и оценку выполнения осуществляли родители. </w:t>
      </w:r>
    </w:p>
    <w:p>
      <w:pPr>
        <w:pStyle w:val="Normal"/>
        <w:spacing w:lineRule="auto" w:line="360"/>
        <w:ind w:firstLine="720"/>
        <w:rPr/>
      </w:pPr>
      <w:r>
        <w:rPr>
          <w:rFonts w:cs="Arial" w:ascii="Arial" w:hAnsi="Arial"/>
          <w:b/>
          <w:i/>
          <w:sz w:val="20"/>
          <w:szCs w:val="20"/>
        </w:rPr>
        <w:t xml:space="preserve">Развивающая деятельность. </w:t>
      </w:r>
      <w:r>
        <w:rPr>
          <w:rFonts w:cs="Arial" w:ascii="Arial" w:hAnsi="Arial"/>
          <w:sz w:val="20"/>
          <w:szCs w:val="20"/>
        </w:rPr>
        <w:t xml:space="preserve">Помимо трудовой деятельности для подростков были разработаны развивающие мероприятия по направлениям: 1) </w:t>
      </w:r>
      <w:r>
        <w:rPr>
          <w:rFonts w:cs="Arial" w:ascii="Arial" w:hAnsi="Arial"/>
          <w:i/>
          <w:sz w:val="20"/>
          <w:szCs w:val="20"/>
        </w:rPr>
        <w:t>просветительское</w:t>
      </w:r>
      <w:r>
        <w:rPr>
          <w:rFonts w:cs="Arial" w:ascii="Arial" w:hAnsi="Arial"/>
          <w:sz w:val="20"/>
          <w:szCs w:val="20"/>
        </w:rPr>
        <w:t xml:space="preserve"> (беседы о здоровом образе жизни, встречи со специалистом СПИД-центра, врачом-наркологом, конкурс тематических плакатов и рисунков, посещение музея противопожарной безопасности); 2) </w:t>
      </w:r>
      <w:r>
        <w:rPr>
          <w:rFonts w:cs="Arial" w:ascii="Arial" w:hAnsi="Arial"/>
          <w:i/>
          <w:sz w:val="20"/>
          <w:szCs w:val="20"/>
        </w:rPr>
        <w:t>спортивное</w:t>
      </w:r>
      <w:r>
        <w:rPr>
          <w:rFonts w:cs="Arial" w:ascii="Arial" w:hAnsi="Arial"/>
          <w:sz w:val="20"/>
          <w:szCs w:val="20"/>
        </w:rPr>
        <w:t xml:space="preserve"> (проведение спортивных мероприятий, экскурсия в Музей хоккея СКК им. Блинова); 3) </w:t>
      </w:r>
      <w:r>
        <w:rPr>
          <w:rFonts w:cs="Arial" w:ascii="Arial" w:hAnsi="Arial"/>
          <w:i/>
          <w:sz w:val="20"/>
          <w:szCs w:val="20"/>
        </w:rPr>
        <w:t>психологическое</w:t>
      </w:r>
      <w:r>
        <w:rPr>
          <w:rFonts w:cs="Arial" w:ascii="Arial" w:hAnsi="Arial"/>
          <w:sz w:val="20"/>
          <w:szCs w:val="20"/>
        </w:rPr>
        <w:t xml:space="preserve"> (психологическая диагностика, тренинги с привлечением специалистов Омского центра профориентации и психологической поддержки населения); 4) </w:t>
      </w:r>
      <w:r>
        <w:rPr>
          <w:rFonts w:cs="Arial" w:ascii="Arial" w:hAnsi="Arial"/>
          <w:i/>
          <w:sz w:val="20"/>
          <w:szCs w:val="20"/>
        </w:rPr>
        <w:t>правовое</w:t>
      </w:r>
      <w:r>
        <w:rPr>
          <w:rFonts w:cs="Arial" w:ascii="Arial" w:hAnsi="Arial"/>
          <w:sz w:val="20"/>
          <w:szCs w:val="20"/>
        </w:rPr>
        <w:t xml:space="preserve"> (встречи с инспектором ОДН ОП УМВД России по г. Омску). На каждом мероприятии лагерной смены все подростки выступали в качестве экспертов и давали его качественную оценку. Кроме того, поочередно из подростков назначался главный эксперт, который оценивал степень участия каждого в мероприятии.</w:t>
      </w:r>
    </w:p>
    <w:p>
      <w:pPr>
        <w:pStyle w:val="Normal"/>
        <w:spacing w:lineRule="auto" w:line="360"/>
        <w:ind w:firstLine="720"/>
        <w:rPr/>
      </w:pPr>
      <w:r>
        <w:rPr>
          <w:rFonts w:cs="Arial" w:ascii="Arial" w:hAnsi="Arial"/>
          <w:b/>
          <w:i/>
          <w:sz w:val="20"/>
          <w:szCs w:val="20"/>
        </w:rPr>
        <w:t xml:space="preserve">Сюжетная модель программы. </w:t>
      </w:r>
      <w:r>
        <w:rPr>
          <w:rFonts w:cs="Arial" w:ascii="Arial" w:hAnsi="Arial"/>
          <w:sz w:val="20"/>
          <w:szCs w:val="20"/>
        </w:rPr>
        <w:t>Основная идея смены лагеря - воспроизведение взаимодействия членов Республики Талантия (РТ) в процессе совместной трудовой и развивающей деятельности. Во вновь созданной республике перед гражданами были поставлены задачи: 1) познакомиться друг с другом; 2) проявить свои способности в трудовой и досуговой деятельности, умение работать в команде; 3) овладеть трудовыми навыками (посадка, полив и прополка цветов, стрижка газонов, работа метлой, лопатой, граблями, рыхлителями, садовой тачкой); 4) научиться планировать свой бюджет (правильно тратить заработанные деньги).</w:t>
      </w:r>
    </w:p>
    <w:p>
      <w:pPr>
        <w:pStyle w:val="Normal"/>
        <w:spacing w:lineRule="auto" w:line="360"/>
        <w:ind w:firstLine="720"/>
        <w:rPr/>
      </w:pPr>
      <w:r>
        <w:rPr>
          <w:rFonts w:cs="Arial" w:ascii="Arial" w:hAnsi="Arial"/>
          <w:sz w:val="20"/>
          <w:szCs w:val="20"/>
        </w:rPr>
        <w:t>Государство имеет свою финансовую систему и валюту - талант, который используется для расчетов с банком в соответствии с принятыми законами. Выбор названия данной денежной единицы подсознательно формирует ощущение, что каждый человек может открыть и развить в себе имеющийся от природы талант. Орган самоуправления - Совет граждан Талантии (в него входили все талантийцы), который заседал ежедневно (утренние планерки). Возглавлял республику президент (начальник лагеря). Граждане жили в «городах» (четыре бригады по 4-5 человек), название которым придумывали сами жители. Города возглавляли мэры (специалисты, ответственные за бригады). В начале смены на Совете граждан Талантии были избраны главные помощники мэра (бригадиры) путем тайного голосования, а также заместитель министра производства и почтмейстер.</w:t>
      </w:r>
    </w:p>
    <w:p>
      <w:pPr>
        <w:pStyle w:val="Normal"/>
        <w:spacing w:lineRule="auto" w:line="360"/>
        <w:ind w:firstLine="720"/>
        <w:rPr/>
      </w:pPr>
      <w:r>
        <w:rPr>
          <w:rFonts w:cs="Arial" w:ascii="Arial" w:hAnsi="Arial"/>
          <w:sz w:val="20"/>
          <w:szCs w:val="20"/>
        </w:rPr>
        <w:t xml:space="preserve">Республика Талантия имела свой гимн - песню «Таланты улицы» группы «2 РП» г. Зеленограда; герб - логотип КЦСОН "Сударушка", дизайн флага разрабатывали талантийцы в первые два дня в рамках конкурса «Столица Талантии». Город, предложивший лучший флаг, стал столицей, а ее флаг - флагом РТ. В республике были уже изданы некоторые законы: конституция Талантии (режим дня), Кодекс чести Талантии (правила поведения), Трудовой кодекс Талантии, законы о доходах и расходах граждан, Закон о штрафных санкциях. Качественное выполнение трудовых заданий и активное участие в мероприятиях оплачивались валютой по установленным расценкам. Каждый гражданин имел трудовую книжку, в которую ежедневно банкиром вносились записи о дневном заработке, а также о расходах. В течение смены активность подростков отражалась на их «материальном» состоянии. Так, самый «богатый» за смену заработал 336 талантов. За три смены в лагере заработок 33 подростков был выше среднего показателя. </w:t>
      </w:r>
    </w:p>
    <w:p>
      <w:pPr>
        <w:pStyle w:val="Normal"/>
        <w:spacing w:lineRule="auto" w:line="360"/>
        <w:ind w:firstLine="720"/>
        <w:rPr>
          <w:rFonts w:ascii="Arial" w:hAnsi="Arial" w:cs="Arial"/>
          <w:sz w:val="20"/>
          <w:szCs w:val="20"/>
        </w:rPr>
      </w:pPr>
      <w:r>
        <w:rPr>
          <w:rFonts w:cs="Arial" w:ascii="Arial" w:hAnsi="Arial"/>
          <w:sz w:val="20"/>
          <w:szCs w:val="20"/>
        </w:rPr>
        <w:t xml:space="preserve">К нарушителям законов Республики Талантия применялись штрафные санкции, например, за опоздание на работу без уважительной причины - 3 таланта, курение - 4 таланта, участие в драке - весь доход. В течение смены талантийцы могли потратить заработанные деньги для получения услуг и товаров, определенных Законом о расходах, например: отдых в сенсорной комнате (30 минут) - 15 талантов, исполнение песен под гитару с культорганизатором - 10 талантов. Каждую неделю из наиболее успешных граждан выбирался почетный талантиец недели, а также лучший город. Почетному талантийцу недели полагалась премия, а фотографии почетного талантийца и граждан лучшего города размещались на стенде. </w:t>
      </w:r>
    </w:p>
    <w:p>
      <w:pPr>
        <w:pStyle w:val="Normal"/>
        <w:spacing w:lineRule="auto" w:line="360"/>
        <w:ind w:firstLine="720"/>
        <w:rPr>
          <w:rFonts w:ascii="Arial" w:hAnsi="Arial" w:cs="Arial"/>
          <w:sz w:val="20"/>
          <w:szCs w:val="20"/>
        </w:rPr>
      </w:pPr>
      <w:r>
        <w:rPr>
          <w:rFonts w:cs="Arial" w:ascii="Arial" w:hAnsi="Arial"/>
          <w:sz w:val="20"/>
          <w:szCs w:val="20"/>
        </w:rPr>
        <w:t>В последний день смены после завершения трудового задания все талантийцы собирались во Дворце съездов для подведения итогов. Избирался почетный талантиец смены из граждан, имеющих самые высокие результаты, которому полагалась дополнительная премия. Затем проводилась заключительная деловая игра «Поток», формирующая навыки планирования бюджета. На организованной ярмарке талантийцы могли потратить заработанные деньги. После ярмарки проходил концерт, в котором подростки, выступившие с номером, получали памятную медаль. Смена логически завершалась игрой для получения обратной связи, анкетированием, фотографированием на память и просмотром видеоролика о жизни в Республике Талантия.</w:t>
      </w:r>
    </w:p>
    <w:p>
      <w:pPr>
        <w:pStyle w:val="Normal"/>
        <w:spacing w:lineRule="auto" w:line="360"/>
        <w:ind w:firstLine="720"/>
        <w:rPr>
          <w:rFonts w:ascii="Arial" w:hAnsi="Arial" w:cs="Arial"/>
          <w:b/>
          <w:b/>
          <w:sz w:val="20"/>
          <w:szCs w:val="20"/>
        </w:rPr>
      </w:pPr>
      <w:r>
        <w:rPr>
          <w:rFonts w:cs="Arial" w:ascii="Arial" w:hAnsi="Arial"/>
          <w:b/>
          <w:sz w:val="20"/>
          <w:szCs w:val="20"/>
        </w:rPr>
        <w:t>III. Заключительный этап</w:t>
      </w:r>
      <w:r>
        <w:rPr>
          <w:rFonts w:cs="Arial" w:ascii="Arial" w:hAnsi="Arial"/>
          <w:sz w:val="20"/>
          <w:szCs w:val="20"/>
        </w:rPr>
        <w:t xml:space="preserve"> </w:t>
      </w:r>
    </w:p>
    <w:p>
      <w:pPr>
        <w:pStyle w:val="Normal"/>
        <w:spacing w:lineRule="auto" w:line="360"/>
        <w:ind w:firstLine="709"/>
        <w:rPr/>
      </w:pPr>
      <w:r>
        <w:rPr>
          <w:rFonts w:cs="Arial" w:ascii="Arial" w:hAnsi="Arial"/>
          <w:sz w:val="20"/>
          <w:szCs w:val="20"/>
        </w:rPr>
        <w:t>На заключительном этапе (в конце сезона) была оценена степень достижения ожидаемых результатов. По результатам анализа оценки показателей, характеризующих трудовую деятельность подростков, было установлено, что подростки чаще всего просто выполняли поручения с желанием, но не искали дополнительную работу и не проявляли творческий подход, при этом трудовыми навыками владели хорошо. У некоторых подростков наблюдалась положительная динамика оценок их труда в течение смены. Количество высоких оценок преобладает, что может говорить о достаточно высокой степени достижения результатов. Что касается приобретение навыков планирования своего бюджета, то проведение заключительной целевой игры «Поток» показало, что почти у 2/3 подростков они сформированы. Применение теста «Ваш творческий потенциал» в начале и конце смены в лагере выявило почти у трети подростков  достаточно высокий рост творческого потенциала к концу смены. Факт участия практически всех подростков в мероприятиях, направленных на формирование здорового образа жизни свидетельствует, что ожидаемый результат по приобщению подростков к ценностям здорового образа жизни достигнут. Таким образом, эффективность программы летнего лагеря труда и отдыха для трудных подростков можно считать достаточно высо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alibri">
    <w:altName w:val="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Palatino Linotype" w:hAnsi="Cambria;Palatino Linotype" w:eastAsia="Times New Roman" w:cs="Cambria;Palatino Linotype"/>
      <w:color w:val="auto"/>
      <w:sz w:val="24"/>
      <w:szCs w:val="24"/>
      <w:lang w:val="ru-RU" w:bidi="ar-SA" w:eastAsia="zh-CN"/>
    </w:rPr>
  </w:style>
  <w:style w:type="character" w:styleId="Style14">
    <w:name w:val="Основной шрифт абзаца"/>
    <w:qFormat/>
    <w:rPr/>
  </w:style>
  <w:style w:type="character" w:styleId="FontStyle24">
    <w:name w:val="Font Style24"/>
    <w:basedOn w:val="Style14"/>
    <w:qFormat/>
    <w:rPr>
      <w:rFonts w:ascii="Calibri;Century Gothic" w:hAnsi="Calibri;Century Gothic" w:cs="Calibri;Century Gothic"/>
      <w:sz w:val="20"/>
      <w:szCs w:val="20"/>
    </w:rPr>
  </w:style>
  <w:style w:type="character" w:styleId="FontStyle25">
    <w:name w:val="Font Style25"/>
    <w:basedOn w:val="Style14"/>
    <w:qFormat/>
    <w:rPr>
      <w:rFonts w:ascii="Calibri;Century Gothic" w:hAnsi="Calibri;Century Gothic" w:cs="Calibri;Century Gothic"/>
      <w:b/>
      <w:bCs/>
      <w:sz w:val="20"/>
      <w:szCs w:val="20"/>
    </w:rPr>
  </w:style>
  <w:style w:type="character" w:styleId="FontStyle26">
    <w:name w:val="Font Style26"/>
    <w:basedOn w:val="Style14"/>
    <w:qFormat/>
    <w:rPr>
      <w:rFonts w:ascii="Calibri;Century Gothic" w:hAnsi="Calibri;Century Gothic" w:cs="Calibri;Century Gothic"/>
      <w:i/>
      <w:iCs/>
      <w:sz w:val="20"/>
      <w:szCs w:val="20"/>
    </w:rPr>
  </w:style>
  <w:style w:type="character" w:styleId="FontStyle22">
    <w:name w:val="Font Style22"/>
    <w:basedOn w:val="Style14"/>
    <w:qFormat/>
    <w:rPr>
      <w:rFonts w:ascii="Trebuchet MS" w:hAnsi="Trebuchet MS" w:cs="Trebuchet MS"/>
      <w:sz w:val="18"/>
      <w:szCs w:val="18"/>
    </w:rPr>
  </w:style>
  <w:style w:type="character" w:styleId="FontStyle23">
    <w:name w:val="Font Style23"/>
    <w:basedOn w:val="Style14"/>
    <w:qFormat/>
    <w:rPr>
      <w:rFonts w:ascii="Trebuchet MS" w:hAnsi="Trebuchet MS" w:cs="Trebuchet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226"/>
    </w:pPr>
    <w:rPr/>
  </w:style>
  <w:style w:type="paragraph" w:styleId="Style91">
    <w:name w:val="Style9"/>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
    <w:basedOn w:val="Normal"/>
    <w:qFormat/>
    <w:pPr>
      <w:spacing w:lineRule="exact" w:line="557"/>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59:00Z</dcterms:created>
  <dc:creator>Iasyl_3</dc:creator>
  <dc:description/>
  <cp:keywords/>
  <dc:language>en-US</dc:language>
  <cp:lastModifiedBy>Пользователь</cp:lastModifiedBy>
  <dcterms:modified xsi:type="dcterms:W3CDTF">2012-07-19T11:45:00Z</dcterms:modified>
  <cp:revision>40</cp:revision>
  <dc:subject/>
  <dc:title/>
</cp:coreProperties>
</file>