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+1.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Яновская Г. Летняя оздоровительная кампания // Народное образование.- 2009.- №3.- С. 25-31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 1996 г. в состав Президентской программы «Дети России» входила целевая программа «Организация летнего отдыха детей» на 1996-1997 гг. Среди основных целей программы - совершенствование правовых основ организации летнего отдыха детей, приведение нормативной правовой базы организации летнего отдыха детей в соответствие с современными требованиям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читывая большое социальное значение проблемы и остроту вопросов, связанных с организацией детского отдыха и оздоровления, с 1991 г. Правительство РФ ежегодно в марте - апреле принимает постановление, определяющее меры и порядок финансирования отдыха и оздоровления детей на текущий год. Только после этого нормативные акты принимаются в субъектах РФ. Главным актом признания государством своих обязательств перед детьми стал принятый в 1998 г. Федеральный закон «Об основных гарантиях прав ребёнка в Российской Федерации», который устанавливает основные гарантии прав и законных интересов детей во всех сферах их жизни, в том числе и в сфере отдыха и оздоровления. Закон закрепляет ответственность органов государственной власти за развитие системы отдыха и оздоровления детей, разграничивает полномочия федерального центра и субъектов РФ в этой сфер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2004 г. был принят Федеральный закон «О внесении изменений и дополнений в Федеральный закон «Об основных гарантиях прав ребёнка в Российской Федерации». Законодательно закрепляются такие понятия, как «отдых детей и их оздоровление» и «организация отдыха детей и их оздоровления». Полномочия субъектов РФ в организации отдыха и оздоровления детей уточнены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К полномочиям субъектов РФ относятс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реализация государственной политики в интересах дет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решение вопросов социальной поддержки и социального обслуживания детей-сирот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тей, оставшихся без попечения родителей; семей, имеющих дет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осуществление региональных и межмуниципальных программ и мероприятий по работе с детьми и молодёж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бъектах РФ выработаны разнообразные подходы к формированию нормативно-правовых основ организации отдыха и оздоровления детей. Нормативная база субъектов РФ по этому вопросу отражена в региональных документах: актах, прямо относящихся к сфере отдыха и оздоровления; актах в области защиты прав и законных интересов ребёнка; актах о молодёжи и молодёжной политике; актах о социальной защите населения, здравоохранении, демографической политике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ональная нормативная баз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лее чем в 40 субъектах РФ приняты региональные законы в области защиты прав и законных интересов детей. Основным для принятия таких законов стал Федеральный закон «Об основных гарантиях прав ребенка в Российской Федерации». Региональные законы в большинстве своём повторяют норму статьи 12 Федерального закона, в соответствии с которой органы государственной власти субъектов РФ и органы местного самоуправления в пределах своих полномочий обеспечивают права детей на отдых и оздоровление, принимают меры по сохранению и развитию учреждений отдыха и оздоровления де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Закон Республики Башкортостан «Об основных гарантиях прав ребёнка в Республике Башкортостан» включает определение понятий «отдых детей и их оздоровление», «организация отдыха детей и их оздоровления». В статье 13 оздоровительные лагеря, являющиеся государственной собственностью республики, отнесены к социальной инфраструктуре, к которой не может быть применена процедура изменения назначения или ликвидации без предварительной экспертной оценки последствий принятого решения. Статьёй 12 определено, что ежегодно при формировании и утверждении бюджета Республики Башкортостан предусматривается финансирование летнего отдыха детей и оздоровительных мероприят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оне «О гарантиях прав ребёнка в Орловской области» перечисляются детские учреждения, которые могут использоваться для организации детского отдыха и оздоровления, а также категории детей, отдых которых в этих учреждениях оплачивается с привлечением средств областного бюдже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2000-2007 гг. в Республике Бурятия, Хабаровском, Красноярском краях, Калининградской, Кемеровской, Мурманской, Псковской, Тамбовской, Ярославской областях, г. Санкт-Петербурге разработаны и приняты законы, целенаправленно регулирующие сферу отдыха и оздоровления. Эти законы направлены на сохранение и развитие системы детского отдыха и оздоровления, закрепляют и конкретизируют гарантии прав детей на отды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яде субъектов РФ отдых и оздоровление организуются в рамках региональных целевых программ, имеющих отдельную подпрограмму, посвященную организации отдыха детей: это областная целевая программа «Дети Новосибирской области» на 2004-2008 годы с подпрограммой «Организация оздоровления, отдыха и занятости детей и подростков»; региональная целевая программа «Дети - будущее Чукотки» с подпрограммой «Организация круглогодичного труда, развития, отдыха и оздоровления детей и подростков Чукотского автономного округа»; «Молодёжь Брянщины» с подразделом «Организация оздоровления и отдыха детей и молодёжи»; областная целевая программа Тюменской области «Основные направления развития отрасли «Социальная политика» с подпрограммой «Отдых и оздоровление несовершеннолетних». В Алтайском крае направление «Сохранение и развитие системы летнего отдыха, оздоровления и занятости детей и подростков» на 2006-2008 гг. реализуется в рамках программы «Развитие образования в Алтайском крае до 2010 года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ой подход в организации отдыха детей заключается в основном в определении показателей охвата детей организованными формами отдыха и оздоровления на определённый период, планировании мероприятий и определении их ресурсного обеспечения. Так, целевая программа Ханты-Мансийского автономного округа - Югры «Дети Югры» на 2006-2010 годы предусматривает реализацию подпрограммы «Организация отдыха, оздоровления, занятости детей, подростков и молодёжи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многих субъектах РФ приняты отдельные целевые программы: областная целевая программа «Организация отдыха и оздоровления детей, подростков и молодёжи Астраханской области на 2007-2009 годы», Губернаторская целевая программа «Отдых, оздоровление и занятость детей» на 2007-2008 гг. Ярославской области, областная целевая программа «Организация детского отдыха и оздоровления на 2004-2008 гг. в Псковской области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регионах издаются постановления и распоряжения органов исполнительной власти, работают межведомственные комиссии (координационные советы) по организации отдыха, оздоровления и занятости детей, в которые входят представители всех заинтересованных подразделений и ведомств соответствующих регионов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е гарантии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феру отдыха и оздоровления детей федеральное законодательство напрямую не регулирует, хотя определения есть в различных документах. Полное определение содержится в Законе «Об основных гарантиях прав ребёнка в Российской Федерации»: «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»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пределён перечень категорий, на которые распространяются государственные гарантии: дети в трудной жизненной ситуации; дети, оставшиеся без попечения родителей; дети-инвалиды, дети, имеющие недостатки в психическом и (или) физическом развитии; дети - жертвы вооружён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находящиеся в специальных учебно-воспитательных учреждениях; дети, проживающие в малоимущих семьях; дети с отклонениями в поведении. Этим категориям детей государство должно обеспечить (и обеспечивает) возможность полноценного отдыха и оздоров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Формы организаций, которые могут заниматься этим видом деятельности, не ограничиваются: «Организации отдыха детей и их оздоровления - детские оздоровительные учреждения (лагеря) (загородные оздоровительные, дневного пребывания и другие), специализированные (профильные) лагеря (спортивно-оздоровительные, оборонно-спортивные, туристические, краеведческие и другие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егодня детский отдых в нашей стране становится самостоятельной индустрией, одним из направлений деятельности туристических фирм. В последнее время востребованы тематические лагеря (языковые, профессиональной направленности, творческие и т.д.)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доровь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оссии дети составляют свыше 26% населения России, причём это наиболее чувствительная к воздействию вредных факторов среды их обитания социальная группа. Для состояния здоровья детей и подростков характерна тенденция к росту заболеваемости по ряду нозологических форм, значительная распространённость хронических заболеваний, снижение качества здоровья детей. По данным официальной статистики, общая заболеваемость детей  возросла за последние пять лет на 16%, подростков - на 18%. Так, две трети детей в возрасте 14 лет имеют хронические заболевания, до 80% выпускников школ из-за этого ограничены в выборе профессии. По данным Центральной военно-врачебной комиссии Минобороны России, ежегодно освобождаются от военной службы по состоянию здоровья из-за недостаточного питания свыше 90 тыс. семнадцатилетних юношей. Значительно увеличился удельный вес детей с хронической патологией и инвалидностью, низким остаётся удельный вес детей с первой и второй группой здоровь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Федеральной службой по надзору в сфере защиты прав потребителей и благополучия человека уделяется особое внимание вопросам санитарно-эпидемиологического благополучия: разработаны и успешно внедрены нормативные документы, устанавливающие требования к организации отдыха и оздоровления детей. Ежедневно при подготовке к летней оздоровительной кампании Главным государственным санитарным врачом РФ выпускаются постановления «Об обеспечении отдыха, оздоровления и занятости детей», в которых на основе анализа информации по контролю за организацией детского отдыха и санитарном состоянии летних оздоровительных учреждений территорий даются конкретные предписания, направленные на безусловное соблюдение требований санитарного законодательства в летней оздоровительной кампании, проводятся селекторные совещания с руководителями управлений Роспотребнадзора, органов управления здравоохранением, администрацией субъектов РФ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лем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итуации в летних оздоровительных учреждениях в течение нескольких лет позволил выявить основные проблемы, возникающие при проведении летних оздоровительных кампаний. Особенно актуальными остаются вопросы, связанные с качеством и безопасностью питьевой воды, организацией рационального сбалансированного питания, обеспечением педагогическим персоналом и сотрудниками пищеблоков, проведением медицинских осмотров и иммунизации детей, приезжающих из неблагополучных по инфекционным заболеваниям регион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Ещё один из основных проблемных вопросов - сокращение количества загородных оздоровительных лагерей, так как отсутствует механизм воздействия на балансодержателей ведомственных оздоровительных учреждений по сохранению и использованию детских здравниц по профил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Государственный санэпиднадзор за перевозкой детей выявил нарушения санитарных норм и правил, отмечены случаи нарушения санитарно-технической подготовки пассажирских вагонов в поездах формир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болева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заболеваемость в летних оздоровительных учреждениях остаётся высокой. В некоторых оздоровительных учреждениях работники пищеблоков не имели достаточной подготовки, что повлекло грубые нарушения санитарных норм и правил технологии приготовления блюд и привело к пищевым отравлениям и вспышкам острых желудочно-кишечных заболеваний. Среди отдыхающих детей и персонала летних лагерей было зарегистрировано 14 вспышек инфекционных заболеваний, пострадал 561 человек, в том числе 531 ребёнок до 17 л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ичины: при организации питания детей нарушалось законодательство, не соблюдались правила доставки, приёма и хранения пищевых продуктов, режим содержания пищеблоков, технологии приготовления готовых блюд, обработки посуды, кухонного инвентаря и оборудования, личной гигиены. Произошли вспышки пищевой токсико-инфекции, псевдотуберкулёза, аденовирусной инфекции, норовирусной инфекции; выявлены очаги стрептококковой, энтеровирусной инфекции, очаг микроспор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летней оздоровительной кампании 2008 г. специалисты органов Роспотребнадзора наложили 15 370 штрафов на сумму более 21,9 млн рублей. В 2008 г. было передано судьям 54 дела о приостановлении деятельности, эксплуатация 39 объектов была приостановлена. Вынесено 10 постановлений о направлении материалов в правоохранительные органы, из них по трём постановлениям приняты решения о привлечении к уголовной ответствен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ются нерешёнными проблемы обеспечения санитарно - эпидемиологического благополучия детей в период проведения оздоровительных кампаний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несколько ухудшилось качество воды из источников: необходимо обеспечить детские лагеря доброкачественной питьевой водо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озросло количество массовых инфекционных заболеваний (с большим числом пострадавших детей), основными причинами которых стали нарушения санитарного законодательства при работе пищеблоков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большинстве субъектов РФ нарушается санитарное законодательство, что может привести к массовым инфекционным заболеваниям и пищевым отравлениям: не соблюдаются требования к условиям и срокам хранения и реализации скоропортящихся продуктов, технологии приготовления блюд, режим мытья посуды; 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озникают аварийные ситуации природного или антропогенного характера, связанные с нарушениями электроснабжения и водоснабжения в летних оздоровительных учреждениях, создающие угрозу санитарно-эпидемиологическому благополучию отдыхающих детей: нужен учёт технического состояния коммуникаций при составлении планов-заданий провер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готовке к летней оздоровительной кампании 2009 г. необходимо обратить на эти вопросы самое серьёзное внимание. 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8:00Z</dcterms:created>
  <dc:creator>1</dc:creator>
  <dc:description/>
  <cp:keywords/>
  <dc:language>en-US</dc:language>
  <cp:lastModifiedBy>Пользователь</cp:lastModifiedBy>
  <dcterms:modified xsi:type="dcterms:W3CDTF">2013-04-14T09:25:00Z</dcterms:modified>
  <cp:revision>3</cp:revision>
  <dc:subject/>
  <dc:title>3</dc:title>
</cp:coreProperties>
</file>