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3.2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  <w:lang w:val="en-US"/>
        </w:rPr>
        <w:t>ESPAD</w:t>
      </w:r>
      <w:r>
        <w:rPr>
          <w:rFonts w:cs="Arial" w:ascii="Arial" w:hAnsi="Arial"/>
          <w:b/>
        </w:rPr>
        <w:t>-2007 в России // Нарконет.- 2009.- №5.- С. 52-54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Весной 2007 г. Национальный научный центр наркологии Росздрава в сотрудничестве с Управлением ООН по наркотикам и преступности провел исследования репрезентативной выборки учащихся России и Москвы в возрасте 15-16 лет. Одновременно аналогичные исследования проводились еще в 34 странах Европы. Основная задача - изучение распространенности курения табака, употребление алкоголя, а также проб наркотиков и иных психоактивных веществ. Единая анкета, единый метод сбора и обработки материалов обеспечили достоверность и сопоставимость результатов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Результаты исследования вошли в монографию «</w:t>
      </w:r>
      <w:r>
        <w:rPr>
          <w:rFonts w:cs="Arial" w:ascii="Arial" w:hAnsi="Arial"/>
          <w:sz w:val="20"/>
          <w:szCs w:val="20"/>
          <w:lang w:val="en-US"/>
        </w:rPr>
        <w:t>The</w:t>
      </w:r>
      <w:r>
        <w:rPr>
          <w:rFonts w:cs="Arial" w:ascii="Arial" w:hAnsi="Arial"/>
          <w:sz w:val="20"/>
          <w:szCs w:val="20"/>
        </w:rPr>
        <w:t xml:space="preserve"> 2007 ESPAD Report», которая была издана в Швеции. В день пресс-конференции ее презентация проходила в Стокгольме, а также во всех странах-участницах проекта. В Москве, в конференц-зале РИА, состоялась презентация Отчета о проведении исследования ESPAD-2007 в Российской Федераци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оем вступительном слове заместитель директора ННЦ наркологии, известный ученый, академик РАМН Ирина Анохина, в частности сказала: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- Вторая половина XX века-начало XXI века, к сожалению, ознаменовались очень неприятными изменениями в человеческой популяции. Возникла проблема наркомании. Столь широкое распространение психоактивных веществ, тяжелейшие осложнения от этих употреблений и в плане моральном, социальном, и в плане здоровья, вплоть до ранней смерти, - все это буквально вспыхнуло во второй половине XX века. Естественно, во всем мире принимались различные попытки изменить ситуацию, сократить потребление наркотиков, повлиять на их распространение, попытки профилактики, попытки борьбы с наркотрафиком и т.д. Но несмотря на огромные деньги, которые тратятся на борьбу с наркоманией и алкоголизмом, успехи не так велики. Вот почему Европейский проект играет громадную роль. Знакомство с наркотиками начинается именно в подростковом возрасте, самом ранимом, с огромным интересом ко всему новому, когда хочется самоутвердиться, хочется попробовать все, что можно, а еще больше то, что нельзя. К сожалению, наркотические психоактивные вещества чрезвычайно коварны, и стремление их попробовать в большом проценте случаев заканчивается трагически - человек как социальная личность практически погибает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бы эффективно бороться с наркозависимостью, особенно в подростковом возрасте, необходимо достоверно знать ситуацию. Во многих европейских странах уже давно проводились подобные исследования, но каждая страна пользовалась своими методами, своими анкетами, своими подходами; разные возрастные группы, разные социальные группы. Поэтому результаты были как бы не сравнимы. Общей картины не возникало, только фрагменты. Вот почему так важен проект, который поддерживается Европейским союзом и ООН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следовательский отчет по результатам проведения в РФ очередного этапа международного школьного проекта ESPAD-2007 дает возможность ознакомиться с ними детально. Ситуация оказалась почти одинаковой во всех в 35 странах. Где-то чуть больше употребляется табака, где-то чуть больше марихуаны, где-то чуть больше экстази, стимуляторов. Это говорит о том, что необходимо искать общие подходы к решению проблемы, принимать общие меры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сути проекта подробно рассказала руководитель отделения эпидемиологии и наркологической помощи населению ННЦ наркологии, д.м.н., профессор Евгения Кошкина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- В большинстве стран Европы с 1995 г. один раз в четыре года осуществляется Европейский проект школьных исследований по алкоголю, наркотикам и табаку. В 2007 г. в исследовании принимало участие 35 стран. Во всех странах-участницах осуществлялся анонимный опрос подростков. Целевой, результативной возрастной группой, вошедшей в выборку, были дети 15-16 лет, обучающиеся в различных образовательных учреждениях. В России исследования (ESPAD) в 1999-2003 гг. проводились только в Москве. В 2007 г. впервые сложились условия для проведения исследований в масштабе всей страны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ая цель - мониторинг ситуации, связанный с употреблением табака, алкоголя, наркотиков, проводимый среди учащихся Европы и изучении тенденции на уровне отдельных стран и групп стран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В России, так же как и во всех других странах, на первом месте по употреблению наркотиков - препараты конопли, марихуана и гашиш. В среднем их употребляют 18,6 % опрошенных, а в Москве и вовсе - 25,6 %. Следующий по значимости так называемый клубный наркотик экстази - 3,2 % респондентов в России и 5,7 % в Москве. По ЛСД, и галлюциногенным грибам показатели по столице несколько выше. Токсические вещества, ингалянты больше употребляют подростки по России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На пресс-конференции выступил представитель Управления ООН по наркотикам и преступности по России и Белоруссии Константин Вышинский. Он рассказал о том, как мы выглядим на фоне соседей. Сравнил ситуацию с психоактивными веществами в нашей стране с ситуацией в других европейских странах. К каким же выводам можно прийти? Курение. Россия находится на пятом-шестом ранговом месте среди стран участниц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коголь. Частота употребления крепких алкогольных напитков среди наших респондентов составила 19 %, что более чем в два раза ниже среднего результат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ба наркотиков. В России, как и других 34 государствах, наиболее распространенными оказались препараты конопли. Их в течение жизни хотя бы раз пробовали 19 % заполнивших анкету, что совпадает со среднеевропейскими показателями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Курение сигарет среди учащихся России и Москвы имеет определенные особенности: хотя бы раз в жизни курило большинство учащихся в этом возрасте - почти 66 % опрошенных в России и 69 % в Москве. Но из этого числа продолжала курить меньшая часть учащихся, практически треть. Наиболее чувствительным индикатором является курение в последний месяц перед опросом - хотя бы раз в течение последних 30 дней курила треть учащихся и в России, и в Москве. Систематически, шесть и более сигарет, - свыше 10 % ответивших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Употребление алкогольных напитков. 90 % респондентов хотя бы раз в жизни пробовали алкоголь. Но из них употребляли его регулярно 1/4 опрошенных в России и около трети - в столице. Доля тех, кто употреблял алкоголь в течение последних 30 дней перед опросом, тоже велика - более половины и в стране в целом, и в столице, причем в Москве его систематически употребляли более 7 % подростков. В России почти 9 % респондентов в течение последнего месяца употребляли алкоголь десять и более раз.</w:t>
      </w:r>
    </w:p>
    <w:p>
      <w:pPr>
        <w:pStyle w:val="Normal"/>
        <w:spacing w:lineRule="auto" w:line="360"/>
        <w:ind w:firstLine="709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 алкогольных напитков подростки, в основном, у нас предпочитают пиво. Почти 27 % учащихся 15-16 лет в России активно пьют пиво. В Москве эта доля чуть меньше и составляет 21 %. Очень популярными стали газированные алкогольные напитки - второе ранговое место. Следующее ранговое место - вино и крепкие алкогольные напитки. Данные опроса свидетельствуют, что в Москве уровень любителей таких напитков заметно выше. Исследование показало: в столице их употребляют в большем проценте случаев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роткое резюме. Московские учащиеся являются лидерами в употреблении табака, алкоголя, проб наркотиков. А для учащихся по России в целом более показательно употребление пива и ингалянтов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 xml:space="preserve">Реализация международного исследования </w:t>
      </w:r>
      <w:r>
        <w:rPr>
          <w:rFonts w:cs="Arial" w:ascii="Arial" w:hAnsi="Arial"/>
          <w:sz w:val="20"/>
          <w:szCs w:val="20"/>
          <w:lang w:val="en-US"/>
        </w:rPr>
        <w:t>ESPAD</w:t>
      </w:r>
      <w:r>
        <w:rPr>
          <w:rFonts w:cs="Arial" w:ascii="Arial" w:hAnsi="Arial"/>
          <w:sz w:val="20"/>
          <w:szCs w:val="20"/>
        </w:rPr>
        <w:t xml:space="preserve"> была проведена в России с участием таких международных организаций, как Шведский совет по информации об алкоголизме и других наркотиков, Группа Помпиду Совета Европы, УПН ООН, правительство Финляндии, с активным участием российских организаций: Национального научного центра наркологии, Департамента образования г.Москвы, Центра Юрия Левады, фонда «Система профилактических программ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8:20:00Z</dcterms:created>
  <dc:creator>1</dc:creator>
  <dc:description/>
  <cp:keywords/>
  <dc:language>en-US</dc:language>
  <cp:lastModifiedBy>Пользователь</cp:lastModifiedBy>
  <dcterms:modified xsi:type="dcterms:W3CDTF">2013-04-15T10:38:00Z</dcterms:modified>
  <cp:revision>3</cp:revision>
  <dc:subject/>
  <dc:title>3</dc:title>
</cp:coreProperties>
</file>