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Тюрина Т. Тепло бабушкиной избы // Нарконет.- 2009.- №5.- С. 62-6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билитационный центр «Рука помощи» организовали несколько волонтеров, приехавших в Тверь из Красноярска. Центр обосновался в глухой деревне Негочево. Бабушка руководителя благотворительного фонда «Рука помощи» Михаила Зырянова оставила ему под Тверью деревянный дом - там и устроили Центр. Существуют на средства, которые удается заработать постояльцам и волонтерам, а также на добровольные пожертвования спонсоров, как правило, родителей реабилитан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сять лет назад члены фонда «Родители против наркотиков» организовали в Красноярске два центра. Удалось найти поддержку во властных структурах, в администрации Красноярского края был создан попечительский совет. Он оказывал организационную и другую помощь. Центр открыт для служителей всех конфессий, врачей, психотерапевтов, но пока регулярно посещает учреждение только местный батюшка из православного прих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принцип, на котором строится воспитательная работа с пациентами: изменение жизненных установок через восприятие духовно-нравственных ценностей на основе христианской веры. Братская любовь, устоявшийся режим ежедневного существования, в котором есть время для молитвы и труда, настраивают пациентов на позити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Через реабилитационные центры в Красноярске за десять лет прошли около 2400 человек, излечились около 700. Это хороший показатель, которым не может похвалиться ни один платный медицинский центр. «Рука помощи» дает шанс порвать с прошлым, а сумеет ли человек им воспользоваться - зависит уже конкретно от каждого. Центр помогает всем, кто приходит в него добровольно. Много времени здесь отдают профилактической работе среди молодежи. Провели совместную акцию с УФСИН, с сотрудниками Вышневолоцкой женской колонии. В учебных заведениях организуют беседы, конкурсы, соревн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за год через Центр прошли 35 человек, об итогах говорить пока рано. Но уже одно то, что наркозависимые какой-то период времени жили без наркотиков, дали передохнуть родным, - неплохой результат. Всего в Центре восемь волонтер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реабилитационные центры под эгидой общероссийской общественной организации «Преображение России» стали возникать десять лет назад в Сибири, в Кемеровской области. Работа строится на личном примере сотрудников, отказавшихся от наркотиков, алкоголя и табака. Сейчас по стране их уже около двухсот, в Твери только д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бычная квартира на пятом этаже рядовой пятиэтажки. Внутри - чисто, светло. На полках шкафа диски с фильмами о вреде наркомании, книги. Среди шумных городских улиц - тихая обитель, в которой действуют определенные правила: постояльцам запрещается иметь деньги, сотовые телефоны, не говоря уже о наркотиках и алкоголе. Пока реабилитант входит в новый для него мир, важно изолировать его от привычной среды. Недели две наркозависимый приходит в себя, затем начинает включаться в общую жизнь Центра, участвует в акциях, распространяет информационный материал. Домашнюю работу делают по очереди, вечера посвящаются чтению и обсуждению Евангелия. Центр находится на самообеспечении, на жизнь зарабатывают сами. Охраны нет, можно уйти домой, но на территории Центра соблюдай правил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17 марта нынешнего года на заседании антинаркотической комиссии Тверской области впервые прозвучало: в 2009 г. в регионе будет открыт государственный реабилитационный цент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7:00Z</dcterms:created>
  <dc:creator>1</dc:creator>
  <dc:description/>
  <cp:keywords/>
  <dc:language>en-US</dc:language>
  <cp:lastModifiedBy>Пользователь</cp:lastModifiedBy>
  <dcterms:modified xsi:type="dcterms:W3CDTF">2013-04-15T11:29:00Z</dcterms:modified>
  <cp:revision>3</cp:revision>
  <dc:subject/>
  <dc:title>3</dc:title>
</cp:coreProperties>
</file>