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3.2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вчуновская Т.М. Социальная характеристика женской наркопреступности / Т.М. Явчуновская, И.Б. Степанова // Социологические исследования.- 2008.- №2.- С. 102-106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озрастание криминальной активности женщин, их участие в преступлениях, связанных с незаконным оборотом наркотических средств, стало актуальной проблемой: в стране за последние годы количество преступлений, совершенных ими в этой сфере, возросло почти в 20 раз. Расширяется круг женщин, потребляющих наркотики, пытающихся с их помощью отгородиться от действительности, от общества, пугающего противоречиями, коррупцией и преступностью, обостренными нравственными, этническими, экологическими проблемами. Увеличивается число женщин-преступниц, желающих извлечь материальную выгоду на операциях с наркотиками. Дельцы наркобизнеса используют их в порнобизнесе, занятиях проституцией, торговле и перевозке наркотиков, других криминальных операциях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Анализ результатов конкретно-социологического исследования авторов дает социальную характеристику современной наркопреступности женщин. В 2006 г. проведено изучение материалов уголовных дел на женщин, осужденных и отбывающих наказание в исправительной колонии общего режима (г. Иваново) за преступления, связанные с незаконным оборотом наркотических средств и психотропных веществ, проведено их анкетирование (1135 человек)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0"/>
          <w:szCs w:val="20"/>
        </w:rPr>
        <w:t>Социально-демографическая характеристика изучаемых осужденных</w:t>
      </w:r>
      <w:r>
        <w:rPr>
          <w:rFonts w:cs="Arial" w:ascii="Arial" w:hAnsi="Arial"/>
          <w:sz w:val="20"/>
          <w:szCs w:val="20"/>
        </w:rPr>
        <w:t xml:space="preserve">. Почти половина - женщины молодого возраста. Наркотизм - </w:t>
      </w:r>
      <w:r>
        <w:rPr>
          <w:rFonts w:cs="Arial" w:ascii="Arial" w:hAnsi="Arial"/>
          <w:b/>
          <w:i/>
          <w:sz w:val="20"/>
          <w:szCs w:val="20"/>
        </w:rPr>
        <w:t>преимущественно молодежная социальная проблема</w:t>
      </w:r>
      <w:r>
        <w:rPr>
          <w:rFonts w:cs="Arial" w:ascii="Arial" w:hAnsi="Arial"/>
          <w:sz w:val="20"/>
          <w:szCs w:val="20"/>
        </w:rPr>
        <w:t>. 3/4 из числа осужденных за незаконный оборот наркотиков - лица активного трудового возраста (18-40 лет). Суммарный показатель лиц без образования или с начальным образованием – менее 1/5, преимущественно, выходцы из среднеазиатских государств, цыгане. 2/3 имеют среднее общее, 2/5 - среднее профессиональное, 1/5 - незаконченное высшее и 4,3% - высшее образование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Показателем социальной предрасположенности к занятию наркобизнесом является факт: безработные – 4/5. Исследование показало, что среди распространителей наркотиков, в основном женщины, потерявшие работу, социально дезадаптированные. По оценкам специалистов, около 15 млн сограждан являются «обитателями дна» (4 млн. - "бомжи", 3 млн. - нищие, 4 млн. - беспризорные и брошенные дети, 3 млн. - уличные, привокзальные проститутки)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 исследуемой группе большинство женщин не имели или утратили семью. Незамужние, вдовы, разведенные составили 3/4. Замужние и состоящие в гражданском браке- 1/4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По данным исследования 57,6% наркопреступниц имели детей, в т. ч. двоих -17,6%, троих и более - 7%; лишены родительских прав - 3,5%. Процесс наркотизации быстротечен и необратим, социальная деградация приводит к утрате социально-значимых ориентиров. Искаженная шкала ценностей исключает создание семьи, воспитание детей, заботу о доме и ближних. Отчужденные от семьи, позитивных социальных связей, женщины-наркоманки формируют свою среду обитания, общения с себе подобными. Многодетные матери (как правило, цыганки) ведут традиционно кочевой образ жизни, избрали «результативный и оптимальный» вариант получения доходов. Большинство из них сами не пробовали наркотиков, но их «бизнес», влечет за собой трагедии судеб, потрясения, болезни и гибель людей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Общественная опасность наркотизма женщин делает их разносчицами венерических заболеваний и вирусоносителями ВИЧ/СПИД. Связь этих заболеваний представляет угрозу национальной безопасности страны и мирового сообщества. В США более 30% смертей наступает от СПИДа среди мужчин и юношей старше 12 лет, более 40% смертей женщин и девушек (старше 12 лет) вызваны употреблением наркотиков. В 2000 г. в России было зарегистрировано около 10 тыс. инфицированных, свыше 6 тыс. - наркоманы. Результаты исследования авторов показали - ВИЧ-инфицированных среди женщин-наркоманок, отбывающих уголовное наказание за незаконный оборот наркотиков, равен 17,4%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нденции и характерные черты наркотизации</w:t>
      </w:r>
      <w:r>
        <w:rPr>
          <w:rFonts w:cs="Arial" w:ascii="Arial" w:hAnsi="Arial"/>
          <w:sz w:val="20"/>
          <w:szCs w:val="20"/>
        </w:rPr>
        <w:t>. Особенностью наркотизации в настоящее время является увеличение числа лиц, страдающих героиновой зависимостью. Их количество в 2001г. по России - 166 436 человек (треть от общего числа поставленных на учет); опийная наркомания - у 140 800 человек (29,6%), канабиодная - у 68 553 человек (14,4%). Героин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наркотик распространяется среди детей высокопоставленных и богатых родителей, удачливых предпринимателей, чиновников и т.д. Подросткам, не имеющим больших денег, наркоторговцы предлагают дешевый суррогатный нюхательный героин. По результатам исследования в 84% случаев выступал героин. Популярными у женщин-распространителей были: опий (9,4%), экстракт маковой соломы (2,4%), марихуана (3,5%), эфедрин (2,4%), реже гашиш, экстази, ацетилкодеин, моноацетилморфин. Основное в мотивации преступлений, связанных с незаконным оборотом наркотиков, это корыстные устремления (79,4%). 70% женщин совершили преступление с целью получения постоянного дохода. Для одних наркотики - это способ достижения высокого потребительского стандарта, удовлетворения амбициозных потребностей; для других - торговля наркотиками - возможность поддержания своего благосостояния случайными заработками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Мотивом является потребность в удовлетворении порочных пристрастий, в собственном употреблении наркотических средств (14,1%). Специфика психологии наркомана состоит в стремлении к расширению своей среды, установлению контактов с целью получения доступа к источникам приобретения препаратов, распространению наркотиков на основе «взаимовыручки», приобщению к потреблению наркотических средств широкого круга лиц. Такая деятельность социально опасн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Мотив включает сострадание, «милосердие», жалость. Эта мотивация (3,5%) специфична для женщин, чьи дети, родственники страдают наркоманией. Помощь близким приводит к криминальному поведению. Легкомыслие, безответственность, конформизм - эти мотивы усиливаются социальной незрелостью, беспечностью, жаждой удовольствий, снобизмом и свойственны женщинам молодого возраст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0"/>
          <w:szCs w:val="20"/>
        </w:rPr>
        <w:t>Криминальная активность женщин</w:t>
      </w:r>
      <w:r>
        <w:rPr>
          <w:rFonts w:cs="Arial" w:ascii="Arial" w:hAnsi="Arial"/>
          <w:sz w:val="20"/>
          <w:szCs w:val="20"/>
        </w:rPr>
        <w:t>. Среди осужденных женщин многие с криминальным прошлым – 3/4. Процесс их ресоциализации и реадаптации усложняется наркоманической зависимостью. Треть рецидивисток совершили новое преступление в период испытательного срока условного осуждения, в течение неотбытого срока наказания при условно-досрочном освобождении, во время отсрочки отбывания наказания беременным женщинам и женщинам, имеющим малолетних детей. В 3/4 случаев предшествовали тождественные и однородные преступления. Женщины, потреблявшие наркотики в немедицинских целях, вынуждены добывать их для себя, вступают на путь, незаконных операции с наркотическими средствам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данным исследования выявлено: в 2/5 случаев преступления, связанные с незаконным оборотом наркотиков, совершены женщинами в соучастии: группой лиц (5,7%), по предварительному сговору группой лиц – 4/5, организованной группой - 8,6% случаев. Роли женщин были: исполнитель, соисполнитель - 88,6%; организатор, руководитель - 5,7%; пособник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5,7%. Данные о составе групп по половому признаку: доминируют группы смешанного состава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2/3. Создание групп, основанных на родственных связях, в каждом четвертом случае. Женщины совершали преступления: с мужем, сожителем, родственниками; соучастием с подругами, друзьями - 25%; с группами, объединяемыми «деловыми» отношениями - половин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Данные по «одиночной» преступности женщин показывают высокую степень латентности, маскировки реальных размеров деятельности. Женщины-участницы группировок «назначаются» виновными в зарегистрированном факте сбыта наркотика. Главари покупают ее согласие на признание себя главным исполнителем обязательствами по материальной поддержке ее детей и других членов семьи. «Ореол жертвенности» обнаруживается в ситуациях, когда у женщин возникает желание прикрыть истинных виновников - любимых мужчин, своих детей и т.п. Реальная картина организации торговли наркотиками предполагает контакт напрямую или через посредников с производителями или обладателями наркотических средств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Проведенный анализ не исчерпывает всех проблем социальной и криминологической характеристик преступности женщин, связанной с незаконным оборотом наркотиков, но опыт эмпирического изучения может оказаться полезным в деле разработки стратегии борьбы с распространением наркотизма в обществе и его предупреждени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 список литературы в количестве 5-ти наимен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52:00Z</dcterms:created>
  <dc:creator>1</dc:creator>
  <dc:description/>
  <cp:keywords/>
  <dc:language>en-US</dc:language>
  <cp:lastModifiedBy>Пользователь</cp:lastModifiedBy>
  <dcterms:modified xsi:type="dcterms:W3CDTF">2013-04-15T11:38:00Z</dcterms:modified>
  <cp:revision>12</cp:revision>
  <dc:subject/>
  <dc:title>Явчуновская Т</dc:title>
</cp:coreProperties>
</file>