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3.1.3</w:t>
      </w:r>
    </w:p>
    <w:p>
      <w:pPr>
        <w:pStyle w:val="Normal"/>
        <w:spacing w:lineRule="auto" w:line="360"/>
        <w:ind w:firstLine="709"/>
        <w:rPr/>
      </w:pPr>
      <w:r>
        <w:rPr>
          <w:rFonts w:cs="Arial" w:ascii="Arial" w:hAnsi="Arial"/>
          <w:b/>
        </w:rPr>
        <w:t xml:space="preserve">Грачева Т. Героиновая война // Нарконет.- 2009.- №8.- С. 16-21. </w:t>
      </w:r>
    </w:p>
    <w:p>
      <w:pPr>
        <w:pStyle w:val="Normal"/>
        <w:spacing w:lineRule="auto" w:line="360"/>
        <w:ind w:firstLine="709"/>
        <w:rPr/>
      </w:pPr>
      <w:r>
        <w:rPr>
          <w:rFonts w:cs="Arial" w:ascii="Arial" w:hAnsi="Arial"/>
          <w:sz w:val="20"/>
          <w:szCs w:val="20"/>
        </w:rPr>
        <w:t>В условиях военного присутствия США в Афганистане с октября 2001 г. начался стремительный рост производства наркотиков. По данным управления ООН, с 2001 по 2008 г. объем производства опия вырос в 42 раза. Мощнейший поток героина через Среднюю Азию выплескивается на территорию России.</w:t>
      </w:r>
    </w:p>
    <w:p>
      <w:pPr>
        <w:pStyle w:val="Normal"/>
        <w:spacing w:lineRule="auto" w:line="360"/>
        <w:ind w:firstLine="709"/>
        <w:rPr/>
      </w:pPr>
      <w:r>
        <w:rPr>
          <w:rFonts w:eastAsia="Arial" w:cs="Arial" w:ascii="Arial" w:hAnsi="Arial"/>
          <w:sz w:val="20"/>
          <w:szCs w:val="20"/>
        </w:rPr>
        <w:t xml:space="preserve"> </w:t>
      </w:r>
      <w:r>
        <w:rPr>
          <w:rFonts w:cs="Arial" w:ascii="Arial" w:hAnsi="Arial"/>
          <w:sz w:val="20"/>
          <w:szCs w:val="20"/>
        </w:rPr>
        <w:t>Информационное агентство Associated Press приводит следующую статистику: если в 2001 г. на момент вторжения культивируемые площади опиума составляли 7 706 гектаров, то уже в 2006 г. они достигли 165 000 гектаров. Причем если раньше производился сырой наркотик, опиум, то сейчас его перерабатывают в героин. Это выгодно с точки зрения наркобизнеса, потому что героин имеет маленькие габариты, что упрощает процесс контрабанды. Эксперты ООН сообщают, что доля опиума составляет 52 % от ВВП Афганистана. Доход от урожая опиумного мака в Афганистане оценивается экспертами в 3 млрд долларов. Это получило название наркоэкономики. А Афганистан уже причисляют к новому типу государств - наркогосударствам. Этот гигантский наркоресурс находится на территории страны, где размещен большой контингент войск США и НАТО.</w:t>
      </w:r>
    </w:p>
    <w:p>
      <w:pPr>
        <w:pStyle w:val="Normal"/>
        <w:spacing w:lineRule="auto" w:line="360"/>
        <w:ind w:firstLine="709"/>
        <w:rPr/>
      </w:pPr>
      <w:r>
        <w:rPr>
          <w:rFonts w:cs="Arial" w:ascii="Arial" w:hAnsi="Arial"/>
          <w:sz w:val="20"/>
          <w:szCs w:val="20"/>
        </w:rPr>
        <w:t>В октябре 2006 г. британский генерал Стил, выступая в Москве с лекцией об успехах НАТО в Афганистане, сказал, что в этой стране начался период стабилизации. Генералу был задан вопрос: если сейчас в Афганистане начался период стабилизации, то, учитывая нынешний астрономический рост наркотрафика, насколько он увеличится, по его мнению, к концу периода стабилизации. Смысл ответа генерала сводился к тому, что афганцам ведь нужно на что-то жить, нельзя же их оставить без средств к существованию.</w:t>
      </w:r>
    </w:p>
    <w:p>
      <w:pPr>
        <w:pStyle w:val="Normal"/>
        <w:spacing w:lineRule="auto" w:line="360"/>
        <w:ind w:firstLine="709"/>
        <w:rPr/>
      </w:pPr>
      <w:r>
        <w:rPr>
          <w:rFonts w:cs="Arial" w:ascii="Arial" w:hAnsi="Arial"/>
          <w:sz w:val="20"/>
          <w:szCs w:val="20"/>
        </w:rPr>
        <w:t>Еще четыре года назад Asia times в номере от 27 октября 2005 г. писала: «К началу 2003 г. стало очевидным, что войска США заключили союз со многими афганскими полевыми командирами, которые оказывали поддержку американским войскам в их борьбе против различных антиамериканских элементов, которых для удобства обозначают единым понятием – Талибан.</w:t>
      </w:r>
    </w:p>
    <w:p>
      <w:pPr>
        <w:pStyle w:val="Normal"/>
        <w:spacing w:lineRule="auto" w:line="360"/>
        <w:ind w:firstLine="709"/>
        <w:rPr>
          <w:rFonts w:ascii="Arial" w:hAnsi="Arial" w:cs="Arial"/>
          <w:sz w:val="20"/>
          <w:szCs w:val="20"/>
        </w:rPr>
      </w:pPr>
      <w:r>
        <w:rPr>
          <w:rFonts w:cs="Arial" w:ascii="Arial" w:hAnsi="Arial"/>
          <w:sz w:val="20"/>
          <w:szCs w:val="20"/>
        </w:rPr>
        <w:t>Некоторые из этих сомнительных союзников американских войск и сил НАТО подозреваются в принадлежности к числу самых крупных афганских наркоторговцев, контролирующих сети, которые включают производителей, преступные банды и даже представителей полицейских сил по борьбе с наркотиками. Поддерживаемый США президент Хамид Карзай включил некоторых из таких полевых командиров в свое правительство в знак признания их большого влияния.</w:t>
      </w:r>
    </w:p>
    <w:p>
      <w:pPr>
        <w:pStyle w:val="Normal"/>
        <w:spacing w:lineRule="auto" w:line="360"/>
        <w:ind w:firstLine="709"/>
        <w:rPr>
          <w:rFonts w:ascii="Arial" w:hAnsi="Arial" w:cs="Arial"/>
          <w:sz w:val="20"/>
          <w:szCs w:val="20"/>
        </w:rPr>
      </w:pPr>
      <w:r>
        <w:rPr>
          <w:rFonts w:cs="Arial" w:ascii="Arial" w:hAnsi="Arial"/>
          <w:sz w:val="20"/>
          <w:szCs w:val="20"/>
        </w:rPr>
        <w:t>ЕС, полностью солидаризируясь с подходом США к Афганистану после событий 11 сентября 2001 года не оказал никакого давления на США в вопросе принятия конкретных мер, направленных на снижение производства опиума в стране. На самом деле никто из высших политических лидеров самых влиятельных стран Европы - Великобритании, Франции и Германии - не выразил даже слабого неудовлетворения по поводу этой проблемы».</w:t>
      </w:r>
    </w:p>
    <w:p>
      <w:pPr>
        <w:pStyle w:val="Normal"/>
        <w:spacing w:lineRule="auto" w:line="360"/>
        <w:ind w:firstLine="709"/>
        <w:rPr/>
      </w:pPr>
      <w:r>
        <w:rPr>
          <w:rFonts w:cs="Arial" w:ascii="Arial" w:hAnsi="Arial"/>
          <w:sz w:val="20"/>
          <w:szCs w:val="20"/>
        </w:rPr>
        <w:t>И случайно ли, что в то время как производство героина в Афганистане, угрожающее национальной безопасности не только России, но и европейских и азиатских стран, при прямом попустительстве американцев выросло за последние четыре года более, чем в восемьдесят раз, борьба с производством кокаина и крэка (основными наркотиками, распространенными на территории США) ведется все более жесткими методами. Так, в 2004 году министерством сельского хозяйства США был выделен грант в 10 млн долларов на разработку нового гербицида для уничтожения посевов коки (сырья для производства кокаина и крэка) в Латинской Америке. Не случайно по итогам конкурса победителем оказался гербицид, способный бороться только с кокой, а не его конкурент, уничтожающий как посевы коки, так и опиумного мака.</w:t>
      </w:r>
    </w:p>
    <w:p>
      <w:pPr>
        <w:pStyle w:val="Normal"/>
        <w:spacing w:lineRule="auto" w:line="360"/>
        <w:ind w:firstLine="709"/>
        <w:rPr>
          <w:rFonts w:ascii="Arial" w:hAnsi="Arial" w:cs="Arial"/>
          <w:sz w:val="20"/>
          <w:szCs w:val="20"/>
        </w:rPr>
      </w:pPr>
      <w:r>
        <w:rPr>
          <w:rFonts w:cs="Arial" w:ascii="Arial" w:hAnsi="Arial"/>
          <w:sz w:val="20"/>
          <w:szCs w:val="20"/>
        </w:rPr>
        <w:t>НАЧАЛЬНИК ТАДЖИКСКОГО АГЕНТСТВА по контролю за незаконным оборотом наркотиков заявляет, что если несколько лет назад «всю вину валили на Талибан», то теперь «уже никто не может скрыть того факта, что «освобожденный» Афганистан стал международным центром производства наркотиков». При этом таджикские власти неоднократно заявляли, что ни США, ни НАТО не оказывают никакого давления на наркобаронов в Афганистане.</w:t>
      </w:r>
    </w:p>
    <w:p>
      <w:pPr>
        <w:pStyle w:val="Normal"/>
        <w:spacing w:lineRule="auto" w:line="360"/>
        <w:ind w:firstLine="709"/>
        <w:rPr>
          <w:rFonts w:ascii="Arial" w:hAnsi="Arial" w:cs="Arial"/>
          <w:sz w:val="20"/>
          <w:szCs w:val="20"/>
        </w:rPr>
      </w:pPr>
      <w:r>
        <w:rPr>
          <w:rFonts w:cs="Arial" w:ascii="Arial" w:hAnsi="Arial"/>
          <w:sz w:val="20"/>
          <w:szCs w:val="20"/>
        </w:rPr>
        <w:t>Большинство наблюдателей склонны полагать, что наркотрафик на территории Афганистана контролируется пакистанской службой безопасности ISI, тесно связанной с Вашингтоном, и что продукция покидает страну на борту американских самолетов. США и теперь НАТО ведут бурно разрекламированную войну, как они заявляют, именно против терроризма. Получается, что война с терроризмом просто ширма для другой войны. Так против кого же на самом деле разворачиваются столь масштабные боевые действия?</w:t>
      </w:r>
    </w:p>
    <w:p>
      <w:pPr>
        <w:pStyle w:val="Normal"/>
        <w:spacing w:lineRule="auto" w:line="360"/>
        <w:ind w:firstLine="709"/>
        <w:rPr>
          <w:rFonts w:ascii="Arial" w:hAnsi="Arial" w:cs="Arial"/>
          <w:sz w:val="20"/>
          <w:szCs w:val="20"/>
        </w:rPr>
      </w:pPr>
      <w:r>
        <w:rPr>
          <w:rFonts w:cs="Arial" w:ascii="Arial" w:hAnsi="Arial"/>
          <w:sz w:val="20"/>
          <w:szCs w:val="20"/>
        </w:rPr>
        <w:t>Согласно Уставу ООН и другим международным документам требуется санкция только на вооружённое вмешательство, а вот наркотическая интервенция не предусмотрена нигде, и потому никакого разрешения, допустим, Конгресса США или ООН на нее получать не нужно. Поток наркотиков, идущих из Афганистана, выплескивается прежде всего на территорию Сибири, важнейшей сырьевой базы России.</w:t>
      </w:r>
    </w:p>
    <w:p>
      <w:pPr>
        <w:pStyle w:val="Normal"/>
        <w:spacing w:lineRule="auto" w:line="360"/>
        <w:ind w:firstLine="709"/>
        <w:rPr>
          <w:rFonts w:ascii="Arial" w:hAnsi="Arial" w:cs="Arial"/>
          <w:sz w:val="20"/>
          <w:szCs w:val="20"/>
        </w:rPr>
      </w:pPr>
      <w:r>
        <w:rPr>
          <w:rFonts w:cs="Arial" w:ascii="Arial" w:hAnsi="Arial"/>
          <w:sz w:val="20"/>
          <w:szCs w:val="20"/>
        </w:rPr>
        <w:t>СОГЛАСНО ОФИЦИАЛЬНОЙ СТАТИСТИКЕ, в России насчитывается около полумиллиона хронических наркоманов и, по данным экспертов, от передозировки наркотиков ежедневно погибают как минимум 200 человек. До 80 % российских наркоманов - несовершеннолетние и молодежь. Около 80 % наркоманов, употребляющих инъекционные наркотики, больны СПИДом и гепатитом.</w:t>
      </w:r>
    </w:p>
    <w:p>
      <w:pPr>
        <w:pStyle w:val="Normal"/>
        <w:spacing w:lineRule="auto" w:line="360"/>
        <w:ind w:firstLine="709"/>
        <w:rPr>
          <w:rFonts w:ascii="Arial" w:hAnsi="Arial" w:cs="Arial"/>
          <w:sz w:val="20"/>
          <w:szCs w:val="20"/>
        </w:rPr>
      </w:pPr>
      <w:r>
        <w:rPr>
          <w:rFonts w:cs="Arial" w:ascii="Arial" w:hAnsi="Arial"/>
          <w:sz w:val="20"/>
          <w:szCs w:val="20"/>
        </w:rPr>
        <w:t>Наркотическая война, развязанная против России, имеет свое экономическое обоснование. Официальный Вашингтон считает, что в среднем две трети нефтедобычи России должны уходить на экспорт. Остающаяся треть явно недостаточна для покрытия внутренних потребностей. Книга «Проклятие Сибири» (The Siberian Curse), подготовленная коллективом авторов-аналитиков демократической партии США под руководством Фионы Хилл, открыто говорит о том, что экономически неэффективному региону, Сибири, да и всей России не под силу одной справиться со всеми навалившимися проблемами и нуждами. В Америке эту книгу многие восприняли как пророчество о грядущей потере Россией ее сибирской части. О том, чтобы поставить сибирские энергоресурсы под международное управление, говорила в свое время и Мадлен Олбрайт, бывший госсекретарь США, усмотрев несправедливость в том, что такой богатый регион принадлежит одной стране. Еще президент Клинтон озвучил стратегию так называемого сокращения России. Для того, чтобы сдержать внутреннее потребление энергоресурсов, необходимо заставить Россию проводить политику, направленную не только на деиндустриализацию и недопущение экономического роста, но прежде всего на депопуляцию. Ведь энергетические потребности связаны с потреблением на душу населения и обусловлены демографическими факторами.</w:t>
      </w:r>
    </w:p>
    <w:p>
      <w:pPr>
        <w:pStyle w:val="Normal"/>
        <w:spacing w:lineRule="auto" w:line="360"/>
        <w:ind w:firstLine="709"/>
        <w:rPr>
          <w:rFonts w:ascii="Arial" w:hAnsi="Arial" w:cs="Arial"/>
          <w:sz w:val="20"/>
          <w:szCs w:val="20"/>
        </w:rPr>
      </w:pPr>
      <w:r>
        <w:rPr>
          <w:rFonts w:cs="Arial" w:ascii="Arial" w:hAnsi="Arial"/>
          <w:sz w:val="20"/>
          <w:szCs w:val="20"/>
        </w:rPr>
        <w:t>Безусловно, поток наркотиков из Афганистана идет и в Европу, но Россия оказывается одной из самых страдающих от наркотрафика территорий. По ней непосредственно наносится главный, мощный, удар.</w:t>
      </w:r>
    </w:p>
    <w:p>
      <w:pPr>
        <w:pStyle w:val="Normal"/>
        <w:spacing w:lineRule="auto" w:line="360"/>
        <w:ind w:firstLine="709"/>
        <w:rPr>
          <w:rFonts w:ascii="Arial" w:hAnsi="Arial" w:cs="Arial"/>
          <w:sz w:val="20"/>
          <w:szCs w:val="20"/>
        </w:rPr>
      </w:pPr>
      <w:r>
        <w:rPr>
          <w:rFonts w:cs="Arial" w:ascii="Arial" w:hAnsi="Arial"/>
          <w:sz w:val="20"/>
          <w:szCs w:val="20"/>
        </w:rPr>
        <w:t>Чтобы отбить эту атаку, необходимы общие усилия всех государственных структур на национальном уровне, так как война против России ведется не частными дельцами-наркобаронами, а государствами и наднациональными корпорациями.</w:t>
      </w:r>
    </w:p>
    <w:p>
      <w:pPr>
        <w:pStyle w:val="Normal"/>
        <w:spacing w:lineRule="auto" w:line="360"/>
        <w:ind w:firstLine="709"/>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27:00Z</dcterms:created>
  <dc:creator>1</dc:creator>
  <dc:description/>
  <cp:keywords/>
  <dc:language>en-US</dc:language>
  <cp:lastModifiedBy>Пользователь</cp:lastModifiedBy>
  <dcterms:modified xsi:type="dcterms:W3CDTF">2013-04-14T09:32:00Z</dcterms:modified>
  <cp:revision>3</cp:revision>
  <dc:subject/>
  <dc:title>3</dc:title>
</cp:coreProperties>
</file>