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3+1.2.2         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Колесникова Т.Л. О взаимодействии органов наркоконтроля с волонтерскими движениями // Молодежь и общество.– 2011.– №1.–  С. 29 - 43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показан опыт работы волонтеров по профилактике наркомании в молодежной среде. (На примере  г. Омска и Омской области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добровольческого движения среди молодежи помогает решению многих общественных проблем. Добровольчество - своеобразная школа социальной активности и личностного роста. Поддержка общественных инициатив молодежных общественных объединений, профилактика асоциальных явлений и формирование здорового образа жизни являются приоритетными направлениями молодежной политики в Омском регионе. Учитывая высокую личностную зависимость молодежи от друзей и сверстников, эффективным субъектом профилактической антинаркотической работы с молодежнью может выступить сама молодежь. Взаимодействие органов наркоконтроля с молодежной общественностью - одно из приоритетных направлений в сфере профилактики наркомании. Позитивное социальное влияние сверстников или принцип «Равный обучает равного» оценивается как самый эффективный инструмент профилактик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последнее время в г. Омске и Омской области активизировалось создание молодежных добровольческих (волонтерских) отрядов и дружин в сфере профилактики наркомании, ВИЧ-инфекции, алкоголизма и табакокурения. На основе опыта профилактической работы в России и за рубежом специалистами Омского областного центра социально-психологической помощи несовершеннолетним и молодежи выделены эффективные стратегии профилактических мероприятий, создана практическая модель подготовки волонтеров. Волонтерские отряды стали постоянными участниками различных мероприятий, акций городского и областного масштаба, таких, как областной телевизионный марафон «Молодежь против наркотиков», акции «За здоровый образ жизни», ток-шоу «Будущее России - без наркотиков!», студенческий фестиваль «Твое здоровье - в твоих руках!»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Министерство по делам молодежи, физической культуры и спорта Омской области ежегодно проводится конкурс программ и проектов по профилактике злоупотребления психоактивными веществами в молодежной среде. В конкурсе принимают участие программы и проекты, представленные органами по делам молодежи муниципальных образований Омской области, учреждениями, подведомственными органам по делам молодежи, общественными объединениями и организациями. Программам - победителям конкурса присуждаются гранты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оследние годы разработаны и успешно внедряются новые формы работы с волонтерами, такие, как конкурсы «Лучший волонтерский отряд», «Волонтер года», «Куратор года», а также слеты волонтерского движения «Альтернатива», на которых волонтеры обмениваются опытом со своими сверстниками, принимают участие в мастер-классах.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По итогам конкурса целевых программ (проектов) по профилактике наркомании и зависимости от психоактивных веществ, асоциальных явлений в молодежной среде 2003 г. проекту Молодежного добровольческого движения  (МДД) «Альтернатива» Департамент по молодежной политике Министерства образования РФ присвоил грант III степени. Проект МДД «Альтернатива»  представляет собой модель профилактической работы в подростково-молодежной среде. Воздействие на целевую группу сфокусировано изнутри, т. е. передачу информации подросткам и молодежи осуществляют их ровесники по принципу «равный обучает равного». В настоящее время в г. Омске и Омской области действуют более 120 волонтерских отрядов. В  профилактической работе со сверстниками волонтеры используют интерактивные методы, с помощью которых проводятся культурно-досуговые и спортивно-развлекательные мероприятия для подростков. Так добровольцы формируют у сверстников позитивное отношение к собственному «Я», окружающему миру, учат организации позитивного досуг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форм работы проекта МДД «Альтернатива» является проведение профилактических акций с всеобщим участием волонтерских отрядов, подготовленных в рамках данного проекта. Масштабность проводимой волонтерами акции (одновременное выполнение одной и той же деятельности всеми участниками МДД «Альтернатива») служит осознанию чувства сопричастности у подростков к многочисленной группе сверстников, объединенных общей идее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по проекту организована в трех направлениях: 1) подготовка волонтеров из подростково-молодежной среды по программе «Твой выбор»; 2) подготовка специалистов, занимающихся организацией молодежного добровольческого движения по профилактике злоупотребления психоактивными веществами среди детей и молодежи; 3) координация и методическое сопровождение работы действующих кураторов и подростков-волонтеров по пропаганде здорового образа жизни и профилактике нарко-алкогольной зависимости в подростково-молодежной среде. В результате в МДД «Альтернатива» ежегодно появляется не менее 10 новых волонтерских отрядов. Традиционно проводятся областные конкурсы «Лучший волонтерский отряд», «Волонтер года», «Куратор года», ежегодные слеты волонтер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оведение  волонтерской профильной смены (8 дней) проекта МДД «Альтернатива» позволяет создать среду для отдыха, оздоровления и обмена опытом волонтеров.  Добровольческая деятельность волонтеров МДД «Альтернатива» заключается в первичной профилактике наркоалкогольной зависимости и злоупотребления психоактивными веществами, пропаганде здорового образа жизни в подростково-молодежной среде. Следовательно, программа содержит мероприятия, направленные на повышение уровня знаний подростков в сфере первичной профилактики. Основная идея профильной смены заключена в ее теме - «Ступени к добровольческому успеху». Компоненты добровольческого успеха обусловили тематику каждого дня: коммуникативность, позитивный образ «Я», установки на здоровый образ жизни, умение работать в команде. Полученные знания и умения позволят подросткам эффективнее пропагандировать здоровый образ жизни как важную составляющую жизненной успеш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выводы по результатам исследования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С целью получение информации о деятельности добровольческих отрядов в г. Омске и Омской области и проблемах их развития кафедрой психологии труда и организационной психологии Омского государственного технического университета в партнерстве совместно с Центром социально-психологической помощи и  Городским студенческим центром было проведено социологическое исследование «Проблемы добровольчества в Омском регионе».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исследования, добровольчество более развито в сельских районах и малых городах Омской области, где все организаторы волонтерских отрядов (кураторы) являются специалистами государственных центров по работе с молодежью. В г. Омске волонтерство развивается в трех направлениях: государственном (через кураторов - госслужащих), через учебные заведения, где кураторы - педагоги учебных заведений (совместители или добровольцы на безвозмездной основе) и через общественные организации гражданского обществ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вольчество сегодня - в основном молодежное движение (возраст волонтеров 14-20 лет), представители которого - учащаяся молодежь, наиболее экономически свободная группа, поскольку обеспечивается родителями, что дает ей возможность безвозмездно участвовать в добровольческих акциях. Добровольцами чаще всего являются  гуманитарно-ориентированные юноши и девушки: более половины опрошенных видят себя педагогами, психологами, социальными работниками, врачами, юристами, поэтому среди волонтеров больше девушек, которые обычно выбирают эти профессиональные сферы. В процессе исследования выявлено, что альтруистические мотивы у волонтеров преобладают над эгоистическими мотивами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одержанием труда волонтеров является решение социальных проблем местного сообщества. Акции против наркомании, табакокурения, СПИДа и алкоголизма проводят все областные отряды и многие городские по принципу «равный учит равного». Большинство сельских и многие городские отряды пропагандируют здоровый образ жизни. Волонтеры работают со школьниками на летних площадках; проводят акции, проекты, экспедиции различной направленности (например, поиск останков советских солдат ВОВ и их перезахоронение), благотворительные концерты; пятая части из них помогают ребятам из детских домов, престарелым, инвалидам, ветеранам, собирая вещи, помогая по хозяйству, проводя медицинский уход (будущие медсестры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добровольческого труда на уровне организации имеет сходство с другими видами труда в плане его организации, но имеет и существенные различия: 1) пополнение отряда происходит чаще всего методом самоотбора - принимают всех желающих, но те, кому работа не подходит, уходят сами; 2) работа носит неформальный характер (нет трудовых договоров); 3) цель труда обсуждается куратором совместно с волонтерами отряда, при этом фронт работ часто определяет куратор, работающий в тесном контакте с администрацией района, учебного учреждения; 4) волонтерская деятельность проходит в виде акций, не носит постоянного характера, однако достаточно напряженная. Около половины опрошенных работают 1-2 раза в неделю, а каждый пятый 1 раз в 3 месяца. Напряженность труда в течение недели в среднем составила 8,6 часа на одного волонтер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исследования, большинство волонтеров и кураторов в целом положительно оценили свой труд. Ключевой фигурой современного российского добровольчества является руководитель отряда волонтеров. Его харизма, ценностные ориентации, знания и опыт имеют важнейшее значение для деятельности отряда. Опрос кураторов выявил проблему отсутствия комплексного подхода в современном российском обществе к выработке стратегий воспитания молодого поколения. Что касается организации работы волонтерских отрядов, то наиболее остро стоят вопросы материально-финансовых ресурсов, а также отсутствие знаний, опыта по ее организации, отсутствие понимания и поддержки со стороны правительства и окружающих. Опрос волонтеров показал, что наиболее остро стоят проблемы преступности, наркомании, бедности, далее идут проблемы безработицы, плохой экологии, упадка морали, наконец, проблемы жилья, проблемы с близкими людьми, личное здоровье, высокие цены, отсутствие друзей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 деятельность добровольческих отрядов позитивна в решении острых проблем подростковой и молодежной среды, но она нуждается в поддержке. Это позволит более успешно развивать добровольческие инициативы в молодежной среде и использовать данный потенциал как для решения проблем местного сообщества, так и для развития самих волонтеров как лидеров гражданского обществ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7:00Z</dcterms:created>
  <dc:creator>Iasyl_3</dc:creator>
  <dc:description/>
  <cp:keywords/>
  <dc:language>en-US</dc:language>
  <cp:lastModifiedBy>Пользователь</cp:lastModifiedBy>
  <dcterms:modified xsi:type="dcterms:W3CDTF">2013-04-14T09:37:00Z</dcterms:modified>
  <cp:revision>16</cp:revision>
  <dc:subject/>
  <dc:title>10,5</dc:title>
</cp:coreProperties>
</file>