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3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Корчагина Ю. Острый вопрос // Здоровье детей.- 2009.- №8.- С. 38-41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оценить измене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злоупотребления алкоголем и наркотиками среди подростков и молодежи до сих пор является достаточно остр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 и психологи образовательных учреждений разрабатывают и внедряют профилактические программы, позволяющие снизить риск приема психоактивных веществ. Проводятся различные мероприятия: акции, конкурсы, круглые столы; приглашенные специалисты читают лекции о пагубном влиянии спиртного и наркотиков. Во многих школах организовано волонтерское движение (где «трансляторами» знаний становятся сами учащиеся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 подростками и родителями проводятся психолого-профилактические тренинги; организуются контакты с социальными, медицинскими и психологическими службами. Но, несмотря на усилия специалистов, вопрос об эффективности тех или иных мероприятий остается открытым. Даже когда преподаватели, родители и учащиеся отмечают положительные изменения после проведенной работ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уществует множество программ, по профилактике наркомании, алкоголизма и курения, предназначенных для подростков. В литературе обычно приводятся лишь условия эффективности подобных программ. Чаще всего говорится о реалистичности целей, направленности на развитие личности и уменьшении риска, долговременности и систематичности воздействий, разнообразия методов работы, вовлеченности большого числа учащихся и членов их семей. Однако все это не позволяет оценить наступившие изменения.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лкновения ведомственных интересов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им из подходов в определении показателей профилактической работы состоит в подсчете количества учащихся, состоящих на учете в наркологических диспансерах, комиссиях по делам несовершеннолетних. Но открытым остается вопрос о числе задержанных подростков. Происходит столкновение интересов различных ведомств: школы скрывают случаи применения психоактивных веществ и показывают «желательную» статистику, опасаясь упреков в плохой воспитательной работе. А для учреждений здравоохранения и милиции низкие показатели выявляемости случаев злоупотребления ПАВ - свидетельство недостаточности их усил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«пострадавшими» оказываются семьи и дети, не имеющие возможности получить своевременную социальную, медицинскую и психологическую помощ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равлений и передозировок, госпитализаций, психозов, а также преступлений, связанных с незаконным оборотом или применением психоактивных веществ, является скорее отражением общего уровня вовлеченности подростков и молодежи в злоупотребление алкоголем и наркотиками. Эти показатели не могут применяться для оценки эффективности профилактики в учреждениях образования из-за «неподконтрольности» и несоответствия возможностям школьных психологов и педагогов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араметрах, критериях и результатах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 любой программы ограничен: человеческое поведение определяется слишком многими факторами биологического, социального и психологического происхождения и не может быть кардинально изменено усилиями даже самых хороших педагогов. Однако некоторые улучшения все-таки возможн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иболее приемлемой задачей является снижение интенсивности (и только в некоторых случаях - отказ) употребления психоактивных веществ. Тогда при реализации программ первичной профилактики можно ожидать следующих результатов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Увеличение возраста первой пробы алкогол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Увеличение возраста первого алкогольного опьян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Уменьшение количества случаев положительного оценивания первого алкогольного опьян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Увеличение возраста первой пробы табак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Увеличение возраста первой пробы наркотических вещест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Уменьшение числа учащихся, имеющих опыт пробы наркотик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Чтобы учесть эти показатели, необходимо иметь данные, с которыми будет производиться сравнение после систематического участия школьников в различных профилактических мероприятиях. Имеет смысл сравнивать показатели детей одной и той же возрастной группы по достижении ими подросткового возраста. При реализации программ вторичной профилактики (с учащимися, уже имеющими опыт употребления психоактивных веществ) могут фиксироваться и краткосрочный, и долгосрочный эффекты профилактических программ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Уменьшение числа учащихся, систематически употребляющих алкоголь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Снижение частоты употребления алкогол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Уменьшение числа учащихся, систематически употребляющих наркоти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Снижение частоты употребления наркотических вещест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Уменьшение числа учащихся, систематически курящи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Снижение частоты кур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Уменьшение числа учащихся, состоящих на внутришкольном учете по причине употребления ПА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онность к зависимому поведению является отражением психологических проблем личности, ее недостаточной способности адаптироваться к условиям жизни. Поэтому профилактические программы предполагают работу не только с установками детей и подростков на употребление психоактивных веществ, но и в целом с личностью учащегося, его поведением и ближайшим окружением. Это изменяющиеся характеристики; их положительная динамика также будет указывать на эффективность проведенной работы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ксировать можно следующие показатели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Увеличение числа учащихся и/или членов их семей, добровольно обратившихся за помощью в социально-психологическую службу образовательного учреждения после проведения профилактических мероприят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Увеличение количества случаев успешного оказания помощи в разрешении проблемных ситуаций, связанных с социальным и психологическим неблагополучием учащихс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Положительная динамика, выявляемая по результатам диагностики (мониторинга) психологического состояния учащихся, уровня их социально-психологической адаптации и склонности к зависимому поведению (измеряется до и после проведения профилактической работы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, рекомендуемые к измерению с помощью психодиагностических методик: уровень социально-психологической адаптации, внушаемость, тревожность, импульсивность, психологическая защита, склонность к риску, потребность в новых ощущениях, склонность к зависимому поведению как личностная характеристи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данных критериев в практической деятельности позволит структурировать работу по предупреждению злоупотребления ПАВ среди подростков и молодежи, оценить эффективность используемых программ, масштабы и динамику распространенности применения алкоголя и наркотиков учащимися учреждений общего и профессион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5:00Z</dcterms:created>
  <dc:creator>1</dc:creator>
  <dc:description/>
  <cp:keywords/>
  <dc:language>en-US</dc:language>
  <cp:lastModifiedBy>Пользователь</cp:lastModifiedBy>
  <dcterms:modified xsi:type="dcterms:W3CDTF">2013-04-14T09:41:00Z</dcterms:modified>
  <cp:revision>3</cp:revision>
  <dc:subject/>
  <dc:title>3</dc:title>
</cp:coreProperties>
</file>