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>
          <w:lang w:val="en-US"/>
        </w:rPr>
      </w:pPr>
      <w:r>
        <w:rPr>
          <w:lang w:val="en-US"/>
        </w:rPr>
        <w:t>3.1.3</w:t>
      </w:r>
    </w:p>
    <w:p>
      <w:pPr>
        <w:pStyle w:val="ConsPlusTitle"/>
        <w:spacing w:lineRule="auto" w:line="360"/>
        <w:ind w:firstLine="709"/>
        <w:rPr/>
      </w:pPr>
      <w:r>
        <w:rPr/>
        <w:t>М.А. Цирина Распространение пронаркотической информации в Интернете: меры противодействия //Журнал российского права.-2012.-№4. КонсультантПлю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е слова: наркотические средства, психотропные вещества, пронаркотическая информация,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ся одна из острейших проблем международного характера - распространение пронаркотической информации в Интернете. Автор выделяет и рассматривает направления по противодействию указанному явлению, уделяя при этом особое внимание разграничению юридической ответственности субъектов интернет-отношений за распространение пронаркотичес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проблема незаконного оборота наркотических средств, психотропных веществ (и, как следствие, наркотизация населения) стоит довольно остро. Явление наркотизма приобрело угрожающие для безопасности отдельных стран, в том числе и для России, масштабы и, по сути, является угрозой глобальной и национальной безопасности. Об этом свидетельствуют положения Стратегии национальной безопасности Российской Федерации, утвержденной Указом Президента РФ от 12 мая 2009 г. N 53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коситуация в стране стремительно ухудшается. Особую опасность представляет распространение наркомании в детской и подростковой среде. В России средний возраст приобщения к наркотикам составляет 15 - 17 лет, однако резко увеличивается процент потребления наркотических средств и психотропных веществ детьми в возрасте 9 - 13 лет. Зафиксированы случаи употребления наркотиков даже детьми в возрасте 6 -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медицинское употребление наркотических средств и психотропных веществ способствует распространению среди потребителей наркотиков опасных заболеваний, особенно таких как ВИЧ и гепатит, тем самым существенно повышая уровень смертности. По официальным данным, ежегодно в Российской Федерации от приема наркотиков умирает около 10 тыс. человек. Однако, по экспертным оценкам, это число составляет более 30 тыс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ные данные свидетельствуют о том, что наркоситуация, связанная с распространением и, как следствие, употреблением наркотических средств и психотропных веществ в Российской Федерации, имеет тенденцию к дальнейшему обострению в условиях, когда принимаемые меры по профилактике наркомании, лечению и реабилитации больных наркоманией не адекватны сложившейся тяжел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а незаконного оборота наркотических средств, психотропных веществ в последнее время стала предметом многочисленных обсуждений. На заседании Совета Безопасности РФ по вопросу совершенствования государственной политики в области борьбы с распространением наркотиков Д.А. Медведев отметил, что "омоложение состава потребителей наркотиков - это действительная угроза для безопасности нашей страны, самый серьезный вызов здоровью нации, нашей демографической ситуации, и без того крайне сложной, и в целом моральному состоянию нашего общества". На заседании Президиума Государственного совета РФ 18 апреля 2011 г. он же подчеркнул высокую значимость вопросов борьбы с распространением и потреблением наркотических средств, психотропных веществ и их прекурсоров среди молодежи. Особый акцент при этом был сделан на роли Интернета в незаконном распространении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 борьбы с незаконным оборотом наркотиков через Интернет является ключевым пунктом доклада Международного комитета по контролю над наркотиками о выполнении решений XX сессии Генеральной Ассамблеи ООН. В плане борьбы с незаконным изготовлением и оборотом стимуляторов амфетаминового ряда и их прекурсоров, а также со злоупотреблением ими Генеральная Ассамблея признала, что использование Интернета создает дополнительные преграды для решения проблемы злоупотребления наркот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таких интернет-сайтов исчисляется тысячами, при этом 40% их находятся в российском сегменте. Распространение пронаркотической информации в Интернете оказывает пагубное воздействие в первую очередь на подростков с их еще не сформировавшейся психикой, быстрее поддающейся влиянию путем стимулирования интереса к потреблению этого зелья. Даже позитивная на первый взгляд информация об изъятии, к примеру, двух килограммов наркотиков на сумму в 150 млн. руб. может быть воспринята определенным контингентом как реклама легкого способа зарабатывания дене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ые направления противодействия распространению пронаркотической информации и наркотизации населения - это информационная профилактика наркомании в Интернете, создание безопасного интернет-пространства, а также разграничение ответственности участников интернет-отношений за размещение пронаркотической информации в Интернете. В рамках реализации данного направления важным является увеличение количества и повышение качества интернет-материалов по антинаркотической тематике, а также по пропаганд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качестве основного подхода к созданию безопасного интернет-пространства целесообразно использовать программные и технологические решения, обеспечивающие безопасность детей, подростков, да и всего населения страны. Первая такая попытка была реализована посредством установки контент-фильтров во многих российских школах. Учитывая то, что большое число детей проводит свободное время в интернет-кафе, где к Интернету обеспечивается свободный доступ любому желающему, необходимо обязать владельцев таких кафе устанавливать на персональные компьютеры контент-фильтры, способные блокировать интернет-ресурсы с противоправной информацией, популяризирующей потребление наркот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 следует отметить проект "Горячая линия по приему сообщений о противоправном контенте", реализуемый на базе Региональной общественной организации "Центр интернет-технологий", заключившей соглашение с Федеральной службой по контролю за оборотом наркотиков о сотрудничестве в целях выявления пронаркотической информации в Интернете, а также пресечения такого рода противоправной информации. Согласно концепции названного проекта эксперты горячей линии проводят оценку информации об интернет-сайтах, пропагандирующих наркотические средства или психотропные вещества, а также информации о способах их реализации. По результатам такой оценки направляются официальные запросы интернет-провайдерам, курирующим проверяемый сайт, с предложением о его закрытии как содержащего противоправ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е место должно отводиться вопросам привлечения к ответственности участников интернет-отношений за распространение информации, популяризирующей потребление и изготовление наркотиков. При рассмотрении правоотношений по использованию Интернета необходимо учитывать их сложный субъектный состав, обусловленный участием в интернет-отношениях организаций или лиц, обеспечивающих доступ, размещение и передачу информации в Интернете. Проблема ответственности интернет-провайдеров относится к ключевым проблемам правового регулирования общественных отношений, возникающих в связи с использованием Интернета (распространение экстремистских материалов, детской порнографии, защита интеллектуальной собственности, незаконный оборот наркотических средств, психотропных веществ и их прекурсоров). Необходимость привлечения интернет-провайдеров к ответственности базируется на том, что они имеют организационно-техническую возможность в любой момент воздействовать на информационные общественные отношения своих пользователей. Форма воздействия может быть разнообразной: от блокирования информационного обмена до информирования третьих лиц о содержании переда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ка зарубежных стран в регулировании указанных отношений неоднозначна. В настоящее время существуют три основных подхода к степени ответственности интернет-провайдеров - владельцев информационных ресурсов за действия лиц, которые воспользовались указанными ресурсами или системами. Интернет-провайд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ет ответственность за все действия пользователей вне зависимости от наличия у него как субъекта права знания о совершаемых действиях (Китай и страны Ближнего Вост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несет ответственности за пользователей, если выполняет определенные условия, связанные с характером предоставления услуг и взаимодействием с субъектами информационного обмена и лицами, чьи права нарушаются действиями пользователей (страны Евро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олняет роль посредника в оказании информационных услуг и не может нести ответственность за информацию, размещаемую пользователем (СШ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интернет-провайдеров за распространение информации пронаркотической направленности должна дифференцироваться в зависимости от предоставляемых им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я работе провайдеров доступа пользователи получают доступ к Интернету. Особенностью деятельности провайдера доступа является то, что он не инициирует информационные отношения, не выбирает содержание передаваемой информации и ее получателя, не влияет на содержание информации, а лишь осуществляет техническое сопровождение доступа к интернет-сайтам. Провайдеры доступа далеки от содержательной стороны осуществляемых при их посредничестве информационных транзакций. В связи с этим интернет-провайдеры, осуществляющие только техническое сопровождение доступа к интернет-сайту, принадлежащему клиенту, должны освобождаться от ответственности за незаконное размещение пронаркотической информаци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стинг-провайдер, предоставляющий услуги колокейшн (провайдер размещает оборудование клиента на своем сервере и подключает его к каналам с высокой пропускной способностью), не несет ответственности за содержание информации, размещенной на его сервере третьими лицами. Однако, когда владельцы интернет-сайтов одновременно осуществляют услуги по предоставлению дискового пространства для размещения информации на сервере, подключенном к Интернету, ответственность за незаконное размещение объектов авторских прав должна быть распределена между интернет-провайдерами и пользователями. Соответственно, интернет-провайдеры должны нести солидарную ответственность за размещение пронаркотической информации на их серверах третьими лицами, арендующими указанное дисковое простра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рофилактика наркомании в Интернете, создание безопасного интернет-пространства, а также совершенствование российского законодательства в части разграничения ответственности участников интернет-отношений за размещение пронаркотической информации положительно повлияет на наркоситуацию в ст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одится список литературы 5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9:00Z</dcterms:created>
  <dc:creator>Kuzmina</dc:creator>
  <dc:description/>
  <cp:keywords/>
  <dc:language>en-US</dc:language>
  <cp:lastModifiedBy>NBaranova</cp:lastModifiedBy>
  <dcterms:modified xsi:type="dcterms:W3CDTF">2014-01-14T13:02:00Z</dcterms:modified>
  <cp:revision>8</cp:revision>
  <dc:subject/>
  <dc:title>РАСПРОСТРАНЕНИЕ ПРОНАРКОТИЧЕСКОЙ ИНФОРМАЦИИ В ИНТЕРНЕТЕ:</dc:title>
</cp:coreProperties>
</file>