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ленко Н. Антинаркотический марафон "Молодежь выбирает жизнь!" // Вопросы социального обеспечения.- 2009.- №3.- С. 13-14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перед российским обществом особо выделяется проблема наркомании, которая становится глобальной угрозой здоровью населения и национальной безопасности. Масштабы и темпы наркотизации россиян сегодня таковы, что вызывают беспокойство не только физическое и моральное здоровье молодежи, но и социальная стабильность всего общества в ближайшей перспективе. Профилактике наркомании на Кубани уделяется большое внимание. На территории Краснодарского края действует губернаторская программа «Антинарко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лининском районе проблема распространения наркомании находится под контролем всех учреждений и ведомств. На учете в ЦРБ Калининского района состоят 124 наркозависимых, практически их больше. В районе действует антинаркотическая комиссия. В соответствии с краевой программой «Антинарко» реализуется районная целевая программа «Комплексные меры противодействия незаконному потреблению и обороту наркотических средств на 2007 - 2009 годы». За счет финансирования приобретены спортинвентарь, алкометр для терапевтического отделения, тест-полоски для ЦРБ, изготовлены баннеры, буклеты, листовки антинаркотической направленн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Главная задача районной целевой программы - привлечь внимание общественности к опасности распространения наркомании, вовлечь детей в интересные и полезные дела. В районе проводились акции "Наркостоп", спортивные соревнования краевого и районного уровней, "круглые столы", творческие конкурсы антинаркотической тематики, распространяются информационные буклеты в помощь родителям и детям. В школах волонтерские группы выступают перед учащимися. Прошла Неделя антинаркотической профилактики в школах района, прошел День интервью на антинаркотическую тему, итоги опубликованы в газете "Калининец". В ходе общероссийской акции "Сообщи, где торгуют смертью" в администрациях района и сельских поселений организована работа «телефонов доверия», для жителей района распространяются листовки с номерами "телефонов доверия". В рамках программы «Антинарко» организована выставка восковых фигур из г. Санкт-Петербурга, распространен тематический выпуск "АНТИНАРКО" Муниципального информационного вестника. В целях профилактики наркомании проводятся плановые медосмотры учащихся школ и детских дошкольных учреждений, распространяются буклеты антинаркотической направленности в помощь родителям и детям. Для привлечения общественности к профилактике наркомании создана общественная организация "Открытый мир"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лининском районе прошел благотворительный антинаркотический марафон «Молодежь выбирает жизнь!», из всех населенных пунктов района прибыли на марафон руководители и делегации коллективов учреждений, организаций и предприятий, учащиеся школ, спортсмены, представители различных национальностей и вероисповедания. Средства, поступившие на счет марафона, направлены для оказания помощи детям из семей в социально-опасном положен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Борьба с наркоманией начинается прежде всего с семьи, оставаться в стороне, надеяться, что государство сделает все без поддержки граждан, наивно и преступно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06:00Z</dcterms:created>
  <dc:creator>Пользователь</dc:creator>
  <dc:description/>
  <cp:keywords/>
  <dc:language>en-US</dc:language>
  <cp:lastModifiedBy>Пользователь</cp:lastModifiedBy>
  <dcterms:modified xsi:type="dcterms:W3CDTF">2013-04-14T10:08:00Z</dcterms:modified>
  <cp:revision>2</cp:revision>
  <dc:subject/>
  <dc:title/>
</cp:coreProperties>
</file>