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Федоренко Е. Здоровье как результат образования // Народное образование.- 2009.- №4.- С. 257-261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временное российское общество предъявляет повышенные требования к поколению, вступающему в жизнь. Успешное решение социальных, экологических, экономических и культурных проблем требует людей с высоким уровнем интеллектуального, творческого, нравственного и физического потенциала, готовых к продуктивной и здоровой жизнедеятельности. В связи с этим основная задача образования - подготовка человека, одна из жизненных ценностей которого - здоровый образ жиз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ояние здоровья подрастающего поколения в настоящее время вызывает особую озабоченность в государстве и обществе. Изменить положение можно только путём формирования представлений о здоровье, приобщения к здоровому образу жизни и обучения детей. Детям можно передать доступными методами основные знания, навыки и привычки в области развития здоровья, которые в дальнейшем могут превратиться в важнейшие компоненты общей культуры человека и оказать влияние на формирование здорового образа жизни всего общества. В настоящее время возникла насущная потребность вычленить самостоятельную область воспитания, связанную с формированием ценности здорового образа жизни, развитием собственного здоровья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здоровья школьников ресурсами образовани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настоящее время в России менее 10% выпускников школ могут считаться здоровыми. По данным Минздрава РФ, из 6 млн. подростков 15-17 лет, прошедших профилактические осмотры, у 94,5% были зарегистрированы различные заболе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долю ответственности за сложившуюся ситуацию несёт и система образования. Период взросления, который приходится на пребывание ребёнка в дошкольных учреждениях и школе, оказался одним из тех, в течение которого происходит ухудшение состояния здоровья детей и подростков, при том, что именно эти годы проходят под постоянным, почти каждодневным, контролем со стороны специалистов - педагог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выделить две группы причин, обусловливающих снижение здоровья, в процессе образования. Во-первых, организация и условия проведения учебного процесса в целом оказывают неблагоприятное воздействие как на физическое, так и на психическое здоровье учащихся. Во-вторых, школа в явно недостаточной степени решает образовательную задачу в этой сфере: знания, умения и навыки детей по вопросам здоровья, их мотивация к здоровому образу жизни находятся на низком уровне, что можно считать одной из предпосылок неблагополуч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фактор здоровья становится всё более значимым среди основных ожиданий от образования и при оценке его качества. Общество, в частности родители, предъявляют серьёзные требования к школе, и в первую очередь это требования к сохранению здоровья детей. Очевидно, что школа, которая вместе со знаниями гарантирует здоровье детей, позиционирует его как образовательный результат, будет предпочтительнее родителя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говорить о подходах к здоровью в современном образовании, то на сегодня существуют две модели, отражающие отношение общества к здоровью школьников. Первая модель - экономическая: есть образование, и есть плата за образование, в которую входит здоровье ребёнка. Дети приходят в школу в большей степени нездоровые, а образование эти проблемы ещё и усугубля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торая модель: здоровье - бонус к образованию, когда школа, помимо хорошего образования, развивает, усиливает и укрепляет здоровье школьник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сегодня в сфере образования закрепилось представление о здоровье только как о совокупности физических показателей, и именно на их улучшение направлены основные усилия, правда, пока не принёсшие видимого эффекта. Что касается психического и социального здоровья, то эти показатели даже не обсуждаются, нет критериев и способов их оценки, они не стали факторами эффективности работы школы. Между тем, в последнее время всё больше требований общество предъявляется именно к сохранению и развитию психического и социального здоровья, которое формирует позитивную самооценку, уверенность в себе, способность строить продуктивную коммуникацию, решать возникающие проблемы эффективными способами. Кроме того, в результате стрессов, чрезмерных интеллектуальных и эмоциональных нагрузок в школе у детей возникают серьёзные соматические заболевания. По результатам ежегодных медицинских осмотров школьников наблюдается неуклонный рост гипертонии, аллергических заболеваний, к которым относится бронхиальная астма, заболеваний желудочно-кишечного тракта и друг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блема психосоматических заболеваний имеет две стороны. С одной стороны, школьная жизнь подчас переполнена всевозможными нагрузками и стрессами для ребёнка, и не каждая школа удерживает эту проблему в фокусе внимания и не стремится их минимизировать. С другой стороны, далеко не каждый ребёнок обладает достаточными и необходимыми ресурсами для преодоления естественных школьных трудностей, например - установление отношений с одноклассниками и преподавателями, умение выносить интеллектуальные и физические нагрузки. Этот ресурс до сих пор не считается образовательной задачей. В то же время решение такой задачи школой делает именно педагогический коллектив субъектом образовательной деятельности в области здоровья, а само здоровье, понимаемое таким образом - образовательной цел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школах и регионах инициированы программы здоровья школьников. К сожалению, все эти материалы адресованы, в основном, врачам, психологам, администраторам, и в меньшей мере - педагогам. Сохранение, а тем более развитие здоровья не становится содержанием педагогической практики. Педагоги по-прежнему преимущественно ориентированы на интеллектуальные достижения учащихся, оставляя без внимания развитие эмоциональной, конфликтной, коммуникативной компетентности, что составляет основу психического и социального здоровья, а все попытки повысить академическую успеваемость сводятся лишь к увеличению учебных нагруз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поэтому школ, которые заявляют о внимании к здоровью школьников и позиционируют себя как школы здоровья, много. Но если проанализировать, что конкретно делает школа, и кто реализует эти программы, то оказывается, что школа занимается развитием чего-то одного, например, создаёт необходимые санитарные условия и кварцует помещения, или создаёт условия для полезного питания, а ответственны за это повара или школьные врачи. Завершённой модели и комплексного подхода не удалось увидеть ни в одной школе. Это закономерно, поскольку в школах нет системного понимания здоровья в холистическом подходе как сложного многофакторного состояния, зависящего от всего комплекса школьных условий, нет системы комплексной оценки здоровья школьников и критериев, на основании которых можно говорить о приращении характеристик здоров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здоровья в школе предполагает работу школы в трёх направления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- создание школьной среды, способствующей развитию здоровья школьников. Это и выполнение санитарно-гигиенических норм (несмотря на всю тривиальность этого тезиса, без достаточного освещения, или удобных парт невозможно говорить не только о развитии, но и о сохранении здоровья). Организация качественного питания школьников. Оборудование классов и рекреаций с учётом идеи развития детского здоровья. Примером могут служить уже существующие образцы - спортивные уголки и тренажёры, позволяющие на переменах снимать мышечное напряжение и удовлетворять детскую потребность в активных движениях. То есть всё пространство школы должно работать на развитие физического здоровья ребён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- это использование в школе педагогических технологий и техник, органично встроенных в учебный процесс, формирующих и развивающих здоровье учащихся. Эти технологии должны быть понятны и просты в использовании на любом предметном содержании. С помощью этих технологий педагоги осознанно могут формировать у детей психическое здоровье: устойчивость к стрессам, интеллектуальную выносливость, позитивную самооценку и другие. Например, по некоторым данным зарубежных партнёров, развитие эмоциональной компетентности школьников напрямую связано с уровнем здоровья и с учебной успешностью. С другой стороны, освоенные специальные педагогические приёмы позволят влиять и на физическое здоровь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ретье направление связано с образованием в области здоровья. Речь идёт не только о самостоятельном учебном предмете и буквальной трансляции знаний о здоровье (валеология, ОБЖ), а о совместной образовательной деятельности учителей и учеников, например проектной или исследовательской. Можно создавать условия здорового питания путем совместной детско-взрослой организованности. Подход к здоровью учащихся должен быть комплексным и раскрывать взаимосвязь биологических, социальных, психологических, мировоззренческих факторов, влияющих на здоров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ри сочетании этих направлений можно будет выявить новые ресурсы и параметры здоровья, такие как социальная адаптация, стрессоустойчивость, креативность, интеллектуальная выносливость, готовность к преодолению препятствий, эмоциональная компетентность. Только при холистическом подходе появляется многогранность рассмотрения образовательного процесса с точки зрения здоровья учащихся. При таком подходе достижения ребёнка в области здоровья становятся целью образовательного процесса, и можно говорить о здоровьесберегающих, здоровьеразвивающих технология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отличие от действующей в настоящее время модели здоровья, при которой полагается, что главная задача образования - минимизировать отрицательное воздействие образования на здоровье учащихся, другой подход предполагает эффективно простроенный учебный процесс, способствующий появлению новых ресурсов у учащихся, связанных со здоровьем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0:00Z</dcterms:created>
  <dc:creator>1</dc:creator>
  <dc:description/>
  <cp:keywords/>
  <dc:language>en-US</dc:language>
  <cp:lastModifiedBy>Iasyl_3</cp:lastModifiedBy>
  <dcterms:modified xsi:type="dcterms:W3CDTF">2013-04-12T10:41:00Z</dcterms:modified>
  <cp:revision>3</cp:revision>
  <dc:subject/>
  <dc:title>3</dc:title>
</cp:coreProperties>
</file>