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зниченко М. Что мешает выбору здорового стиля жизни // Народное образование.- 2009. №2.- С. 228-235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школами поставлена задача формировать здоровый образ жизни, сохранять и укреплять здоровье детей, вовлекать их в занятия физической культурой и спортом. Однако эта задача не всегда эффективно решается в силу различных причин. Иногда даже в тех школах, где активно занимаются здоровым образом жизни детей, эта работа не приносит ожидаемых результатов. Это связано с наличием у педагогов, родителей и самих воспитанников неверных представлений о целях и средствах формирования здорового образа жизн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ак известно, основные компоненты любой деятельности - объект, цель и средства. Соответственно, в воспитательной деятельности педагогов и родителей, направленной на формирование у детей здорового образа жизни, можно выделить мифологемы, определяющие: образ ребёнка как объекта воспитательной деятельности; цели воспитательной деятельности; педагогические сред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ифологемы, определяющие образ ребёнка как объекта воспитательной деятельности педагогов и родителей по формированию здорового стиля жизн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ни основываются на оппозиции «самостоятельность - несамостоятельность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Мифологема «самостоятельного ребёнка»</w:t>
      </w:r>
      <w:r>
        <w:rPr>
          <w:rFonts w:cs="Arial" w:ascii="Arial" w:hAnsi="Arial"/>
          <w:sz w:val="20"/>
          <w:szCs w:val="20"/>
        </w:rPr>
        <w:t xml:space="preserve"> создаёт у педагогов и родителей образ свободного, независимого, искушённого, идущего, хорошо адаптированного к современной жизни ребёнка, со сложившейся культурой, в которую не следует вмешиваться. Стиль жизни он выбирает сам, и если выбрал «здоровый стиль, то следует либо смириться этим (значит, таковы современная жизнь, современная культура, современные дети), либо подождать, пока ребёнок сам осознает последствия своего выбора. Мифологема «самостоятельного ребёнка» и порождаемые ею мифы оправдывают отказ родителей и педагогов от привития детям культурных норм и привычек здорового образа жизни. В результате подростки оказываются предоставлены сами себе, их поведение не регламентируется и они усваивают не всегда лучшие образцы, предъявляемые сверстниками и С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Другой «биологический вид»:</w:t>
      </w:r>
      <w:r>
        <w:rPr>
          <w:rFonts w:cs="Arial" w:ascii="Arial" w:hAnsi="Arial"/>
          <w:sz w:val="20"/>
          <w:szCs w:val="20"/>
        </w:rPr>
        <w:t xml:space="preserve"> «современные дети - эдакие «суперлюди», которые лучше адаптированы к жизни, более социальны, меркантильны, на «ты» с компьютером. Более свободны, независимы. Они могут раньше понимать самые сложные вещи, легко, с самого юного возраста, справятся с любой нагрузкой». Этот миф оправдывает сверхраннее обучение детей, которое приводит к инфантильности, иждивенчеству, неуверенности в себе и неумению принимать ответственные решени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временные дети самостоятельны</w:t>
      </w:r>
      <w:r>
        <w:rPr>
          <w:rFonts w:cs="Arial" w:ascii="Arial" w:hAnsi="Arial"/>
          <w:sz w:val="20"/>
          <w:szCs w:val="20"/>
        </w:rPr>
        <w:t xml:space="preserve"> - «современные дети настолько самостоятельны, что ни на грош не ценят взрослых. И поэтому они щеголяют в ярких одеждах, красят волосы, ведут себя раскованно и дерзко. Дети - люди будущего. Независимые, свободные, другие». Эти проявления свидетельствуют не о самостоятельности, а о психологическом дискомфорте. И именно для таких ребят настолько сверхзначима фигура взрослого, что они идут на многое, чтобы показать свою независимость от неё. И всё, что они делают, идёт «в пику маме». Они совершенно ни от чего не свободны. Главная опасность для подобных ребят заключается в том, что они порой приходят к наркотикам или становятся лёгкой добычей тоталитарных сект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ни искушены и сведущи.</w:t>
      </w:r>
      <w:r>
        <w:rPr>
          <w:rFonts w:cs="Arial" w:ascii="Arial" w:hAnsi="Arial"/>
          <w:sz w:val="20"/>
          <w:szCs w:val="20"/>
        </w:rPr>
        <w:t xml:space="preserve"> Они гораздо раньше могут начинать половую жизнь. Для них не существует нравственных запретов. Следовательно, они более свободны. Но на самом деле современные подростки и тут оказались в исключительно сложной ситуации. Они гораздо менее искушены в вопросах отношения полов, чем даже их сверстники, жившие в том же «галантном» XVIII веке. Миф об искушённости подростков проявляется в отказе от установления для них норм, запретов и требований со стороны взрослых, что негативно сказывается на их развитии. Отсутствие каких бы то ни было запретов, не подкреплённое воспитанием и устоявшимися стереотипами поведения, совершенно не прибавляет ни свободы, ни счастья. Оно не только приводит к нарушениям в работе нервной системы, психологическим срывам - главное, оно заставляет подростка совершать поступки, которые ему совершенно не свойственны. Ребёнок намного спокойнее чувствует себя в рамках правил, «навязанных» ему взрослыми. Если эти «правила» размыты, он паникует. Всё спутано. Всё неясно. И выбор его сексуального поведения обусловливается не собственным решением, а некими навязанными извне стандартами, которые на деле лишают его внутренней свободы в одной из самых главных сфер человеческих взаимоотношений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иф об особой культуре подростков, отличный от культуры взрослых</w:t>
      </w:r>
      <w:r>
        <w:rPr>
          <w:rFonts w:cs="Arial" w:ascii="Arial" w:hAnsi="Arial"/>
          <w:sz w:val="20"/>
          <w:szCs w:val="20"/>
        </w:rPr>
        <w:t>. Этот миф связан с превращением образования в сферу услуг, когда учитель лишается права прививать ребёнку свои понятия, взгляды и вкусы, а также с падением авторитета родителей и с попытками создания в России демократического общества, в котором никто не имеет права что-либо навязывать другому. На самом же деле увлечение подростков рок-музыкой и тому подобным - вовсе не результат свободного выбора. Для свободного выбора подросток ещё не созрел, он всегда находится под влиянием взрослых - не тех, так других. Когда авторитет родителей и учителей ослабевает, подросток ищет другие авторитеты. Этим пользуются бессовестные дельцы, заполняющие вакуум своей продукцией. Молодёжные увлечения и вкусы только по видимости возникают и распространяются спонтанно. В действительности они формируются, насаждаются, культивируются сознательно и планомерно; их навязывают молодёжи люди, преследующие только одну цель - получить побольше прибыл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Миф о пользе раннего развития ребёнка,</w:t>
      </w:r>
      <w:r>
        <w:rPr>
          <w:rFonts w:cs="Arial" w:ascii="Arial" w:hAnsi="Arial"/>
          <w:sz w:val="20"/>
          <w:szCs w:val="20"/>
        </w:rPr>
        <w:t xml:space="preserve"> который с каждым годом получает всё более широкое распространение не только среди педагогов, но и среди родителей. Сверхраннее обучение отнимает у дошкольников и младших школьников массу времени и эмоциональных сил, в результате чего у ребёнка могут «не успеть» должным образом созреть психологические структуры, формирующие основу его социальной адекватности и творческой активност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сознании педагогов и родителей присутствует и </w:t>
      </w:r>
      <w:r>
        <w:rPr>
          <w:rFonts w:cs="Arial" w:ascii="Arial" w:hAnsi="Arial"/>
          <w:i/>
          <w:sz w:val="20"/>
          <w:szCs w:val="20"/>
        </w:rPr>
        <w:t>мифологема «несамостоятельного ребёнка»</w:t>
      </w:r>
      <w:r>
        <w:rPr>
          <w:rFonts w:cs="Arial" w:ascii="Arial" w:hAnsi="Arial"/>
          <w:sz w:val="20"/>
          <w:szCs w:val="20"/>
        </w:rPr>
        <w:t>, требующего постоянной опеки, контроля, ограждения от всего негативного. Согласно ей, ребёнок не способен к ответственным и самостоятельным действиям, критической оценке социальных явлений, ему постоянно нужно указывать, как следует поступать, и ограждать от любых негативных влияний. Свои отношения с ребёнком носители этой мифологемы строят на основе запретов и ограничений. Только такой стиль воспитания, по их мнению, может способствовать формированию здорового образа жизни. Однако, как правило, использование этого стиля не даёт желаемых результатов: ребёнок либо игнорирует взрослых, либо при взрослых демонстрирует поведение, соответствующее их ожиданиям, а в их отсутствие игнорирует декларируемые ими нормы. Кроме того, если здоровый образ жизни был навязан ребёнку родителями и педагогами путём постоянных угроз и наказаний, то поначалу, чтобы избежать наказаний, ребёнок будет следовать ему, а если потом он не осознает преимущества такого образа жизни, то может быстро «сорваться», попав под влияние асоциальных авторите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ные мифологемы формируют у педагогов и родителей неадекватный образ ребенка и снижают эффективность формирования здорового стиля жизни. Адекватный образ ребёнка как объекта формирования такого стиля основывается на том, что психологические особенности детского возраста требуют установления определённых правил и норм жизни, но ребёнок не терпит грубого навязывания таких норм, что воспринимается им как посягательство на его личность и свободу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Цель воспитания - формировать здоровый образ жизни у детей, а педагогам и родителям его придерживаться необязательно. Как известно, пример действует на детей гораздо более убедительно, чем словесная информация. Как бы ни внушали родители и педагоги детям необходимость выбора здорового образа жизни, если сами они не занимаются спортом, духовным самосовершенствованием, если они не достигли физического, душевного и социального благополучия, постоянно болеют, если у них есть вредные привычки, то им не удастся сформировать здоровый образ жизни у детей. Поэтому в формировании здорового образа жизни детей родителям и педагогам начинать нужно с себя, а в школах должны реализовываться специальные программы формирования здорового образа жизни педагогов и родител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Цель занятий физической культурой -</w:t>
      </w:r>
      <w:r>
        <w:rPr>
          <w:rFonts w:cs="Arial" w:ascii="Arial" w:hAnsi="Arial"/>
          <w:sz w:val="20"/>
          <w:szCs w:val="20"/>
        </w:rPr>
        <w:t xml:space="preserve"> достижение высоких спортивных результатов. Следствием реализации такого представления может быть возникновение у ребёнка различных нарушений здоровья, связанных с превышением его возможностей, развитие эгоизма и чёрствости по отношению к другим людям, стремления победить любой ценой и др. Целью занятий физической культурой должно быть прежде всего формирование умений поддерживать свою физическую и психологическую форму, организовывать свою жизнь и деятельность так, чтобы не вредить здоровь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 xml:space="preserve">Мифологемы воспитанников. </w:t>
      </w:r>
      <w:r>
        <w:rPr>
          <w:rFonts w:cs="Arial" w:ascii="Arial" w:hAnsi="Arial"/>
          <w:sz w:val="20"/>
          <w:szCs w:val="20"/>
        </w:rPr>
        <w:t>Деятельность воспитанников в данном случае связана с выбором и реализацией определённого образа жизни. В соответствии со структурой деятельности  выделяются три группы мифологем воспитанников: мифологемы в поле представлений воспитанника о себе как объекте реализации образа жизни; мифологемы, влияющие на выбор образа жизни и ценность для воспитанника здорового образа жизни;мифологемы, определяющие выбор средств формирования здорового образа жизн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В первой группе</w:t>
      </w:r>
      <w:r>
        <w:rPr>
          <w:rFonts w:cs="Arial" w:ascii="Arial" w:hAnsi="Arial"/>
          <w:sz w:val="20"/>
          <w:szCs w:val="20"/>
        </w:rPr>
        <w:t xml:space="preserve"> определяются  следующие темы, в основе которых - диспозиция «здоровый - больной»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Я здоровый, но моё здоровье никому не нужно, потому незачем о нём заботиться». Это следствие заниженной самооценки ребёнка, неспособности найти применение своим способностям, сложностей в общении, установлении контакт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«Я здоровый, и здоровья мне хватит на всю жизнь, поэтому о нём не нужно заботиться» - проявления этой мифологемы мы часто видим в наплевательском отношении подростков к собственному здоровью и жизни, когда они с бешеной скоростью «гонят» по проезжей улице на мопедах, перебегают улицу «на красный свет», едят вредные продукты (чипсы, колу и др.), купаются в неположенных местах и т.д. На наш взгляд, причина закрепления этой мифологемы в том, что родители и педагоги не внушают детям с раннего возраста мысли о ценности жизни и здоровья, уникальности каждого человека на земле, необходимости в полной мере использовать то, что дано человеку природо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«Я больной и никогда не смогу стать здоровым, обо мне все должны заботиться» - такое представление возникает в случае, если ребёнок часто болеет или имеет какое-то хроническое заболевание, а родители окружают его повышенной заботой и вниманием. Он привыкает, что о нём постоянно заботятся, и не пытается бороться с недугом, что формирует пассивное, инфантильное отношение к жизни, к себе и своему здоровью, ребёнку выгодно быть больны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огда я стану старым и больным, и с этим ничего нельзя поделать, поэтому в молодости нужно получить максимум от жизни». Важно внушать ребёнку, что человек имеет ограниченные ресурсы, но более целесообразно расходовать их экономно и равномерно, и в старости тоже можно наслаждаться жизнью, если в молодости не нанесён непоправимый ущерб физическому, психическому или духовному здоровь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Во второй группе</w:t>
      </w:r>
      <w:r>
        <w:rPr>
          <w:rFonts w:cs="Arial" w:ascii="Arial" w:hAnsi="Arial"/>
          <w:sz w:val="20"/>
          <w:szCs w:val="20"/>
        </w:rPr>
        <w:t xml:space="preserve"> наиболее типичны следующие мифологемы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«Нужно жить как все» - это представление основано на диспозиции «свой - чужой» и побуждает ребёнка копировать стиль жизни ближайшего окружения. Так как сейчас далеко не все в молодёжной среде выбирают здоровый стиль жизни, то у ребёнка закрепляются нежелательные модели поведения и нездоровый стиль жизни (алкоголизм, курение, отказ от занятий спортом, сидение за компьютером, видео и телевидением, бесцельное времяпрепровождение и др.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«Жизнь - праздник» - эта мифологема закрепляет ценность получения удовольствий как основной цели жизни. Жизнь дана человеку прежде всего для получения удовольствий, в ней должно быть больше праздников, чем будней, и нужно использовать любую возможность, чтобы устроить праздник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Физическое здоровье - главная цель жизни - следуя этому девизу, молодые люди всё время своей жизни посвящают заботам о здоровье: посещению врачей, занятиям спортом, правильному питанию, девушки - занятиям фитнесом, посещению парикмахерских, салонов красоты, диетам и др. Каждый хотел бы всю жизнь оставаться молодым, красивым здоровым, но здоровье нужно человеку для достижения более высоких целей, если же их нет и здоровье становится самоцелью, человек бесполезен как обществу, так и самому себ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В третьей группе</w:t>
      </w:r>
      <w:r>
        <w:rPr>
          <w:rFonts w:cs="Arial" w:ascii="Arial" w:hAnsi="Arial"/>
          <w:sz w:val="20"/>
          <w:szCs w:val="20"/>
        </w:rPr>
        <w:t xml:space="preserve"> в качестве наиболее распространённых можно выделить следующие мифологемы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«Здоровый образ жизни - это как можно больше физических нагрузок». «Чтобы быть здоровым, нужно сбросить вес» - эта мифологема больше характерна для девушек, которые, имея даже нормальный вес, истязают себя голоданием, пытаясь похудеть, что может привести к нарушениям здоров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доровье можно купить», «Лучше быть здоровым и богатым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ера в существование эффективных средств быстрого избавления от вредных привычек, похудения. Представление о всесилии медицины и врачей избавляет ребёнка от ответственности за своё здоровье, перекладывая её на медицинских работник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доровье даётся от природы (от Бога), и человек не может на него повлиять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Таковы наиболее распространённые мифологемы педагогов, родителей, воспитанников, снижающие эффективность формирования здорового стиля жизни. Большинство из них либо оправдывают отказ от здорового образа жизни и его формирования у детей, либо абсолютизируют роль здоровья в жизни человека. Истина, как известно, посередине: здоровый образ жизни очень важен для человека и его нужно формировать, но это не должно быть самоцелью: здоровье нужно человеку для достижения более значимых жизненных целей, и наличие таких целей будет побуждать воспитанников к выбору здорового стиля жизни. Также очень важна гармония физического, психического и духовного здоровья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4:00Z</dcterms:created>
  <dc:creator>1</dc:creator>
  <dc:description/>
  <cp:keywords/>
  <dc:language>en-US</dc:language>
  <cp:lastModifiedBy>Iasyl_3</cp:lastModifiedBy>
  <dcterms:modified xsi:type="dcterms:W3CDTF">2013-04-12T08:08:00Z</dcterms:modified>
  <cp:revision>3</cp:revision>
  <dc:subject/>
  <dc:title>3</dc:title>
</cp:coreProperties>
</file>