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Леушина И.В. О пользе консерватизма при реформировании высшего технического образования: как снизить риски от непродуманных инноваций / И.В.Леушина, И.О. Леушин // Высшее образование сегодня. - 2008.- №2.- С. 67-6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ИЕ РЕАЛИИ И БОЛОНСКИЙ ПРОЦЕСС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07 г. Россия окончательно определилась в своем отношении к Болонскому процессу. Решением Правительства процессу перехода всех отечественных вузов к двухуровневой системе образования «бакалавр-магистр» придан необратимый и повсеместный характер. Переходному периоду «европеизации» российского высшего образования отводится 3-5 л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офессиональные аспекты переходного периода можно проследить на примере вузов политехнического профиля - технических университетов. Эти учебные заведения готовят специалистов в технических областях, а их выпускники имеют квалификацию «инженер», или «дипломированный специалист», (более 80%), «магистр» (15-17%) и «бакалавр» (3 - 5%). Подобная структура выпуска объясняется отсутствием потребностей в бакалаврах на рынке труда. Большинство работодателей считают бакалавра недоучкой и «полуфабрикатом системы высшего образования». Поэтому молодые люди, прошедшие обучение в бакалавриате, стараются не покидать вуз, а пойти учиться дальше, чтобы получить квалификацию специалиста или магис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которые студенты технических вузов (их доля составляет 10-15% контингента), стараясь повысить свою конкурентоспособность и социальный статус, получают второе высшее образование по «параллельной» схеме, становясь специалистами или магистрами при обучении в сокращенные с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временная практика работы технического вуза со студентом очной формы обучения такова: в среднем 27 часов аудиторной нагрузки на студента в неделю, столько же самостоятельной работы, срок обучения для получения квалификации «специалист» 5-5,5 лет, «магистр» -6 лет. Основные «выигрышные» позиции такого типа образования: фундаментальность, научность, системность и практическая направленность. Его характерные черты: ориентация образования на доминанты научных школ; контроль хода учебного процесса; профессиональная и личностная ориентация обучения в сочетании с углубленной специализацией теоретической и практической подготовки; тесная связь с производ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лабые стороны данной системы подготовки кадров: высокий «специальный профессионализм» преподавательского корпуса выпускающих кафедр при преобладающей методической консервативности и слабой педагогической подготовке; ориентация на «замкнутые» учебные дисциплины «жестких конструкций»; изоляционистские тенденции в образовательном процессе (почти полное отсутствие практики приглашения ведущих зарубежных ученых и педагогов для чтения курсов по дисциплинам, обмена ведущими подавателями между российскими вузами), невысокий уровень гуманитарн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 этому следует добавить снижение престижа высшего технического образования и старение преподавательского корпуса, что выступает следствием стагнационных явлений в российской экономике, демографического спада и недостаточного внимания" государства к сфере образования в целом. Все это свидетельствует о том, что вузы технического профиля в ближайшие годы столкнутся с острой нехваткой квалифицированных преподавателей, следствием чего может стать безвозвратная потеря лучших традиций российской инженерной школ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ЧЕМ ГОВОРИТ ОПЫТ ЕВРОПЫ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же ситуация в высшем техническом образовании в странах, которые двинулись по пути Болонского процесса несколько раньше России и с которыми нам предстоит создавать единое eвропейское пространство высшего образования? Положительно могут расцениваться такие положения данной концепции, как декларируемая «синергия между сектором высшего образования и другими исследовательскими секторами внутри стран - участниц процесса»: формирование Европейской сети подтверждения качества в высшем образовании, придание образованию «европейского содержания», непрерывность и вариативность образовательного процесса, открытость образовательного пространства, мобильность студентов и преподавателей внутри нее как партн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целом концепция единого европейского пространства высшего образования базируется на западной схеме подготовки специалистов, в основе которой лежит гуманистический принцип открытого обучения, в соответствии с которым обучающимся нужно предоставлять как можно большую свободу выбора. При этом функция обучения сводится к созданию необходимых условий для самореализации. С одной стороны, такое стремление - учесть многогранность и разносторонность склонностей и мотиваций молодого человека - соответствует общепринятой концепции формирования разносторонней личности. Но с другой стороны, принцип открытого обучения фактически отвергает необходимость систематических занятий, строгого контроля знаний, оправдывая это опасностью сковывания инициативы преподавателя и студента, сужения свободы выбора и навязывания конформ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условиях сокращения объема обязательной аудиторной нагрузки с цепью предоставления студенту возможности учиться в оптимальном для него режиме, обязательными элементами учебного процесса становятся печатная, электронная версии учебно-методического обеспечения каждой дисциплины, четкая система контроля качества самостоятельной работы путем проверки домашних заданий и регулярного тестирования, рабочие контакты студента с преподавателем посредством дистанционных IT-технологий, вовлечение студента в мониторинг учебного процесса (например, «Европейский языковой портфель», формируемый самими обучающими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Тем не менее, несмотря на радиальные образовательные инновации, кризисные явления не обошли стороной европейскую систему образования. Либерализация образования в условиях Болонского процесса уже сейчас привела к тому, что студенты начали отдавать предпочтение продвижению по пути наименьшего сопротивления в ущерб фундаментальной физико-математической подготовке, столь необходимой для формирования специалиста технического профиля. Это вызвало у вузовской общественности в Европе разочарование в принципе открытого обучения, а у работодателей - тревогу и озбоченность возможным снижением квалификации выпускников инженерных специальност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кризисные явления имеют место и в европейской, и в российской системах высшего технического образования, очевидна необходимость внесения изменений в отечественную практику подготовки инженеров, а также выработка программы мер по адаптации положений европейской образовательной концепции к российским условиям. Большей частью эти меры уже изложены в Концепции развития высшего образования в Российской Федерации, разработанной в 1993 г., и сейчас требуется перевести их в реальную практику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ние и введение гибких образовательно-профессиональных программ различных уровн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воение и реализация модульности обуче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тимизация структуры учебной деятельности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очетание фундаментальности, профессионализации, гуманизации и гуманитаризации высшего технического образования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рывное взаимодействие высших технических учебных заведений и работодателе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кадрового потенциала вузов и укрепление материально-технической базы учебных за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ложительным моментом является осознание необходимости дальнейшей гуманизации и гуманитаризации высшего технического образования и понимание междисциплинарного характера инженерной деятельности. Причем под гуманизацией нужно понимать переход от изложения (и преподавания) учебного материала как суммы готовых знаний, к описанию самого процесса производства новых знаний с указанием на парадигмальные (философские) основания современной науки (в том числе инженерной) и реальных механизмов ее функционирован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таризация, призванная существенно расширить кругозор специалиста, работающего в стремительно меняющемся мире, должна осуществляться без ущерба для естественнонаучной, общепрофессиональной и специальной компонент технического образования. Что касается свободы выбора студентами своей образовательной траектории, то она должна служить цели получения качественного высшего технического образования, где профессиональная и социокультурная составляющие взаимно дополняют и обогащают друг друга. Однако главным остается то, что традиции российского высшего технического образования не должны быть потеряны в угоду западным, даже самым продвинутым образовательным инновационным подхода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ставлен список литературы из 6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z w:val="72"/>
      <w:szCs w:val="72"/>
    </w:rPr>
  </w:style>
  <w:style w:type="character" w:styleId="FontStyle22">
    <w:name w:val="Font Style22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3">
    <w:name w:val="Font Style23"/>
    <w:basedOn w:val="Style14"/>
    <w:qFormat/>
    <w:rPr>
      <w:rFonts w:ascii="Arial Unicode MS" w:hAnsi="Arial Unicode MS" w:eastAsia="Arial Unicode MS" w:cs="Arial Unicode MS"/>
      <w:b/>
      <w:bCs/>
      <w:sz w:val="66"/>
      <w:szCs w:val="66"/>
    </w:rPr>
  </w:style>
  <w:style w:type="character" w:styleId="FontStyle24">
    <w:name w:val="Font Style24"/>
    <w:basedOn w:val="Style14"/>
    <w:qFormat/>
    <w:rPr>
      <w:rFonts w:ascii="Arial Unicode MS" w:hAnsi="Arial Unicode MS" w:eastAsia="Arial Unicode MS" w:cs="Arial Unicode MS"/>
      <w:b/>
      <w:bCs/>
      <w:spacing w:val="-30"/>
      <w:sz w:val="68"/>
      <w:szCs w:val="68"/>
    </w:rPr>
  </w:style>
  <w:style w:type="character" w:styleId="FontStyle25">
    <w:name w:val="Font Style25"/>
    <w:basedOn w:val="Style14"/>
    <w:qFormat/>
    <w:rPr>
      <w:rFonts w:ascii="Arial Unicode MS" w:hAnsi="Arial Unicode MS" w:eastAsia="Arial Unicode MS" w:cs="Arial Unicode MS"/>
      <w:spacing w:val="10"/>
      <w:sz w:val="54"/>
      <w:szCs w:val="54"/>
    </w:rPr>
  </w:style>
  <w:style w:type="character" w:styleId="FontStyle26">
    <w:name w:val="Font Style26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8">
    <w:name w:val="Font Style28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Arial Unicode MS" w:hAnsi="Arial Unicode MS" w:eastAsia="Arial Unicode MS" w:cs="Arial Unicode MS"/>
      <w:w w:val="150"/>
      <w:sz w:val="22"/>
      <w:szCs w:val="22"/>
    </w:rPr>
  </w:style>
  <w:style w:type="character" w:styleId="FontStyle33">
    <w:name w:val="Font Style33"/>
    <w:basedOn w:val="Style14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Trebuchet MS" w:hAnsi="Trebuchet MS" w:cs="Trebuchet MS"/>
      <w:b/>
      <w:bCs/>
      <w:spacing w:val="-20"/>
      <w:sz w:val="24"/>
      <w:szCs w:val="24"/>
    </w:rPr>
  </w:style>
  <w:style w:type="character" w:styleId="FontStyle35">
    <w:name w:val="Font Style35"/>
    <w:basedOn w:val="Style14"/>
    <w:qFormat/>
    <w:rPr>
      <w:rFonts w:ascii="Arial Unicode MS" w:hAnsi="Arial Unicode MS" w:eastAsia="Arial Unicode MS" w:cs="Arial Unicode MS"/>
      <w:b/>
      <w:bCs/>
      <w:i/>
      <w:iCs/>
      <w:w w:val="70"/>
      <w:sz w:val="20"/>
      <w:szCs w:val="20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7">
    <w:name w:val="Font Style37"/>
    <w:basedOn w:val="Style14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4:00Z</dcterms:created>
  <dc:creator>r</dc:creator>
  <dc:description/>
  <cp:keywords/>
  <dc:language>en-US</dc:language>
  <cp:lastModifiedBy>Пользователь</cp:lastModifiedBy>
  <dcterms:modified xsi:type="dcterms:W3CDTF">2013-04-18T10:05:00Z</dcterms:modified>
  <cp:revision>13</cp:revision>
  <dc:subject/>
  <dc:title>1/1</dc:title>
</cp:coreProperties>
</file>