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0+3.2.2.2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йер В.В. Региональные особенности вузовского образования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// Социологические исследования.- </w:t>
      </w:r>
      <w:r>
        <w:rPr>
          <w:rFonts w:cs="Arial" w:ascii="Arial" w:hAnsi="Arial"/>
          <w:b/>
          <w:lang w:val="en-US"/>
        </w:rPr>
        <w:t xml:space="preserve">2007.- </w:t>
      </w:r>
      <w:r>
        <w:rPr>
          <w:rFonts w:cs="Arial" w:ascii="Arial" w:hAnsi="Arial"/>
          <w:b/>
        </w:rPr>
        <w:t>№6.- С. 109-113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юменский регион  - это многоотраслевой организм, не имеющий аналогов в стране как по важности решаемых проблем в освоении западносибирских запасов нефти и газа, так и по масштабам выполняемых работ, требующих хорошо подготовленных кадров. В этих условиях актуальна регионализация образования, предполагающая его адаптацию к социально-экономическим условиям данного региона, необходимость разработки новой концепции регионального университетского комплекса, направленного на обновление профессионального образования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данной статье рассматриваются актуальные направления модернизации регионального высшего профессионального образования на примере Тюменского государственного нефтегазового университета (ТюмГНГУ)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жнейшим направлением, характеризующим новые тенденции в развитии профессионального образования, является диверсификация. Применительно к Тюменскому государственному нефтегазовому университету она предполагает осуществление структурно-содержательных изменений, предоставление самостоятельности в выборе профессионально-образовательных программ в соответствии с запросами регионального рынка труда, введение сквозных учебных планов, охватывающих основные направления и специальности подготовки высококвалифицированных специалистов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ще одним инновационным направлением развития регионального образования становится процесс корпоративизации местных вузов, что обусловлено, в первую очередь, чрезмерным насыщением рынка образовательных услуг. Корпоративный подход к совершенствованию образовательных структур характеризуется организацией относительно замкнутой сети научно-образовательных связей на основе не только возможности объединения различных структур, но и ее целесообразности. Территориально-отраслевые особенности Тюменской области определили становление и развитие ее научно-образовательного пространства: профили учреждений начального и среднего профессионального образования (НПО и СПО), ориентированных раньше на подготовку кадров в области медицины, педагогики, сельского и рыбного хозяйства, и количество обучающихся в них студентов. Однако, начиная с 1960-х гг., перед образованием были поставлены совершенно новые задачи, связанные с развитием нефтегазового комплекса, и высшая школа Тюменского региона стала развиваться за счет создания новых структур для профессиональной подготовки региональных кадров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вый стимул для модернизации образования и обучения связан с изменением требований заказчиков в регионе. Анализ сложившейся ранее системы подготовки кадров в регионе вскрыл ряд противоречий между существующей традиционной системой подготовки и необходимостью в ее разноуровневости, мобильности, гибкости, непрерывности, преемственности и вариативности. До сих пор наблюдается явное противоречие между потребностью в специалисте как самоорганизующейся личности и преобладанием ориентации высших учебных заведений на функциональную подготовку. Не практиковалась ранее и целенаправленная подготовка специалистов на основе государственного заказа. Прогнозируемая ситуация на рынке образовательных услуг заставляет вузы уделять внимание формированию условий для привлечения выпускников школ. Проблема обостряется демографической ситуацией в Тюменской области, что в перспективе закономерно вызовет жесткую конкуренцию среди вузов региона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Особенно остро сегодня стоит проблема обеспечения качества образования. С целью выявления наиболее значимых проблем, связанных с качеством образования, в 2006 г. было проведено анкетирование студентов технических, экономических и социально-гуманитарных специальностей ТюмГНГУ. Лишь немного больше половины студентов (63%) занимается с полной отдачей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гативным фактором можно считать то, что часть преподавателей продолжают использовать только традиционные способы обучения - лекции (29%). Возможно, поэтому 82% студентов хотели бы осуществлять контроль за качеством преподавания. Значимая часть студентов (1/4) хотела бы принять участие в корректировке учебных планов и программ. Примечателен момент, характеризующий желание трудоустроиться по специальности после окончания вуза. Если студенты технических и экономических специальностей выразили желание работать по специальности (85% и 95% соответственно), то по социально-гуманитарным специальностям - только 51%. В то же время имеют реальную возможность устроиться по специальности около 81% студентов технических и 70% социально-гуманитар</w:t>
        <w:softHyphen/>
        <w:t>ных специальностей, а экономистов  - около 52%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ния студентов, характеризующих их взаимоотношения с потенциальным местом трудоустройства, делают немаловажной проблему обратной связи с работодателями: что ожидают они от выпускников на предприятиях? В связи с этим было опрошено 96 руководителей предприятий Тюменской области, в которых работает большинство выпускников ТюмГНГУ. Вопросы касались умений молодых специалистов осуществлять производственные процессы с помощью технических средств; вести оперативную и техническую документацию; внедрять новые инженерные решения в практику; выбирать исходные данные для проектирования и выявления приоритетов решения задач с учетом производственных, экологических, технических и нравственных аспектов деятельности, прогнозировать их последствия. Итоги опроса показали довольно высокие оценки работодателями выпускников вуза. В то же время есть моменты, над которыми следовало бы задуматься преподавателям вузов. Например, в условиях информационной оснащенности многих предприятий выпускники оказываются не всегда готовы к использованию современных информационных технологий. На основании этих и других социологических исследований в университете с участием представителей производства и, прежде всего, руководителей предприятий нефтегазового комплекса, разработана компетентностная модель специалиста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им образом, процесс регионализации профессионального образования должен включать в себя: поэтапное структурное реформирование сети образовательных учреждений в регионе; развитие номенклатуры профессий и специальностей, по которым ведется подготовка; введение разноуровневой структуры образовательных услуг; моделирование образовательных областей, отражающих отраслевую, социокультурную и природную специфику региона; поиск педагогических технологий, способствующих саморазвитию личности в конкретных условиях региона; разработку программ и методик обучения, адекватных технико-организационным условиям и трудовым функциям работников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нный процесс обусловливает необходимость создания университетских комплексов, где основными стратегическими целями должны быть: повышение роли в социально-экономическом, технологическом, образовательном и культурном развитии региона и создание условий для подготовки конкурентоспособного, мобильного высококультурного специалиста, знающего региональную специфику, что предусматривает в первую очередь повышение качества обучения. Последнее и является ключевой идеей развития и модернизации современного российского образования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basedOn w:val="Style14"/>
    <w:qFormat/>
    <w:rPr>
      <w:rFonts w:ascii="Sylfaen" w:hAnsi="Sylfaen" w:cs="Arial Unicode MS"/>
      <w:b/>
      <w:bCs/>
      <w:i/>
      <w:iCs/>
      <w:sz w:val="10"/>
      <w:szCs w:val="1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basedOn w:val="Style14"/>
    <w:qFormat/>
    <w:rPr>
      <w:rFonts w:ascii="Arial Unicode MS" w:hAnsi="Arial Unicode MS" w:eastAsia="Arial Unicode MS" w:cs="Sylfaen"/>
      <w:b/>
      <w:bCs/>
      <w:sz w:val="8"/>
      <w:szCs w:val="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w w:val="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24:00Z</dcterms:created>
  <dc:creator>r</dc:creator>
  <dc:description/>
  <cp:keywords/>
  <dc:language>en-US</dc:language>
  <cp:lastModifiedBy>Пользователь</cp:lastModifiedBy>
  <dcterms:modified xsi:type="dcterms:W3CDTF">2013-04-18T10:09:00Z</dcterms:modified>
  <cp:revision>13</cp:revision>
  <dc:subject/>
  <dc:title/>
</cp:coreProperties>
</file>