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0+3.2.2.1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ышева В.А. Анализ правовой базы оценки квалификации выпускников в сфере начального и среднего профессионального образования в современной России // Профессиональное образование. Столица: прил. Научные исследования в образовании.- 2008.- №1.- С. 40-41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Актуальность проблемы непрерывного профессионального образования в Российской Федерации связана с несовершенством многоуровневой системы образования. В последние десятилетия двадцатого века координальным образом сменились приоритетные направления развития профессионального образования. Основополагающими принципами его развития стали: гуманизация, непрерывность, преемственность и многоуровневост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государственных документах, раскрывающих перспективу развития системы образования Российской Федерации намечена программа ее совершенствования, направленная на повышение качества массового образования как в общеобразовательной, так и в профессиональной школ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дним из инструментов оценки качества профессиональной подготовленности выпускника учреждений профессионального образования является профессиональный стандарт. К настоящему времени имеются государственные стандарты начального, среднего и высшего профессионального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ой составляющей стандарта профессионального образования в России является квалификация, которая характеризуется ступенью и уровне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дготовка рабочих и специалистов среднего звена в России осуществляется в сфере начального и среднего профессионального образования. Современный работник должен знать технологию производства, уверено владеть приемами труда, активно участвовать в управлении делами коллектива, иметь знания в области экономики труда, экологии, этики межличностных отношений. Выпускник учреждения начального и среднего профессионального образования должен приходить на предприятие человеком, способным быстро войти в производственный коллектив и за короткий срок достичь необходимого уровня производительности труда. По уровню знаний наши выпускники вполне конкурентоспособны на внутреннем и зарубежном рынках труда. но, придя на предприятия, выпускают неконкурентоспособную продукцию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Международные эксперты, оценивая положение дел с мастерами участков, цехов, предприятий и рабочими высокой квалификации установили, что в Германии высшую квалификацию имеют 56% рабочих и техников, в Америке - 43%, в России - 5%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дной из причин низкой конкурентоспособности выпускников учреждений начального и среднего профессионального образования на российском рынке труда и выпускаемой ими продукции, можно считать еще недостаточную проработанность государственных образовательных стандартов по профессиям начального и среднего профессионального образования. В новых стандартов по профессиям НПО не включены применяемые в профессиональных стандартах Международной организации труда (МОТ) такие составляющие, как требования к профессионально значимым качествам будущего работника и те виды ответственности, которые возлагаются на него при выполнении в определенных функц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е упорядочена имеющаяся нормативная правовая база профессионального образования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существляется классификация нормативо-правовой базы образования по классификатору правовых актов (Указ Президента РФ от 15.03.2000 № 511)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создаются ведомствами Минобрнауки России перечни действующих нормативных правовых актов, регулирующих жизнедеятельность образовательных учреждений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разработана программа замены устаревших, разработки недостающих нормативных правовых актов, регулирующих отдельные виды деятельности образовательных учреждений различного типа, в том числе и по вопросу оценки квалификации выпускников учреждений НПО и СПО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або используется возможность общественного участия в разработке нормативно-правовой базы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равовой базы оценки квалификации выпускников учреждений начального и среднего профессионального образования показал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учреждениях </w:t>
      </w:r>
      <w:r>
        <w:rPr>
          <w:rFonts w:cs="Arial" w:ascii="Arial" w:hAnsi="Arial"/>
          <w:i/>
          <w:sz w:val="20"/>
          <w:szCs w:val="20"/>
        </w:rPr>
        <w:t xml:space="preserve">начального </w:t>
      </w:r>
      <w:r>
        <w:rPr>
          <w:rFonts w:cs="Arial" w:ascii="Arial" w:hAnsi="Arial"/>
          <w:sz w:val="20"/>
          <w:szCs w:val="20"/>
        </w:rPr>
        <w:t>профессионального образования присвоение квалификации проходит в соответствии со нормативными документами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ем об итоговой аттестации выпускников учреждений начального профессионального образования и Положением о получении начального профессионального образования в форме экстерната, утвержденными приказом Минобразования России от 1 ноября 1995года №563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ом Минобразования России «Об утверждении документов государственного образца об уровне образования и квалификации для выпускников учреждений начального профессионального образования» от 3 июня 1994 года № 183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ом Минообразования России «О заполнении документов государственного образца об уровне образования и квалификации для выпускников учреждений начального профессионального образования» от 17 авгутста1994 года № 92-М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ом Минообразования России «Об утверждении Инструкции о выдаче документов государственного образца о соответствующем уровне образования (или квалификации) и академической справки об обучении в образовательном учреждении» от 22 мая 2000 года № 1509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Образовательные учреждения </w:t>
      </w:r>
      <w:r>
        <w:rPr>
          <w:rFonts w:cs="Arial" w:ascii="Arial" w:hAnsi="Arial"/>
          <w:i/>
          <w:sz w:val="20"/>
          <w:szCs w:val="20"/>
        </w:rPr>
        <w:t>среднего</w:t>
      </w:r>
      <w:r>
        <w:rPr>
          <w:rFonts w:cs="Arial" w:ascii="Arial" w:hAnsi="Arial"/>
          <w:sz w:val="20"/>
          <w:szCs w:val="20"/>
        </w:rPr>
        <w:t xml:space="preserve"> профессионального образования пользуются нормативными документами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ем об итоговой государственной аттестации  выпускников образовательных учреждений среднего профессионального образования в Российской Федерации, утвержденным постановлением Госкомвуза России от 27.12.95 №10; Положением об экстернате в государственных образовательных учреждениях среднего профессионального образования Российской Федерации, утвержденным постановлением Госкомвуза России от 31.05.95 № 2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РФ «Об образовании» (ст. 15,п.4) «освоение образовательных программ... всех видов профессионального образования завершается обязательной итоговой аттестацией выпускников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ормативными документами Минобразования России предусматривается, что итоговая аттестация (или присвоение квалификации) выпускников государственных, муниципальных образовательных учреждений проводится по окончании ступени или курса обучения, имеющих профессиональную завершенность, и заключается в определении соответствия уровня подготовки выпускников требованиям государственных образовательных стандартов с последующей выдачей документа государственного образца об уровне образования и квалификац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вая аттестация (оценка уровня квалификации) в соответствии с действующими документами, осуществляется аттестационной комиссией, состав которой формируется образовательным учреждением по каждой основной профессиональной образовательной программ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онная комиссия осуществляет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ную проверку уровня подготовки выпускника и его соответствие требованиям государственного стандарта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 решения о присвоении уровня квалификации по результатам итоговой аттестации и выдаче выпускнику соответствующего документа (диплома, свидетельства)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ку рекомендаций по совершенствованию качества профессионального обучения рабочих и специалистов на основе результатов итоговой аттестации выпускников конкретного образовательного учрежд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бразовательное учреждение самостоятельно в выборе системы оценок, формы, порядка и периодичности промежуточной аттестации обучающихся (Закон РФ «Об образовании» ст. 15, п.3). Вышеуказанные положения, инструкции, рекомендации, принятые в 1994-95гг. естественно устарел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азличные типы учреждений начального и среднего профессионального образования реализуют зачастую одинаковый набор образовательных программ. Из-за утраты тесной связи с предприятиями и организациями и старения материально-техничной базы самих образовательных учреждений, они редко способны обеспечить подготовку кадров необходимой квалификации для современной экономики и социальной сферы. Большинство работодателей отмечают резкий дефицит кадров по рабочим профессиям, однако от 15% до 30%выпускников профессиональных училищ не находят работы по профилю подготовки, зачастую из-за низкого уровня квалификации (компетентности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Имеющаяся нормативная правовая база учреждений начального и среднего профессионального образования отстает от развития образования. Имеющиеся нормативные правовые акты образования не обеспечивают регулирования всех направлений образовательной деятельности, в т. ч. и оценки квалификации выпусков учреждений НПО и СПО. Многие из действующих документов устарели, иные носят рекомендательный характе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34:00Z</dcterms:created>
  <dc:creator>r</dc:creator>
  <dc:description/>
  <cp:keywords/>
  <dc:language>en-US</dc:language>
  <cp:lastModifiedBy>Пользователь</cp:lastModifiedBy>
  <dcterms:modified xsi:type="dcterms:W3CDTF">2013-04-18T10:11:00Z</dcterms:modified>
  <cp:revision>9</cp:revision>
  <dc:subject/>
  <dc:title>3</dc:title>
</cp:coreProperties>
</file>