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0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альников Н. Реформирование высшей школы: концепция новой образовательной модели / Н. Сальников, С. Бухарин // Высшее образование в России.- 2008.- №2.- С. 3-11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нение социально-экономического статуса России на рубеже столетий, усиление ее интеграции в мировое образовательное пространство делают актуальной проблему качества подготовки специалистов к профессиональной деятельности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йствующий в настоящее время «квалификационный» (он же «знаниевый») подход в сфере образования входит в противоречие с характером последующей профессиональной деятельности выпускника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</w:rPr>
        <w:t>Одним из ключевых направлений реформирования российской высшей школы</w:t>
      </w:r>
      <w:r>
        <w:rPr>
          <w:rFonts w:cs="Arial" w:ascii="Arial" w:hAnsi="Arial"/>
          <w:sz w:val="20"/>
        </w:rPr>
        <w:t xml:space="preserve"> видится </w:t>
      </w:r>
      <w:r>
        <w:rPr>
          <w:rFonts w:cs="Arial" w:ascii="Arial" w:hAnsi="Arial"/>
          <w:b/>
          <w:sz w:val="20"/>
        </w:rPr>
        <w:t xml:space="preserve">уход от традиционной </w:t>
      </w:r>
      <w:r>
        <w:rPr>
          <w:rFonts w:cs="Arial" w:ascii="Arial" w:hAnsi="Arial"/>
          <w:sz w:val="20"/>
        </w:rPr>
        <w:t>жесткой</w:t>
      </w:r>
      <w:r>
        <w:rPr>
          <w:rFonts w:cs="Arial" w:ascii="Arial" w:hAnsi="Arial"/>
          <w:b/>
          <w:sz w:val="20"/>
        </w:rPr>
        <w:t xml:space="preserve"> дисциплинарной </w:t>
      </w:r>
      <w:r>
        <w:rPr>
          <w:rFonts w:cs="Arial" w:ascii="Arial" w:hAnsi="Arial"/>
          <w:sz w:val="20"/>
        </w:rPr>
        <w:t>модели обучения</w:t>
      </w:r>
      <w:r>
        <w:rPr>
          <w:rFonts w:cs="Arial" w:ascii="Arial" w:hAnsi="Arial"/>
          <w:b/>
          <w:sz w:val="20"/>
        </w:rPr>
        <w:t xml:space="preserve"> к более адаптивной - компетентностной.</w:t>
      </w:r>
      <w:r>
        <w:rPr>
          <w:rFonts w:cs="Arial" w:ascii="Arial" w:hAnsi="Arial"/>
          <w:sz w:val="20"/>
        </w:rPr>
        <w:t xml:space="preserve"> В социально-историческом аспекте знаниевая и компетентностная парадигмы образования соотносятся с существующими социальными стратегиями развития как «локомотивная» и «адаптивная». Компетентностный подход следует рассматривать как составную часть более адаптивной к внешней среде образовательной модели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</w:rPr>
        <w:t>Применение компетентностного подхода</w:t>
      </w:r>
      <w:r>
        <w:rPr>
          <w:rFonts w:cs="Arial" w:ascii="Arial" w:hAnsi="Arial"/>
          <w:sz w:val="20"/>
        </w:rPr>
        <w:t xml:space="preserve"> диктуется задачами и уровнем развития социально-экономических отношений в обществе. </w:t>
      </w:r>
      <w:r>
        <w:rPr>
          <w:rFonts w:cs="Arial" w:ascii="Arial" w:hAnsi="Arial"/>
          <w:b/>
          <w:sz w:val="20"/>
        </w:rPr>
        <w:t>Применение адаптивных стратегий</w:t>
      </w:r>
      <w:r>
        <w:rPr>
          <w:rFonts w:cs="Arial" w:ascii="Arial" w:hAnsi="Arial"/>
          <w:sz w:val="20"/>
        </w:rPr>
        <w:t xml:space="preserve"> в образовании в краткосрочной и среднесрочной перспективе позволяет быстро нарастить необходимую для решения ситуативных задач численность кадров. Однако в долгосрочной перспективе такие подходы неизбежно приводят к негативным социально-экономическим последствиям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искуссиях начального периода советской индустриализации противостояли друг другу две концепции общего и технического образования: одна была ориентирована на просвещение как таковое, а в высшем образовании - на фундаментальную подготовку научного типа, другая - на «обучение под заданные функции» (модель «узкого специалиста»), поддержанная на государственном уровне. Этот подход на первых порах обеспечил впечатляющий рывок советской промышленности, но в дальнейшем жестко привязанные к потребностям массовой индустрии выдвиженцы-практики первых пятилеток не справились с вызовами нового витка научно-технической революции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им образом, процесс модернизации можно представить себе как столкновение адаптивных и «локомотивных» стратегий, в которых перевес получает попеременно каждая из них. Локомотивные стратегии решают вопросы «поступательного » развития, адаптивные ориентированы на локальные, ситуативные задачи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щественным отличием компетентностного подхода является изменение целей и технологий образовательного процесса. Здесь конечный результат обучения должен быть определен фиксированным набором умений, компетенций, по наличию или отсутствию которых надлежит оценивать качество и эффективность обучения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</w:rPr>
        <w:t>Компетенции</w:t>
      </w:r>
      <w:r>
        <w:rPr>
          <w:rFonts w:cs="Arial" w:ascii="Arial" w:hAnsi="Arial"/>
          <w:sz w:val="20"/>
        </w:rPr>
        <w:t xml:space="preserve"> можно классифицировать по четырем основным группам: </w:t>
      </w:r>
      <w:r>
        <w:rPr>
          <w:rFonts w:cs="Arial" w:ascii="Arial" w:hAnsi="Arial"/>
          <w:b/>
          <w:sz w:val="20"/>
        </w:rPr>
        <w:t xml:space="preserve">познавательные (когнитивные), творческие (креативные), социально-психологические, профессиональные. </w:t>
      </w:r>
      <w:r>
        <w:rPr>
          <w:rFonts w:cs="Arial" w:ascii="Arial" w:hAnsi="Arial"/>
          <w:sz w:val="20"/>
        </w:rPr>
        <w:t xml:space="preserve">Номенклатура требований, предъявляемых европейской системой аккредитации инженерных компетенций EUR-ACE к каждой из компетенций </w:t>
      </w:r>
      <w:r>
        <w:rPr>
          <w:rFonts w:cs="Arial" w:ascii="Arial" w:hAnsi="Arial"/>
          <w:b/>
          <w:sz w:val="20"/>
        </w:rPr>
        <w:t>определяется набором способностей:</w:t>
      </w:r>
      <w:r>
        <w:rPr>
          <w:rFonts w:cs="Arial" w:ascii="Arial" w:hAnsi="Arial"/>
          <w:sz w:val="20"/>
        </w:rPr>
        <w:t xml:space="preserve"> способность критического подхода к изучаемой дисциплине и ее глубокое знание; способность самостоятельного приобретения знаний из. различных информационных источников; способность применения новых подходов к решению известных проблем и нестандартных задач; способность формулировать новые задачи; способность следовать нормам принятого в обществе социального поведения, понимать целостность мира и осознавать свое место в нем; способность к целеполаганию и выбору средств для достижения поставленных целей; знание естественно-научных и математических принципов, лежащих в основе специализаций; понимание широкого междисциплинарного контекста инженерной науки; критическая осведомленность в передовых достижениях в области специализаций; способность применять полученные знания и инновационные методы для решения инженерных задач; способность эффективно работать: индивидуально, в качестве члена или лидера команды; умение эффективно взаимодействовать в национальном и международном контекстах; понимание вопросов здравоохранения, безопасности, юридических аспектов и ответственности за инженерную деятельность; осознание необходимости самостоятельно учиться и повышать квалификацию в течение всей жизни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</w:rPr>
        <w:t xml:space="preserve">Компетентность </w:t>
      </w:r>
      <w:r>
        <w:rPr>
          <w:rFonts w:cs="Arial" w:ascii="Arial" w:hAnsi="Arial"/>
          <w:sz w:val="20"/>
        </w:rPr>
        <w:t>- это элемент и составная часть культуры; это свойство личности; это высокие мотивации к профессиональной и социальной деятельности, а также способность и готовность осуществлять эту деятельность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</w:rPr>
        <w:t>Основой для формирования компетенций должно служить контекстное обучение</w:t>
      </w:r>
      <w:r>
        <w:rPr>
          <w:rFonts w:cs="Arial" w:ascii="Arial" w:hAnsi="Arial"/>
          <w:sz w:val="20"/>
        </w:rPr>
        <w:t>, в котором моделируется содержание будущей профессиональной деятельности студента. При контекстном обучении овладение профессией - это движение от учебной деятельности академического типа через квазипрофессиональную и учебно-профессиональную к собственно профессиональной деятельности с помощью трех взаимосвязанных обучающих моделей: семиотической, имитационной и социальной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текстное обучение опирается на системность и межпредметность знаний, что достигается посредством формирования междисциплинарных модулей, объединяющих в себе «общеобразовательные » и «специальные » дисциплины. Знания усваиваются здесь в контексте разрешения моделируемых профессиональных ситуаций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 контекстном обучении студент накапливает опыт использования учебной информации как средства своей деятельности, приобретающей профессиональные черты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 контекстном обучении в модельной форме отражается сущность процессов, происходящих в науке, на производстве, в обществе. Тем самым решается задача интеграции учебной, научной и профессиональной деятельности студента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Центром педагогического процесса становится развивающаяся личность будущего специалиста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им образом, в процессе контекстного обучения студент находится в деятельностной позиции. Студент из объекта педагогических воздействий превращается в субъект познавательной, будущей профессиональной и социокультурной деятельности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цесс разработки показателей оценки компетенций (как показателей достижения цели образовательного процесса) требует вдумчивой проработки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рамках существующих ГОС второго поколения решение задачи совершенствования модели образования весьма проблематично. Формирование образовательных стандартов, равно как и успешность в реализации вузом востребованных интересами общества образовательных программ, зависит от качества профессиональных стандартов, формулирование которых лежит в сфере тесного сотрудничества промышленности, бизнеса и образования. Становится актуальным тесное взаимодействие как в процессе организации обучения, так и в ходе самого обучения системы высшего образования и «запросов » промышленности (бизнеса), необходимы совместные усилия вуза и работодателя. Именно это предопределит движение к взаимной согласованности запросов рынка труда и предложений на рынке образовательных услуг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уществующие сегодня попытки строить ГОС ВПО третьего поколения, объединив квалификационную и компетентностную составляющие, не были удачными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жно выделить ряд основных признаков новой образовательной модели: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азумно сочетать знаниевый и компетентностный подходы. Это позволит избежать потери различий между образованием научного работника и практического специалиста (избежать всеобщего перехода от подготовки высококвалифицированных специалистов к подготовке квалифицированных ремесленников);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ктивно использовать формы и технологии контекстного обучения;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ыть модульной (междисциплинарные профессионально ориентированные модули);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ыть многоуровневой. Это позволит добиться наиболее рационального сочетания универсальной составляющей высшего образования и профессионального элемента в подготовке будущего специалиста;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 качестве одного из важнейших элементов рассматривать естественно-научное образование, трактуемое не только как объем знаний и умений, но и как методология познавательной деятельности, научный способ видения мира и включающее личностное отношение к нему и, как следствие, сознательное распоряжение своим опытом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тественно-научное образование учит анализировать многофакторную ситуацию, развивает логику, критическое мышление и творческое воображение, формирует культуру системного подхода к решению задач, является фундаментальной основой для изучения общетехнических и специальных технических дисциплин, развивает внутренние мотивации к более глубокому познанию естественно-научной картины мира; реализовываться в рамках ГОС ВЕЮ нового поколения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>Представлен список литературы из 11 наименований</w:t>
      </w:r>
      <w:r>
        <w:rPr>
          <w:sz w:val="20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56"/>
      <w:szCs w:val="5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23:00Z</dcterms:created>
  <dc:creator>r</dc:creator>
  <dc:description/>
  <cp:keywords/>
  <dc:language>en-US</dc:language>
  <cp:lastModifiedBy>Пользователь</cp:lastModifiedBy>
  <dcterms:modified xsi:type="dcterms:W3CDTF">2013-04-18T10:31:00Z</dcterms:modified>
  <cp:revision>29</cp:revision>
  <dc:subject/>
  <dc:title>Сальников Н</dc:title>
</cp:coreProperties>
</file>