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2.0</w:t>
      </w:r>
    </w:p>
    <w:p>
      <w:pPr>
        <w:pStyle w:val="2"/>
        <w:ind w:firstLine="720"/>
        <w:rPr/>
      </w:pPr>
      <w:r>
        <w:rPr/>
        <w:t>Тузиков А. Особенности социального заказа на двухуровневую профессиональную подготовку / А. Тузиков, Р.Зинурова // Высшее образование в России.- 2008.- №5.- С. 113-121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Политическое решение о переходе к многоуровневой профессиональной подготовке в российских вузах («бакалавр - магистр», «специалист») оформлено в законодательном порядке и вводится с 2009 г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Социальный заказ работодателей на многоуровневую подготовку выпускников высшей квалификации</w:t>
      </w:r>
      <w:r>
        <w:rPr>
          <w:rFonts w:cs="Arial" w:ascii="Arial" w:hAnsi="Arial"/>
          <w:sz w:val="20"/>
        </w:rPr>
        <w:t>. Проведенные исследования выявляют отношение работодателей к системе высшего профессионального образования в целом, а также их взгляды на механизмы его реформирования, инициированные вступлением России в Болонский процесс.</w:t>
      </w:r>
    </w:p>
    <w:p>
      <w:pPr>
        <w:pStyle w:val="TextBodyIndent"/>
        <w:rPr>
          <w:sz w:val="20"/>
        </w:rPr>
      </w:pPr>
      <w:r>
        <w:rPr>
          <w:sz w:val="20"/>
        </w:rPr>
        <w:t>Согласно данным исследований сформировался основной список требований работодателей к выпускникам высшей школы: общий уровень развития и базовые знания; способность системно мыслить, умение перерабатывать большие объемы информации и вычленять главное; умение применять на практике полученные знания, желание постоянно учиться, навыки командной работы; нацеленность на карьеру, целеустремленность, адекватность самооценки как специалис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сопоставлении этих требований с уровнями компетенции студентов на разных ступенях подготовки очевидно, что основные качества и навыки выпускников вполне соответствуют набору компетенций, характерных для степени бакалавра в европейском понимании. Приоритетными являются общий уровень развития, обучаемость и личностные качества, а не глубина и актуальность знаний по специальности. За вузами работодатели оставляют функции отбора способной молодежи, формирования базовых знаний, а также развития личностных свойств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итика перехода на бакалавриат и магистратуру должна не только основываться на позиции администрации вузов, но и учитывать мнение работодателей. Если работодатель будет понимать, какой набор компетенций подразумевается под каждым из терминов - бакалавр, специалист или магистр, он сможет сам решать, кто ему необходим на рабочем мест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целью определения степени удовлетворенности работодателей российским образованием и анализа мнения о внедрении многоуровневой системы образования был проведен опрос административно-управленческого аппарата крупных предприятий и организаций Республики Татарстан различных форм собствен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ие из работодателей не совсем понимают термины «бакалавр» и «магистр» с точки зрения их компетенций, из-за чего и возникает негативное отношение к реформированию российской системы образования. Но более половины опрошенных руководителей ответили утвердительно на вопрос о том, нуждается ли наше высшее образование в реформировании.</w:t>
      </w:r>
    </w:p>
    <w:p>
      <w:pPr>
        <w:pStyle w:val="TextBodyIndent"/>
        <w:rPr>
          <w:sz w:val="20"/>
        </w:rPr>
      </w:pPr>
      <w:r>
        <w:rPr>
          <w:sz w:val="20"/>
        </w:rPr>
        <w:t>Наиболее актуальным в глазах респондентов является «отсутствие подготовки специалистов конкретно необходимого нам профиля» (17%). Работодатели возьмут на предприятие бакалавров на должность, связанную с обслуживанием сложной техники, и не возьмут на должность, связанную с управлением.</w:t>
      </w:r>
    </w:p>
    <w:p>
      <w:pPr>
        <w:pStyle w:val="TextBodyIndent"/>
        <w:rPr>
          <w:sz w:val="20"/>
        </w:rPr>
      </w:pPr>
      <w:r>
        <w:rPr>
          <w:sz w:val="20"/>
        </w:rPr>
        <w:t>По мнению руководителей, перехода на двухуровневую систему профессиональной подготовки требуют: подготовка инженеров (23%); менеджеров для предприятий (23%); менеджеров для государственного муниципального управления (11%); экономистов (9%). 46% полагают, что такой переход не нужен вообще, 70% респондентов считают, что магистры нужны прежде всего в науке, 30% - в системе высшего профессионального образования, только 20% - на производств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По мнению респондентов, главными субъектами, формирующими заказ на работников с высшим образованием, должны стать руководители промышленных предприятий, ассоциаций, торгово-промышленных палат, единый заказчик, объединяющий представителей государства, бизнеса, общественности и высшей школы (46%), а не Федеральное агентство и региональные власт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Двухуровневая подготовка глазами потенциальных потребителей образовательных услуг</w:t>
      </w:r>
      <w:r>
        <w:rPr>
          <w:rFonts w:cs="Arial" w:ascii="Arial" w:hAnsi="Arial"/>
          <w:sz w:val="20"/>
        </w:rPr>
        <w:t>. Потребителями образовательных услуг, включая двухуровневое образование по системе «бакалавр - магистр», являются учащиеся школ, их родители, мнение которых в большой степени предопределяет их выбор, а также студенты вузов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результатам исследования, проведенного среди данных групп в регионах Приволжского федерального округа (Татарстан, Удмуртия, Чувашия, Марий Эл, Ульяновская область), респонденты (родители - 36,1%, школьники - 25%) знакомы с механизмом двухступенчатой подготовки прежде всего по таким каналам информации, как «личные связи и знакомства»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Более 40% всех опрошенных склонны считать, что магистерская программа обучения делает выпускника высшего учебного заведения более конкурентоспособным на рынке труда. Большинство респондентов считают, что магистерская программа обучения позволяет стать специалистом в какой-либо сфере, а бакалаврская программа дает лишь общие представления и первичные навыки по определенной специаль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о же время, отвечая на вопрос: «Будете ли вы продолжать обучение по магистерской программе, если в выбранном вузе существует многоуровневая система профподготовки?», положительный ответ дали 34,9% школьников и 48,6% их родителей. Достаточно большая доля респондентов затруднилась с ответом (46,9% и 33,9% соответственно). Студенты настроены более пессимистически по поводу реализации данной модели обучения применительно к себе. Лишь 14,9% использовали бы возможность продолжить обучение в магистратуре, 41,9% считают, что достаточно программы специалис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мках проведенного исследования респондентам было предложено выступить в роли работодателя, осуществляющего прием на работу выпускников высшей школы с двухуровневой системой профессиональной подготовки. Гипотетические работодатели дали оценку потенциальным возможностям выпускников вуза с дипломами бакалавра на занятие вакансий специалистов с определенными должностными обязанностям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дители разделились примерно на две равные группы, одна из которых выражает консервативную позицию, полагая, что бакалавр «скорее не может» и «однозначно не может» занимать должность, требующую высшего образования (39,8%). Другие (36,9%) считают, что бакалавр может соответствовать заданной ваканси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ое поколение (школьники и студенты) фактически приравнивают образовательный статус бакалавра к специалисту в «старой», классической системе высшего образования - 47,6% и 51,1% соответственно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спондентам было предложено оценить профессиональную пригодность бакалавра к работе, связанной с предложенными видами деятельности. 33,9% родителей и 39% у школьников и студентов не отрицают использования бакалавра на должности, связанной с обслуживанием сложной техники. Значительная часть опрошенных дают отрицательный ответ на предмет заключения гипотетического трудового договора с бакалавром. </w:t>
      </w:r>
    </w:p>
    <w:p>
      <w:pPr>
        <w:pStyle w:val="TextBody"/>
        <w:ind w:firstLine="720"/>
        <w:rPr/>
      </w:pPr>
      <w:r>
        <w:rPr/>
        <w:t xml:space="preserve">Таким образом, непосредственные представители «спроса» на образовательные услуги не сформировали для себя четкого представления о структуре, содержании, перспективных возможностях двухуровневой профессиональной подготовки и соответствующей компетентности бакалавра и магистра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Магистранты российских вузов о многоуровневости в профессиональной подготовке</w:t>
      </w:r>
      <w:r>
        <w:rPr>
          <w:rFonts w:cs="Arial" w:ascii="Arial" w:hAnsi="Arial"/>
          <w:sz w:val="20"/>
        </w:rPr>
        <w:t>. Анализ ответов обучающихся по магистерской программе в целом совпадает с тенденциями, выявленными при анализе основных групп потребителей образовательных услуг (абитуриентов вузов, их родителей, студентов), и свидетельствует о том, что обучающиеся по такой программе ориентируются на научную карьеру. Так, в качестве причины поступления в магистратуру 3/5 опрошенных указали на то, что она является базой для подготовки будущей кандидатской диссертации, а треть - на то, что поступление вызвано их желанием заниматься научной деятельностью. Повышением своей конкурентоспособности на рынке труда объясняют этот шаг 1/5 опрошенных, столько же указывают на престижность обучения в магистратур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сть реформирования системы высшего профессионального образования, повышения качества образовательных услуг, их соответствия современному международному уровню осознается практически всеми субъектами социального заказа. Вместе с тем имеется противоречие между задачами вуза как профессиональной школы и его функциями как производителя социальных услуг. С одной стороны, вуз и часть сообщества работодателей и родительской общественности продолжают главными задачами вузов считать профессиональную подготовку и воспроизводство социальной структуры общества. С другой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метной становится тенденция видеть в вузах инструмент «общекультурной базовой подготовки», «развития общих компетенций» и «инкубатора, позволяющего отсрочить выход молодежи на рынок труда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буется четкое понимание со стороны государства как крупного «эталонного» работодателя, на какие должности и виды работ могут претендовать бакалавры, а на какие магистры. Без отражения этого в квалификационных справочниках сообщество работодателей вряд ли сможет четко сформировать свой социальный заказ. В задачу вузов должна входить работа с бизнес-сообществом по разъяснению компетенций бакалавров и магистро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58"/>
      <w:szCs w:val="5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5">
    <w:name w:val="Font Style45"/>
    <w:basedOn w:val="Style14"/>
    <w:qFormat/>
    <w:rPr>
      <w:rFonts w:ascii="Georgia" w:hAnsi="Georgia" w:cs="Georgia"/>
      <w:sz w:val="14"/>
      <w:szCs w:val="1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51">
    <w:name w:val="Font Style51"/>
    <w:basedOn w:val="Style14"/>
    <w:qFormat/>
    <w:rPr>
      <w:rFonts w:ascii="Book Antiqua" w:hAnsi="Book Antiqua" w:cs="Book Antiqua"/>
      <w:b/>
      <w:bCs/>
      <w:i/>
      <w:iCs/>
      <w:w w:val="30"/>
      <w:sz w:val="32"/>
      <w:szCs w:val="3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8">
    <w:name w:val="Font Style58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i/>
      <w:iCs/>
      <w:spacing w:val="30"/>
      <w:sz w:val="8"/>
      <w:szCs w:val="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4"/>
    <w:qFormat/>
    <w:rPr>
      <w:rFonts w:ascii="Georgia" w:hAnsi="Georgia" w:cs="Georgia"/>
      <w:b/>
      <w:bCs/>
      <w:sz w:val="52"/>
      <w:szCs w:val="5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64">
    <w:name w:val="Font Style64"/>
    <w:basedOn w:val="Style14"/>
    <w:qFormat/>
    <w:rPr>
      <w:rFonts w:ascii="Calibri" w:hAnsi="Calibri" w:cs="Calibri"/>
      <w:i/>
      <w:iCs/>
      <w:spacing w:val="-40"/>
      <w:sz w:val="58"/>
      <w:szCs w:val="58"/>
    </w:rPr>
  </w:style>
  <w:style w:type="character" w:styleId="FontStyle65">
    <w:name w:val="Font Style65"/>
    <w:basedOn w:val="Style14"/>
    <w:qFormat/>
    <w:rPr>
      <w:rFonts w:ascii="Book Antiqua" w:hAnsi="Book Antiqua" w:cs="Book Antiqua"/>
      <w:b/>
      <w:bCs/>
      <w:sz w:val="10"/>
      <w:szCs w:val="10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w w:val="150"/>
      <w:sz w:val="10"/>
      <w:szCs w:val="10"/>
    </w:rPr>
  </w:style>
  <w:style w:type="character" w:styleId="FontStyle67">
    <w:name w:val="Font Style67"/>
    <w:basedOn w:val="Style14"/>
    <w:qFormat/>
    <w:rPr>
      <w:rFonts w:ascii="Calibri" w:hAnsi="Calibri" w:cs="Calibri"/>
      <w:sz w:val="16"/>
      <w:szCs w:val="16"/>
    </w:rPr>
  </w:style>
  <w:style w:type="character" w:styleId="FontStyle68">
    <w:name w:val="Font Style68"/>
    <w:basedOn w:val="Style14"/>
    <w:qFormat/>
    <w:rPr>
      <w:rFonts w:ascii="Book Antiqua" w:hAnsi="Book Antiqua" w:cs="Book Antiqua"/>
      <w:b/>
      <w:bCs/>
      <w:sz w:val="32"/>
      <w:szCs w:val="3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3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32:00Z</dcterms:created>
  <dc:creator>r</dc:creator>
  <dc:description/>
  <cp:keywords/>
  <dc:language>en-US</dc:language>
  <cp:lastModifiedBy>Пользователь</cp:lastModifiedBy>
  <dcterms:modified xsi:type="dcterms:W3CDTF">2013-04-18T10:35:00Z</dcterms:modified>
  <cp:revision>22</cp:revision>
  <dc:subject/>
  <dc:title/>
</cp:coreProperties>
</file>