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1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ебов В.В. Профилактика агрессивного поведения подростков / В.В. Глебов, М.В. Рязанцева // Профессиональное образование. Столица.- 2008.- №5.- С. 16-17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Авторы статьи делятся опытом работы по профилактике агрессивного поведения подростков и дают практические рекомендации по работе с агрессивными учащимис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Одной из важных задач психологических служб в учреждениях, обеспечивающих получение среднего образования или среднего специального образования, является психолого-педагогическое сопровождение личности обучаемого, формирование у учащегося психосоциальной готовности проживания в социуме, к жизненному самоопределению, включающему личностное, социальное и профессиональное развитие. Главным направлением в работе — предупреждение противоправных действий и проступков со стороны учащихс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Актуальность вопроса вызвана резким ростом агрессивных проявлений, которые часто носят асоциальный характер среди подростков. В основе асоциального поведения подростков лежит повышенная агрессивность индивида. Существенные причины роста асоциального поведения в молодежной среде: устранение государства от социального регулирования в обществе; резкое падение культурного уровня в обществе; низкий уровень воспитательного воздействия родителей на детей; девальвация общечеловеческих ценностей и формирование потребительской установки; дезорганизация досуга молодежи и др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Большую роль играет организация профилактической и коррекционной работ, которые успешно решаются в тесной связи коллективом школы, родительским собранием, культурно-спортивными и другими государственными органам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Для решения данной проблемы в школе №126 г. Москвы проводится ряд мероприятий: ранний профессиональный отбор (создание профильных классов), посильное привлечение школьников к трудовому воспитанию и активизация школьников во внеклассном досуге (кружки), организация и проведение научно-исследовательских работ учащихся. Такая работа способствует снижению агрессивности и асоциальности в подростковой среде Юго-Западного административного округ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удовое воспитание школьников осуществляется в единстве воспитательных усилий школы, семьи и общественност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Эффективность деятельности учащихся в кружках и секциях достигается при соблюдении обязательных педагогических требований: общественная направленность по целям и по результатам труда учащихся, практическая ценность для окружающих людей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Система профилактики правонарушений и приступлений учащихся в школе строится из компонентов: выявление учащихся, склонных к агрессивному поведению; составление плана педагогической и психологической коррекции; изменение характера личных отношений учащихся со сверстниками и взрослыми; вовлечение «трудных» учащихся в различные виды конструктивной деятельности и др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роводятся коррекционные мероприятия по снижению уровня агрессии. Разработан и проводится в жизнь школы план «Комплекс мероприятий по профилактике правонарушений и коррекции агрессивного поведения в школьной среде». Для улучшения межличностной и межгрупповой коммуникации разрабатывается модель психологической поддержки системы «учитель — ученик — родитель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щественным моментом в работе с учащимися является работа психолога с «трудными» подростками. Психологу необходимо отметить проблему, связанную с трудновос-питуемостью учащихся. Трудновоспитуемость — это невосприимчивость индивида к положительному социальному опыту. Это следствие комплекса факторов: педагогическая запущенность культуры и индивидуально-психологических особенностей подростка; проявление отрицательного в поведении человека; конфликтное состояние, рожденное из неприятия предлагаемых установок и правил.  В статье приводится алгоритм работы психолога с «трудным» учащимся и работы с агрессивными учащимис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одростковая агрессивность — чаще следствие общей озлобленности и пониженного самоуважения в результате пережитых жизненных неудач и неприятностей. На психологическом диагностическом этапе необходимо определить особенности темперамента учащегося; наличие акцентуаций характера; особенности семейного воспитания; уровень самооценки учащегося; отношение окружающих к подростку; психологический климат в групп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арсенале исследователей, изучающих агрессию человека, существует достаточное количество психодиагностических батарей-тестов. В статье предлагаются рекомендации по работе с агрессивными учащими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23:00Z</dcterms:created>
  <dc:creator>1</dc:creator>
  <dc:description/>
  <cp:keywords/>
  <dc:language>en-US</dc:language>
  <cp:lastModifiedBy>Пользователь</cp:lastModifiedBy>
  <dcterms:modified xsi:type="dcterms:W3CDTF">2013-04-22T15:37:00Z</dcterms:modified>
  <cp:revision>9</cp:revision>
  <dc:subject/>
  <dc:title>В</dc:title>
</cp:coreProperties>
</file>